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„</w:t>
      </w:r>
      <w:r>
        <w:rPr/>
        <w:t>Az élet rövid, a futástól kicsit hosszabbnak tűnik!”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70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eastAsia="Batang;Japanese Gothic"/>
                <w:sz w:val="28"/>
                <w:szCs w:val="28"/>
              </w:rPr>
            </w:pPr>
            <w:r>
              <w:rPr>
                <w:rFonts w:eastAsia="Batang;Japanese Gothic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300095" cy="1017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120" cy="101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saládi Futóna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3366ff" stroked="t" o:allowincell="f" style="position:absolute;margin-left:0pt;margin-top:-80.15pt;width:259.8pt;height:80.0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saládi Futónap</w:t>
                            </w:r>
                          </w:p>
                        </w:txbxContent>
                      </v:textbox>
                      <v:path textpathok="t"/>
                      <v:textpath on="t" fitshape="t" string="Családi Futónap" style="font-family:&quot;Comic Sans MS&quot;;font-size:28pt"/>
                      <v:fill o:detectmouseclick="t" type="solid" color2="#cc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Versenykiírás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özösen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1925320" cy="568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MAGYAR FUTÓK PORTÁLJÁV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Versenynap:</w:t>
      </w:r>
      <w:r>
        <w:rPr/>
        <w:t xml:space="preserve">   2008. Május 25.</w:t>
        <w:tab/>
      </w:r>
      <w:r>
        <w:rPr>
          <w:b/>
        </w:rPr>
        <w:t>Helyszín:</w:t>
      </w:r>
      <w:r>
        <w:rPr/>
        <w:t xml:space="preserve"> Esztergom, Szentgyörgy lakópark</w:t>
        <w:tab/>
      </w:r>
      <w:r>
        <w:rPr>
          <w:b/>
        </w:rPr>
        <w:t>Útvonal:</w:t>
      </w:r>
      <w:r>
        <w:rPr/>
        <w:t xml:space="preserve"> Keresztül-kasul a lakópark dimbes-dombos utcá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1134"/>
        <w:gridCol w:w="1134"/>
        <w:gridCol w:w="1701"/>
        <w:gridCol w:w="1701"/>
        <w:gridCol w:w="1701"/>
      </w:tblGrid>
      <w:tr>
        <w:trPr/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am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vezési díjak és határidők</w:t>
            </w:r>
          </w:p>
        </w:tc>
      </w:tr>
      <w:tr>
        <w:trPr/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10-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11 – V. 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e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Aprótalpúak futama (1-3 évig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nden résztvevőnek </w:t>
            </w:r>
            <w:r>
              <w:rPr>
                <w:b/>
                <w:i/>
                <w:sz w:val="20"/>
                <w:szCs w:val="20"/>
              </w:rPr>
              <w:t>saját lábán</w:t>
            </w:r>
            <w:r>
              <w:rPr>
                <w:sz w:val="20"/>
                <w:szCs w:val="20"/>
              </w:rPr>
              <w:t xml:space="preserve"> kell teljesítenie a távot, totyogva, sétálva, vagy futva. A bátrabbak egyedül is indulhatnak, a többiek szülői kíséretet igénybe vehetn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ifutam (3.5-7 évig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kocsis futá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Bármilyen babakocsival részt lehet ven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deálisabb esetben apuka (vagy anyuka) kezd, és futva tolja 1 körön át a babakocsit, majd anyuka (apuka) váltja őt, és a második kört ő teszi meg a babakocsival. Természetesen lehetőség van arra is, hogy anyuka (vagy apuka) vállalja mind a két kör teljesítését, illetve ha valamelyik szülő nem akar indulni, vagy visszalép, ebben az esetben 1 kört is lehet teljesíteni. (Ez esetben a nevezési lapon ezt külön jelölje me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*1.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Ft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aspárba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yanazon a távon (1.5 km) mérjük apuka/anyuka, vagy férj/feleség, vagy barát/barátnő, vagy sógor/sógornő, esetleg vállalkozó kedvű nagypapa/nagymama idejét, és e szerint hirdetünk eredményt. Azokat a szülőket is várjuk erre a futamra, akik a családi váltóban még nem tudnak indulni a gyerekek életkora miat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erekekre a szülők futása közben az Esztergomi Otthon Segítünk Szolgálat önkéntesei felügyelnek – természetesen díjtalan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*1.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Ft/vál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Ft/vál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Ft/váltó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i váltófutá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 szakaszt kell teljesíteni a fentebb említett 1.5 km-es körből tetszés szerinti felosztásban. Ahol a váltó nem négytagú (hanem három, vagy kettő), ott valamelyik indulónak (vagy kéttagú váltó esetén mindkettőnek) két távot kell teljesít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1.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Ft/vál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Ft/vál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Ft/váltó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kört kell teljesítenie a kijelölt útvonal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Ft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uri Futókártyával  20% kedvezmény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rképek:</w:t>
        <w:tab/>
        <w:tab/>
        <w:tab/>
        <w:t>150 m</w:t>
        <w:tab/>
        <w:tab/>
        <w:tab/>
        <w:tab/>
        <w:tab/>
        <w:tab/>
        <w:tab/>
        <w:t>500 m</w:t>
        <w:tab/>
        <w:tab/>
        <w:tab/>
        <w:tab/>
        <w:tab/>
        <w:tab/>
        <w:tab/>
        <w:tab/>
        <w:t>1500 m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97405" cy="238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104390" cy="2398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849245" cy="2377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őnevezés:</w:t>
        <w:tab/>
      </w:r>
      <w:r>
        <w:rPr>
          <w:sz w:val="22"/>
          <w:szCs w:val="22"/>
        </w:rPr>
        <w:t xml:space="preserve">A nevezési lap kitöltésével és elküldésével levélben vagy e-mailben. Nevezési lap letölthető a </w:t>
      </w:r>
      <w:hyperlink r:id="rId7">
        <w:r>
          <w:rPr>
            <w:rStyle w:val="InternetLink"/>
            <w:sz w:val="22"/>
            <w:szCs w:val="22"/>
          </w:rPr>
          <w:t>www.HUNRUN.com</w:t>
        </w:r>
      </w:hyperlink>
      <w:r>
        <w:rPr>
          <w:sz w:val="22"/>
          <w:szCs w:val="22"/>
        </w:rPr>
        <w:t xml:space="preserve"> és </w:t>
      </w:r>
      <w:hyperlink r:id="rId8">
        <w:r>
          <w:rPr>
            <w:rStyle w:val="InternetLink"/>
            <w:sz w:val="22"/>
            <w:szCs w:val="22"/>
          </w:rPr>
          <w:t>www.futas.net</w:t>
        </w:r>
      </w:hyperlink>
      <w:r>
        <w:rPr>
          <w:sz w:val="22"/>
          <w:szCs w:val="22"/>
        </w:rPr>
        <w:t xml:space="preserve"> oldalakról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 nevezési díj megfizetése a helyszínen történik a rajtszám átvételekor. Rajtszámátvétel a verseny napján és helyszínén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- 9</w:t>
      </w:r>
      <w:r>
        <w:rPr>
          <w:sz w:val="22"/>
          <w:szCs w:val="22"/>
          <w:u w:val="single"/>
          <w:vertAlign w:val="superscript"/>
        </w:rPr>
        <w:t xml:space="preserve">45 </w:t>
      </w:r>
      <w:r>
        <w:rPr>
          <w:sz w:val="22"/>
          <w:szCs w:val="22"/>
        </w:rPr>
        <w:t xml:space="preserve">  között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evezési díj tartalma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jtszámot; Frissítést (útközben friss dunaparti szellő, célban ásványvíz); Kézi időmérést; Eredménylistát e-mailben; Öltözősátor, Mobil W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íjazás:</w:t>
        <w:tab/>
      </w:r>
      <w:r>
        <w:rPr>
          <w:sz w:val="22"/>
          <w:szCs w:val="22"/>
        </w:rPr>
        <w:t>- Minden aprótalpú és óvodás induló ajándékot ka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Babakocsis futás, Házaspárbaj első 3 helyezett; Egyéni 6 km-en az első 3 férfi és nő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Családi váltó kategóriánként az első 3 helyezett  Kategóriák: I. kat.  -  max. 80 év, II. kat.  -  80-110 év, III. kat.  -  110 év feletti összéletkor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ntos: </w:t>
        <w:tab/>
      </w:r>
      <w:r>
        <w:rPr>
          <w:sz w:val="22"/>
          <w:szCs w:val="22"/>
        </w:rPr>
        <w:t xml:space="preserve">- A versenyzők saját felelősségükre indulnak a versenyeken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A ruhatárban elhelyezett értéktárgyakért a rendezőség felelősséget nem válla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ámogató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645" cy="919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1031875" cy="474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30555" cy="746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1791970" cy="400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82470" cy="443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383155" cy="506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629410" cy="464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760855" cy="256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61110" cy="46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6710" cy="274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22350" cy="3251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0"/>
          <w:szCs w:val="20"/>
        </w:rPr>
        <w:drawing>
          <wp:inline distT="0" distB="0" distL="0" distR="0">
            <wp:extent cx="908685" cy="3467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00FF"/>
        </w:rPr>
      </w:pPr>
      <w:r>
        <w:rPr>
          <w:rFonts w:cs="Constantia" w:ascii="Constantia" w:hAnsi="Constantia"/>
          <w:b/>
          <w:i/>
          <w:color w:val="0000FF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color w:val="0000FF"/>
          <w:sz w:val="28"/>
          <w:szCs w:val="28"/>
        </w:rPr>
        <w:t xml:space="preserve">Nosztalgia Zöldséges, Dolce Vita Sütibolt,  Padlizsán Étterem,  </w:t>
      </w:r>
      <w:hyperlink r:id="rId21">
        <w:r>
          <w:rPr>
            <w:rStyle w:val="InternetLink"/>
            <w:rFonts w:cs="Constantia" w:ascii="Constantia" w:hAnsi="Constantia"/>
            <w:b/>
            <w:i/>
            <w:sz w:val="28"/>
            <w:szCs w:val="28"/>
          </w:rPr>
          <w:t>www.esztergom-anno.hu</w:t>
        </w:r>
      </w:hyperlink>
      <w:r>
        <w:rPr>
          <w:rFonts w:cs="Constantia" w:ascii="Constantia" w:hAnsi="Constantia"/>
          <w:b/>
          <w:i/>
          <w:sz w:val="28"/>
          <w:szCs w:val="28"/>
        </w:rPr>
        <w:t xml:space="preserve">,  </w:t>
      </w:r>
      <w:hyperlink r:id="rId22">
        <w:r>
          <w:rPr>
            <w:rStyle w:val="InternetLink"/>
            <w:rFonts w:cs="Constantia" w:ascii="Constantia" w:hAnsi="Constantia"/>
            <w:b/>
            <w:i/>
            <w:sz w:val="28"/>
            <w:szCs w:val="28"/>
          </w:rPr>
          <w:t>www.szeretgom.h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 információ a </w:t>
      </w:r>
      <w:hyperlink r:id="rId23">
        <w:r>
          <w:rPr>
            <w:rStyle w:val="InternetLink"/>
            <w:sz w:val="22"/>
            <w:szCs w:val="22"/>
          </w:rPr>
          <w:t>www.HUNRUN.com</w:t>
        </w:r>
      </w:hyperlink>
      <w:r>
        <w:rPr>
          <w:sz w:val="22"/>
          <w:szCs w:val="22"/>
        </w:rPr>
        <w:t xml:space="preserve"> és a </w:t>
      </w:r>
      <w:hyperlink r:id="rId24">
        <w:r>
          <w:rPr>
            <w:rStyle w:val="InternetLink"/>
            <w:sz w:val="22"/>
            <w:szCs w:val="22"/>
          </w:rPr>
          <w:t>www.szeretgom.hu</w:t>
        </w:r>
      </w:hyperlink>
      <w:r>
        <w:rPr>
          <w:sz w:val="22"/>
          <w:szCs w:val="22"/>
        </w:rPr>
        <w:t xml:space="preserve"> oldalak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Szervező: </w:t>
        <w:tab/>
        <w:t>Érdy Gábor</w:t>
        <w:tab/>
        <w:tab/>
        <w:t>Tel: 20-9137189</w:t>
        <w:tab/>
        <w:tab/>
        <w:tab/>
        <w:t xml:space="preserve">E-mail: </w:t>
      </w:r>
      <w:hyperlink r:id="rId25">
        <w:r>
          <w:rPr>
            <w:rStyle w:val="InternetLink"/>
            <w:sz w:val="22"/>
            <w:szCs w:val="22"/>
          </w:rPr>
          <w:t>dpfp@freemail.hu</w:t>
        </w:r>
      </w:hyperlink>
      <w:r>
        <w:rPr>
          <w:sz w:val="22"/>
          <w:szCs w:val="22"/>
        </w:rPr>
        <w:t xml:space="preserve"> (nevezési lap igénylés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ím: </w:t>
        <w:tab/>
        <w:t>2500 Esztergom, Bátori S. B. u. 16.</w:t>
        <w:tab/>
        <w:tab/>
        <w:tab/>
        <w:tab/>
        <w:t xml:space="preserve">IWIW: </w:t>
      </w:r>
      <w:r>
        <w:rPr>
          <w:b/>
          <w:i/>
          <w:sz w:val="22"/>
          <w:szCs w:val="22"/>
        </w:rPr>
        <w:t>Dunaparti Futóparti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Információ:</w:t>
        <w:tab/>
        <w:t>Érdy Ágnes</w:t>
        <w:tab/>
        <w:t>Tel: 20-9137279</w:t>
        <w:tab/>
        <w:tab/>
        <w:tab/>
        <w:t>Gábor Éva</w:t>
        <w:tab/>
        <w:t>Tel: 20-5394185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UNRUN.com/" TargetMode="External"/><Relationship Id="rId8" Type="http://schemas.openxmlformats.org/officeDocument/2006/relationships/hyperlink" Target="http://www.futas.net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yperlink" Target="http://www.esztergom-anno.hu/" TargetMode="External"/><Relationship Id="rId22" Type="http://schemas.openxmlformats.org/officeDocument/2006/relationships/hyperlink" Target="http://www.szeretgom.hu/" TargetMode="External"/><Relationship Id="rId23" Type="http://schemas.openxmlformats.org/officeDocument/2006/relationships/hyperlink" Target="http://www.HUNRUN.com/" TargetMode="External"/><Relationship Id="rId24" Type="http://schemas.openxmlformats.org/officeDocument/2006/relationships/hyperlink" Target="http://www.szeretgom.hu/" TargetMode="External"/><Relationship Id="rId25" Type="http://schemas.openxmlformats.org/officeDocument/2006/relationships/hyperlink" Target="mailto:dpfp@freemail.h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9:00Z</dcterms:created>
  <dc:creator>eu001341</dc:creator>
  <dc:description/>
  <cp:keywords/>
  <dc:language>en-US</dc:language>
  <cp:lastModifiedBy>eu001341</cp:lastModifiedBy>
  <cp:lastPrinted>2008-02-20T09:44:00Z</cp:lastPrinted>
  <dcterms:modified xsi:type="dcterms:W3CDTF">2008-04-25T07:32:00Z</dcterms:modified>
  <cp:revision>8</cp:revision>
  <dc:subject/>
  <dc:title> </dc:title>
</cp:coreProperties>
</file>