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9"/>
        <w:gridCol w:w="3475"/>
      </w:tblGrid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137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naparti Futópartik 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evezési lap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29945" cy="82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21"/>
        <w:gridCol w:w="979"/>
        <w:gridCol w:w="567"/>
        <w:gridCol w:w="851"/>
        <w:gridCol w:w="56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34"/>
        <w:gridCol w:w="432"/>
        <w:gridCol w:w="2880"/>
        <w:gridCol w:w="3024"/>
      </w:tblGrid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SZÜLETÉSI ÉV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 (csak város)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EGYESÜLET/ISKOL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CÍM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432"/>
        <w:gridCol w:w="432"/>
        <w:gridCol w:w="432"/>
        <w:gridCol w:w="432"/>
        <w:gridCol w:w="432"/>
        <w:gridCol w:w="576"/>
        <w:gridCol w:w="432"/>
        <w:gridCol w:w="720"/>
        <w:gridCol w:w="1728"/>
        <w:gridCol w:w="21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LÓMÉRET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uri Kárty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00"/>
        <w:gridCol w:w="800"/>
        <w:gridCol w:w="809"/>
        <w:gridCol w:w="809"/>
        <w:gridCol w:w="815"/>
        <w:gridCol w:w="815"/>
        <w:gridCol w:w="800"/>
        <w:gridCol w:w="800"/>
        <w:gridCol w:w="800"/>
        <w:gridCol w:w="800"/>
        <w:gridCol w:w="80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Fp-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úcsfutá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iholdfuta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Fp-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Fp-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k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 km ↑250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km ↑150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k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jtszám***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zetendő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Három teljesített forduló után!</w:t>
        <w:tab/>
        <w:tab/>
        <w:tab/>
        <w:t>** - A választott táv megjelölése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) </w:t>
        <w:tab/>
        <w:tab/>
        <w:tab/>
        <w:t>*** - Rendezőség tölti k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udomásul veszem, hogy a versenyen saját felelősségemre veszek részt. Aláírásommal elismerem, hogy fizikailag jó állapotban vagyok, a versenyre edzésekkel készültem. Ha a fenti okokra visszavezethető bármely károsodás ér, a verseny rendezői felé kárigénnyel, követeléssel nem élek. Egészségi állapotom rendszeresen ellenőriztem, és nem tudok olyan betegségről, amely részvételemet akadályozná. </w:t>
      </w:r>
    </w:p>
    <w:p>
      <w:pPr>
        <w:pStyle w:val="Normal"/>
        <w:jc w:val="both"/>
        <w:rPr/>
      </w:pPr>
      <w:r>
        <w:rPr/>
        <w:br/>
        <w:t xml:space="preserve">A versenykiírást elolvastam, tartalmát értelmeztem és elfogadom. Elfogadom, hogy a versenyről készült film- és képanyagon szerepelhetek, és ezért ellenszolgáltatást nem kérek, egyben hozzájárulok, hogy e nevezési lapon szereplő adataimat az egyesület saját rendszerében tárolja, és azokat felhaszn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kizárásra kerül az a versenyző, aki rajtszámát összehajtja, letakarja, nem a mellére tűzve viseli, a verseny során külső segítséget vesz igénybe. A nevezési lap hiányos vagy pontatlan kitöltéséből adódó problémákért a szervezők nem vállalnak felelőssé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 …………………</w:t>
        <w:tab/>
        <w:tab/>
        <w:t>ALÁÍRÁS: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(helyszínen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0" w:right="850" w:gutter="0" w:header="0" w:top="73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0:00Z</dcterms:created>
  <dc:creator>eu001341</dc:creator>
  <dc:description/>
  <cp:keywords/>
  <dc:language>en-US</dc:language>
  <cp:lastModifiedBy>EU001341</cp:lastModifiedBy>
  <cp:lastPrinted>2008-02-27T07:52:00Z</cp:lastPrinted>
  <dcterms:modified xsi:type="dcterms:W3CDTF">2009-03-04T13:21:00Z</dcterms:modified>
  <cp:revision>12</cp:revision>
  <dc:subject/>
  <dc:title>Rajtszám</dc:title>
</cp:coreProperties>
</file>