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Férfia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Tóth Tamás          MISI SC              272 1978  1:18: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Ott Balázs          PÉCSI FUTÓ KLUB      270 1988  1:20: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Tóth László         PÉCSI FUTÓ KLUB      269 1987  1:20: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Hirt Márton         POSTáS MATáV SE      122 1982  1:20: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Kedves Roland       MEZŐTURI VSI         141 1980  1:21: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Horváth Béla        HUNYADI-VISTEON      324 1976  1:21: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Ádók Roland         VEDAC                  2 1984  1:21: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Biri Ferenc         GYULAI SE            268 1974  1:22: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Eső András          VEDAC                  4 1974  1:22: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Szecsődi Péter      POSTáS MATáV SE      126 1976  1:22: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Búcsú Dénes         VEDAC                  3 1979  1:24: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Olasz László        MICRO SC             366 1977  1:25: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. Soós Dániel         BP HONVÉD             84 1984  1:25: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. Kurucz Balázs       VEDAC                  5 1985  1:26: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. Khoór Bence         BP HONVÉD             82 1984  1:27: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 Steib Péter         BP HONVÉD             85 1980  1:27: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. Avar András         MEGALÓDUSZ SE        384 1976  1:27: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. Szalóki Róbert      TRIA-TURA SZSE        41 1979  1:30: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. Szirbek Zsolt       VEDAC                  7 1974  1:32: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. Köbli Balázs        FANI DYNAMIC TC      144 1979  1:32: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 Harsányi Viktor     BP HONVÉD             81 1978  1:32: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. László Balázs       BP HONVÉD             83 1979  1:32: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. Joó Sándor                               291 1967  1:33: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. Avar Péter Ágoston  PVSK                  23 1983  1:33: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. Nagy Balázs Zolt.dr.                     187 1975  1:35: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 Rostás Pál          HONVÉD BERCSÉNYI SE   91 1961  1:35: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. Pető István         POSTáS MATáV SE      125 1967  1:35: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. Ispánki Zoltán      PILE SC              351 1970  1:35: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. Ossó Zoltán         POSTáS MATáV SE      124 1976  1:35: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. Sümegi Attila       NAPRAFORGó FUTóKLUB  110 1964  1:36: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 Dezső Sándor        HONVéD BERCSéNYI SE   87 1965  1:38: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. Ács László          TRI-CO TRIATLON CLUB   1 1961  1:38: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. Varga Zsolt         KANIZSAI ZALAERDŐ T. 167 1985  1:38: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. Gutyina Gábor       BKV ELőRE SE          18 1963  1:39: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. Varga László                             250 1957  1:39: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 Kovalcsik Zsolt dr.                      186 1979  1:40: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. Szencz Attila       FUTóTűZ FK SZEGED     65 1967  1:41: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. Torma Zoltán        PÉCSI TRIATLON KLUB  409 1975  1:41: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. Császi Kálmán       BP HONVÉD             80 1957  1:41: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. Spos Balázs         MEGALÓDUSZ SE        367 1978  1:41: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 Tóth Pál Roland                          376 1980  1:42: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2. Szabó Géza          NAPRAFORGó FUTóKLUB  111 1967  1:42: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. Ács Péter           PROATHLON            261 1968  1:42: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4. Simon Zoltán                             334 1967  1:43: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5. Vetró Béla          HONVéD BERCSéNYI SE   92 1963  1:43: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 Varga László        HUMSZOL              327 1974  1:43: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7. Pintér Zsolt        SZIGETMONOSTOR SE    148 1968  1:43: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. Fodor Csaba         VESZPRÉMI TRIATLON   411 1978  1:44: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9. Mucsi Zoltán        PVSK                 225 1959  1:45: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. Kolonics Tamás      KANIZSAI FUTóKLUB     50 1971  1:45: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 Hajnal László                            370 1975  1:45: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2. Róth Tibor                               402 1973  1:45: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3. Bunford Zoltán      FUTóTűZ FK SZEGED     63 1963  1:46: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4. Kiss Sándor                              271 1965  1:46: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5. Polyóka Zoltán      SZIGETMONOSTOR SE    149 1973  1:46: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 László Zoltán       SZIGETMONOSTOR SE    147 1956  1:47: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7. Vas Gábor                                405 1977  1:47: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8. Simon Attila                             235 1962  1:47: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9. Jeszenszky Péter    SEBES KUNOK          140 1960  1:47: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0. Fülöp József        MIKRO SC             352 1951  1:47: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 Fülöp Gábor         SOPRONI RENDÉSZETI S 283 1967  1:47: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2. Nagy Róbert                              227 1967  1:48: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3. Kotsis Tibor                             211 1972  1:48: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. Gosztolya József    ANK                  114 1959  1:48: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5. Székely Aladár                           241 1974  1:48: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6. Hegedűs Ákos        FUTOBOLONDOK SE      354 1977  1:48: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7. Bálint Imre         TRIA-TURA SZSE        34 1948  1:48: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8. Kinyó László                             207 1973  1:48: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9. Raffai Gábor        OSC ÉSZ              160 1972  1:49: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0. Bajcsi Sándor       ÜRÖMI SE              27 1958  1:49: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1. Borsiczky András                         176 1976  1:49: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2. Szerencsés Szabolcs FUTóBOLONDOK SE       59 1973  1:49: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3. Vindics Péter       FUTOBOLONDOK SE      416 1967  1:49: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4. Répássy Ferenc      NAPRAFORGó FUTóKLUB  109 1970  1:49: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5. Szebényi András                          410 1976  1:50: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6. Csomor Róbert       PROATHLON            260 1977  1:50: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7. Trunk László                             382 1954  1:50: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8. Fajfrik Zoltán      HONVéD BERCSéNYI SE   88 1986  1:50: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9. Gaszner András                           194 1962  1:50: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0. Dunai László        ESZTERGOMI FUTóMűVEK  98 1970  1:50: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1. Bangó Gyula                              331 1974  1:50: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2. Jobbágy Gyula       PAFF                  76 1971  1:50: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3. Durucz István       NONÉJM               101 1979  1:50: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4. Ludvig Antal        DUNáNTúLI POSTáS SE  135 1960  1:51: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5. Szabó Balázs                             238 1976  1:51: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6. Tölli Tamás                              333 1976  1:51: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7. Sándor János        CHINOIN SC           161 1968  1:51: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8. Lehóczki Gábor                           216 1970  1:51: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9. Sipos József        FUTóBOLONDOK SE       58 1969  1:51: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0. Tarnai Bence        KÖRNYEZETTECHNOLOGIA 386 1979  1:52: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1. Vincze Péter        FUTóTűZ FK SZEGED     66 1975  1:52: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2. Mazur Béla                               404 1978  1:52: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3. Hunyadi Mátyás                           200 1967  1:52: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4. Balázs Árpád        PVSK                  24 1965  1:52: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5. Máhr László         EXTREME TRIATLON KL  265 1972  1:52: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6. Ambrus Norbert      DÖKE-KOMLÓ           343 1976  1:53: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7. Barna György        TÉTE TÖRÖKBÁLINT     398 1982  1:53: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8. Sinkó József                             369 1972  1:53: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9. Nagy Miklós                              226 1958  1:53: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0. Meleg Attila                             221 1977  1:54: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1. Szapek Béla                              335 1953  1:54: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2. Gazsó Kornél        VESZPRÉMI TRIATLON   413 1972  1:54: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3. Jakab Tibor         SPONTáN SE           138 1957  1:54: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4. Toma Pál            ZÖLDGÖMB SPORTKLUB   285 1957  1:54: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5. Öz Tibor            HUNYADI-VISTEON      325 1953  1:54: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6. Schneider Gábor     FŐTÁV ZRT SE         162 1952  1:54: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7. Földes János                             191 1978  1:54: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8. Fullér Zoltán                            344 1970  1:54: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9. Boda Géza                                174 1954  1:55: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0. Gránási János                            195 1960  1:55: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1. Makkos Lóránt                            218 1977  1:55: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2. Veleki Attila       POSTáS MATáV SE      127 1966  1:56: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3. Nagy Jenő           ZÖLDSPORT KLUB       152 1960  1:56: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4. Nemes Miklós        MEGSZáLLOTTAK KLUBJA 156 1953  1:57: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5. Künsztler Péter     DUNáNTúLI POSTáS SE  134 1973  1:57: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6. Pók János           AXIÁL KFT            362 1963  1:57: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7. Taskovics Sándor                         245 1975  1:57: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8. Orendi János                             406 1966  1:57: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9. Kollár József       TRIA-TURA SE         276 1963  1:57: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0. Pintér Tibor        FUTóSZERVíZ          159 1977  1:57: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1. Horváth György                           424 1954  1:57: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2. Dinya Illés                              182 1970  1:58: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3. Mesch Róbert                             222 1975  1:58: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4. Kopjár Attila       PTE-PMMK             142 1981  1:58: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5. Szász Krisztián     FUTOBOLONDOK SE      353 1973  1:58: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6. Szász Norbert                            240 1975  1:58: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7. Kiss Attila         POSTáS MATáV SE      123 1959  1:58: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8. Süli Mátyás         SZIGETMONOSTOR SE    150 1970  1:58: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9. Zemen István                             371 1978  1:59: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0. Horváth Zsolt                            363 1967  1:59: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. Matlák Tamás        FUTóBOLONDOK SE       57 1961  1:59: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2. Horváth Ákos        ELTE                 129 1966  1:59: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3. Vasi Csaba          OROSZLÁNY            349 1970  1:59: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4. Illés Gábor         PATKáNY              136 1976  1:59: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5. Schneider Pál                            340 1955  1:59: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6. Kocsonya András                          209 1973  1:59: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7. Visnyei József                           284 1972  1:59: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8. Bozsó István        BASAFA SE             70 1961  1:59: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9. Fischer János       EASY STAR            400 1976  1:59: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. Angster Gábor       PÉCSI GEODÉZIA         8 1959  2:00: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. Bodnár Gábor        FUTóBOLONDOK SE       54 1972  2:00: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2. Hídvégi Gábor       DéMASZ SE            120 1968  2:00: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. Petresevics Róbert                       393 1969  2:00: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. Ihász Róbert        DUNáNTúLI POSTáS SE  132 1977  2:00: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5. Morvai Gábor                             277 1977  2:00: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6. Macsuk Zoltán       NUDLIK SE             32 1970  2:00: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7. Tóth Mátyás                              417 1973  2:00: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8. Bordás Emánuel                           175 1968  2:00: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9. Szögi István        NAPRAFORGó FUTóKLUB  112 1957  2:00: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0. Varga Tibor dr.     JUSTITIA EGYESüLET    97 1970  2:01: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1. Várhelyi Zoltán                          251 1968  2:01: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2. Vén Csaba                                252 1968  2:01: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3. Éger Zoltán                              188 1971  2:01: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. Czukor Zoltán       KOMLÓI BSK           356 1962  2:01: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5. Gombkötő Géza       CSORVÁS              357 1968  2:01: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6. Jankó András                             204 1979  2:01: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7. Zieger Zsolt        MH.64.B.SZ.J.L.E     168 1967  2:01: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8. Cseke Károly                             178 1959  2:01: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9. Kiss Péter          BKV SC               433 1984  2:01: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0. Iványi Zoltán       DéMASZ SE            121 1971  2:01: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1. Elek Endre          MESSER FUTOKLUB      274 1963  2:02: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. Pártos Gergely                           407 1977  2:02: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3. Szabó Béla                               383 1972  2:02: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4. Zákányi József      FANI DYNAMIC TC      146 1959  2:02: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5. Tasnádi Tamás       ELTE                 130 1969  2:02: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6. Taskovits Zsolt                          377 1970  2:03: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7. Szőllős Ákos Bulcsu FUTANET FUTó FóRUM   165 1970  2:03: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8. Molnár Mihály       NAPRAFORGó FUTóKLUB  106 1944  2:03: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9. Kalangya Attila     PITE                 103 1983  2:03: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0. Keszthelyi Attila                        348 1966  2:03: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1. Tripolszki László                        247 1962  2:03: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2. Lamatsch János      SPRINT FUTóKLUB       68 1949  2:03: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3. Gelencsér János     BKV ELőRE SE          16 1962  2:03: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4. Fendrik László      UNIX TSE             282 1958  2:03: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5. Tamás Zsolt         ANONYM SE BONYHÁD    341 1969  2:03: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6. Vindics István      FUTOBOLONDOK SE      415 1964  2:03: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7. Szakos Péter        SÁRVÁRI KINIZSI SE   163 1969  2:04: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8. Mészáros Zoltán     TRIA-TURA SZSE        38 1955  2:04: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9. Papp Norbert                             256 1984  2:04: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0. Simiakis Stellios   PAFF                  79 1969  2:04: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1. Sárik Péter         FUTOBOLONDOK SE      300 1979  2:04: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2. Lázár Miklós        BKV ELőRE SE          22 1954  2:04: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3. Taskovics Balázs                         244 1987  2:04: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4. Csesznok Miklós                          179 1955  2:04: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5. Polai József        KANIZSAI FUTóKLUB     52 1955  2:04: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6. Kiss Balázs                              208 1980  2:04: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7. Sima Ferenc         PAFF                  78 1956  2:04: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8. Herman Zoltán       PAFF                  75 1957  2:04: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9. Surján László       HÓHATÁR HTE          420 1972  2:05: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0. Gyulai László       BKV ELőRE SE          19 1948  2:05: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1. Sas Zoltán                               234 1965  2:05: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2. Iváncsics Péter     FUTAPEST             421 1965  2:05: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3. Posztobányi Zoltán                       231 1963  2:05: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4. Soós Zoltán                              342 1964  2:05: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5. Gaál Károly                              193 1971  2:06: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6. Sztasák Imre                             243 1972  2:06: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7. Koroknai Tamás                           280 1973  2:06: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8. Kálmán György       TRIA-TURA SZSE        37 1965  2:06: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9. Kreszta Zoltán                           214 1970  2:07: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0. Ferenczi Dániel     HONVÉD SAS-HEGY SE   392 1978  2:07: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. Bozsik András       NUDLIK SE             30 1958  2:07: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. Svéger László       TRIA-TURA SZSE        40 1950  2:07: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3. Berhidi Zsolt       BKV ELőRE SE          11 1961  2:08: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4. Fanczal István      BASAFA SE             71 1959  2:08: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5. Török István        BASAFA SE             73 1957  2:08: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6. Zsiros Attila                            259 1964  2:08: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7. Ferenczy Lehel      KANIZSAI FUTÓKLUB    345 1973  2:08: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8. Hárságyi Jenő       PÉCSI GEODÉZIA         9 1958  2:08: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9. Fuisz Tibor Ist.dr.                      185 1965  2:08: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0. Bíró András         BKV ELőRE SE          12 1951  2:08: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1. Deregi László                            181 1955  2:08: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2. Dr Kis-gál Árpád                         289 1972  2:09: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3. Dr Farkas Róbert                         290 1972  2:09: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4. Komlósi János       MAZSOLÁK SE          394 1976  2:09: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5. Leiszter János                           444 1968  2:09: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6. Tóth Péter                               375 1971  2:09: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7. Major László dr.                         403 1963  2:09: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8. Vas Tibor                                304 1971  2:09: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9. Lénárt Sándor       HÓHATÁR HTE          395 1967  2:10: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0. Gerhát János                             332 1975  2:10: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1. Forgács Gyula       BKV ELőRE SE          14 1950  2:10: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2. Berkes Ádám                              173 1977  2:10: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3. Kollmann Gyula                           288 1950  2:11: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4. Érdy Gábor          ESZTERGOMI FUTóMűVEK  99 1967  2:11: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5. Székely Csaba                            242 1956  2:11: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6. Veszelszki Sándor                        253 1972  2:11: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7. Ambrus László                            169 1965  2:11: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8. Kudla László                             286 1955  2:12: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9. Hermann József                           378 1955  2:12: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0. Jobbágy Lajos dr.   ROZSDALáB HJJ         94 1958  2:13: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1. Faragó Attila       HONVéD BERCSéNYI SE   89 1969  2:13: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2. Bene Ármin          JATESZ                53 1988  2:13: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3. Balázs Péter        CORNIX               305 1977  2:13: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4. Gál Richárd         COLLEGIUM MART.       44 1989  2:13: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5. Ivaskó György                            203 1949  2:13: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6. Kristóf Imre                             215 1965  2:13: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7. Győri Zoltán                             329 1978  2:13: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8. Szüts Miklós        TRIATÁD-NAGYATÁD     279 1941  2:14: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9. Costas Fred                              361 1964  2:14: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0. Rajnai László                            281 1976  2:14: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1. Lubics György dr.                        347 1971  2:14: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2. Bozsik Zoltán       FUTóBOLONDOK SE       55 1966  2:14: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3. Földházi Tibor      SLÉPAN SC            423 1963  2:14: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4. Bálint Levente      TRIA-TURA SZSE        35 1970  2:15: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5. Pulai Attila                             232 1968  2:15: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6. Jusztin Ferenc                           264 1945  2:15: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7. Szekeres Zsolt      GÖRDÖGÖK SE          164 1969  2:15: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8. Kósa Gábor          DUNáNTúLI POSTáS SE  133 1967  2:15: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9. Jirka László        HEVüLET              116 1965  2:15: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0. Török Tamás         TTT-HSE              385 1975  2:15: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1. Pethes Pál                               297 1955  2:15: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2. Fülöp Imre          HONVéD BERCSéNYI SE   90 1968  2:15: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3. Tugyi Imre                               248 1975  2:16: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4. Földvári Csaba                           192 1960  2:16: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5. Sikfői Ferenc       HEVüLET              117 1964  2:16: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6. Kézsmárki Zsolt                          206 1970  2:16: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7. Szalavári Róbert                         388 1970  2:16: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8. Milotta Péter       PÉCSI KAJAK-KENU KL  346 1977  2:17: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9. Bozó Pál            SPRINT FUTóKLUB       67 1939  2:17: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0. Poronyi Gábor                            230 1942  2:17: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1. Pálffy Tibor        "MARGITA 344,2" TSE  428 1953  2:17: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2. Rigó Róbert                              427 1965  2:17: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3. Stefler Dénes                            374 1980  2:17: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4. Nagy Péter BoldizsárVITáL SE             154 1972  2:18: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5. Hát Te ki vagy???                        399 1959  2:18: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6. Szabó Csaba                              429 1974  2:18: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7. Horváth Zoltán                           199 1972  2:18: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8. Keresztes Béla                           262 1965  2:18: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9. Vaczkó Zsolt Zoltán                      419 1971  2:18: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0. Szőke Attila                             273 1972  2:18: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1. Varga Jenő                               249 1964  2:18: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2. Hamar Sándor dr.    ZöLDPONT KLUB         93 1951  2:19: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3. Ivaskó György ifj.                       202 1981  2:19: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4. Domonkos Gábor      FUTóTűZ FK SZEGED     64 1973  2:19: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5. Balogh Ádám         BKV ELŐRE SC         434 1979  2:19: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6. Kinorányi Gábor     FUTóBOLONDOK SE       56 1967  2:19: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7. Balogh László       NAGYKANIZSAI FUTOKL  360 1961  2:20: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8. Simon Attila        NUDLIK SE             33 1975  2:20: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9. Fröhlich Henrik     ANONYM SE            113 1944  2:20: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0. C. Szabó István     PAFF                  74 1955  2:20: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1. Balog Géza          KOMARNICKI THSE      408 1955  2:21: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2. Szilágyi Szilárd dr.                     326 1959  2:21: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3. Kárász Zakariás                          368 1970  2:21: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4. Kasler Máté         AC BONYHÁD           336 1989  2:21: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5. Lukács Béla         TTB                  306 1968  2:22: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6. Pataki Róbert       VITáL SE             155 1971  2:22: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7. Borka Tibor         FUTóTűZ FK SZEGED     62 1980  2:22: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8. Izsó Lajos          BKV ELőRE SE          20 1966  2:22: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9. Fodor András        VESZPRÉMI TRIATLON   412 1951  2:22: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0.                                          311       2:22: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1. Kósa Pál            PVSK                  25 1955  2:22: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2. Kovács László                            379 1953  2:23: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3. Németh Attila       KANIZSAI FUTóKLUB     51 1978  2:23: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4. Tóth Tamás          KRAFT 2000           358 1961  2:23: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5. Deák Zsolt          PÉCSI FUTOKLUB       292 1979  2:23: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6. Kádár György                             364 1975  2:23: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7. Jeszenői Endre      ROZSDALáB HJJ         96 1944  2:24: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8. Hivessy Zoltán                           197 1973  2:24: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9. Tímár András                             246 1981  2:24: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0. Tánczos Zoltán      BUDAI XI. SE         422 1980  2:24: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1. Németh Ferenc       T-MOBILE SE          430 1968  2:25: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2. Borsódi Donát                            177 1957  2:25: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3. Márki László        BASAFA SE             72 1970  2:25: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4. Vig Gábor           HÓHATÁR HTE          396 1972  2:26: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5. Biró Dávid                               435 1989  2:26: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6. Gyimesi Ákos                             426 1975  2:26: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7. Bata Attila                              296 1974  2:26: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8. Farkas Ferenc                            355 1961  2:26: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9. Szűts László        HEVüLET              118 1968  2:26: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0. Gavallér József     BKV ELőRE SE          15 1967  2:26: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1. Sándor Lajos        ESZTERGOMI FUTóMűVEK 100 1953  2:26: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2. Heim Attila                              196 1968  2:27: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3. Kocsis Mihály       BOSTA ÖRKÓRHÁNYZAT   263 1965  2:27: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4. Könyves Zoltán                           212 1963  2:27: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5. Fodor József        NAPRAFORGó FUTóKLUB  104 1954  2:27: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6. Dombóvári Csaba                          183 1974  2:27: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7. Slánitz Tamás                            236 1974  2:27: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8. Lipcsik László                           217 1968  2:28: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9. Babud László                             170 1959  2:28: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0. Fenyő István                             266 1963  2:28: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1. Russay Olivér                            275 1965  2:28: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2. Hóbor Gyula         ROZSDALáB HJJ         95 1948  2:28: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3. Katz Rudolf         KANIZSAI FUTóKLUB     49 1953  2:28: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4. Villányi Lajos                           255 1946  2:29: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5. Zoboki Béla dr.                          380 1951  2:29: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6. Mózes Tamás         UNITAL CLUB SE       425 1971  2:29: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7. Kovács Zsigmond     BKV ELőRE SE          21 1947  2:29: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8. Zánkay András       BEAC                 387 1947  2:29: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9. Nagy Miklós         FUTAPEST             337 1949  2:29: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0. Gellért József      BKV ELőRE SE          17 1944  2:30: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1. Balog Tibor         BASAFA SE            562 1955  2:30: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2. Egervári Béla       COLLEGIUM MART.       43 1989  2:30: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3. Illés Tamás         D-E AGRáR KFT        137 1976  2:30: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4. Radics Zoltán       EASY STAR            401 1976  2:30: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5. Gömzsik Imre                             267 1932  2:30: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6. Tumpek Sándor       TATABÁNYA SPRINT     381 1933  2:30: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7. Ernszt György                            189 1972  2:31: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8. Juhász László                            298 1968  2:31: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9. Polhammer Tibor                          229 1967  2:31: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0. Ajkay Antal                              287 1950  2:32: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1. Gerbecz Tamás                            418 1976  2:33: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2. Halász Róbert       HEVüLET              115 1972  2:33: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3. Zombó Olivér        HEVüLET              119 1971  2:33: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4. Horváth Richárd     TELEPY ISKOLA        330 1972  2:33: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5. Forgács László      MÁGOCS SPORT E.      389 1957  2:34: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6. Gerlinger Sándor    KANIZSA FUTOKLUB     295 1962  2:34: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7. Árvai István        BKV ELőRE SE          10 1948  2:35: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8. Kürthy Dániel dr.                        339 1976  2:35: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9. Prehoffer István                         338 1978  2:35: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0. Barkó Zoltán                             172 1968  2:36: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1. Zákány Gábor                             258 1951  2:37: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2. Pásztor Antal       FUTAPEST             397 1946  2:38: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3. Haraszti Gyula                           438 1964  2:39: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4. Jonkl Péter         NUDLIK SE             31 1974  2:39: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5. Fáczányi Attila dr.                      184 1941  2:39: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6. Balázs László       NUDLIK SE             29 1973  2:39: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7. Dr Fábián Zoltán    JOKER                469 1957  2:41: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8. Sárközy János       COLLEGIUM MARTINUM   436 1989  2:41: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9. Kurucz Gábor                             372 1976  2:42: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0. Fenyövári Attila                         373 1965  2:42: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1. Blezsán János       HONVÉD SAS-HEGY SE   391 1942  2:43: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2. Pantocsik Ferenc    HUNRUN               158 1975  2:43: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3. Huber Sándor        TTB                  350 1967  2:43: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4. Szarka Róbert László                     239 1973  2:45: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5. Sznopek Jo...       NAGYKANIZSAI FUTOKL  359 1968  2:45: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6. Nagy Zoltán                              303 1980  2:47: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7. Turbuk István       SPRINT FUTóKLUB       69 1945  2:47: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8. Csorba Simon László                      180 1943  2:47: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9. Zákány Csaba                             257 1953  2:47: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0. Válas Péter         FUTóBOLONDOK SE       61 1967  2:48: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1. Csobaji Elöd        LIGET SE             294 1944  2:49: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2. Hajdú Ferenc        TRIA-TURA SZSE        36 1976  2:49: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3. Meskó János                              223 1954  2:49: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4. Maczó András        FUTAPEST CLUB        278 1949  2:49: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5. Ökrös Attila                             301 1972  2:52: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6. Szabó József                             302 1960  2:52: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7. Vida Zoltán                              254 1966  2:52: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8. Csery Péter dr.     BKV ELőRE SE          13 1951  2:53: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9. Kancsár Dezsö       LIGET SE             293 1968  2:55: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0. Kolacsek Sándor     HONVÉD SAS-HEGY SE   390 1963  2:57: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1. Gál Richárd         COLLEGIUM MARTINUM   437 1989  3:18: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2. Nagy Zoltán                              432 1970  3:24:3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Pécs-Harkány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</w:rPr>
        <w:t>Pécs-Harkány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Pecs-Harkan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utas.net/futoverseny/Pecs-Harkan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6:00Z</dcterms:created>
  <dc:creator>PVSK</dc:creator>
  <dc:description/>
  <cp:keywords/>
  <dc:language>en-US</dc:language>
  <cp:lastModifiedBy>g</cp:lastModifiedBy>
  <dcterms:modified xsi:type="dcterms:W3CDTF">2010-03-08T06:35:00Z</dcterms:modified>
  <cp:revision>5</cp:revision>
  <dc:subject/>
  <dc:title>Férfiak</dc:title>
</cp:coreProperties>
</file>