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4 k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7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5"/>
        <w:gridCol w:w="2775"/>
        <w:gridCol w:w="596"/>
        <w:gridCol w:w="2340"/>
      </w:tblGrid>
      <w:tr>
        <w:trPr>
          <w:trHeight w:val="420" w:hRule="atLeast"/>
        </w:trPr>
        <w:tc>
          <w:tcPr>
            <w:tcW w:w="7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öl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ászl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Baláz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y István Atti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 Mil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bánya - Sv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16: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-Kertváro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nd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cska Feren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tkova  H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bánya - Sv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Kristó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t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Gergel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lkes Mihály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nai Ax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Ani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daltár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Dá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rpá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nák Bé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lcsányi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ó Feren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Zsol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rigit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lai Mil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Richár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gl Kriszti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gost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der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Lórán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Dá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lik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ácz Sándor Emánu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An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 Ambru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kes An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Sár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preghy Györg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Ák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Mát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si Esz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jász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Terézi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Emes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sl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en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 Lászl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sáp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Csab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5"/>
        <w:gridCol w:w="2775"/>
        <w:gridCol w:w="596"/>
        <w:gridCol w:w="234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ifert Ivá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Zolt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Patr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Róbe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lainé P. Andre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er Imr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né Iván Melind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Gyu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Korné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ik Diá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Rober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ácz Apolka Cicell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ik Dori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Claudi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ssy Viktóri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jász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Csaná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22: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Evel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uger Helg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Csab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Gum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ő Dáni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Móni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hos Silves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ai Eri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ai Andr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Katal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Szeder Enik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ckei Ré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 Mik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d Szlováki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vák Andre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y Máty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rató Géz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ágnerné Gálicz Katal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mer Boglár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Év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né Pintér Mári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óni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Szilvi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oém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ill Petr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ill Anit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 Istvánn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Luc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Hajnal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 Hajnal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ány Zsuzs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 Regi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Tib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 I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6"/>
        <w:gridCol w:w="3089"/>
        <w:gridCol w:w="673"/>
        <w:gridCol w:w="1765"/>
      </w:tblGrid>
      <w:tr>
        <w:trPr>
          <w:trHeight w:val="420" w:hRule="atLeast"/>
        </w:trPr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ölgyek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tkova  Ha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bánya - Svk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Anit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daltár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rigitt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An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kes An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Sá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si Eszte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jászfalu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Teréz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Emes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sl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lainé P. Andre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alné Iván Melind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ik Diá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Robert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ácz Apolka Cicell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ik Dori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Claud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ssy Viktór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jászfalu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Evel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22:5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uger Helg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Móni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ai Eri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Katal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Szeder Enik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ckei Ré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25: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vák Andre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ágnerné Gálicz Katal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mer Boglá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Év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né Pintér Már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óni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Szilv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oém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ill Petr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ill Anit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 Istvánn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Lu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ró Hajnal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 Hajnal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ány Zsuzs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 Regi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5"/>
        <w:gridCol w:w="2775"/>
        <w:gridCol w:w="596"/>
        <w:gridCol w:w="2340"/>
      </w:tblGrid>
      <w:tr>
        <w:trPr>
          <w:trHeight w:val="420" w:hRule="atLeast"/>
        </w:trPr>
        <w:tc>
          <w:tcPr>
            <w:tcW w:w="7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érfia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öl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ászl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15: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Baláz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y István Atti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 Mil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bánya - Sv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-Kertváro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nd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cska Feren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Kristó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t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Gergel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lkes Mihály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nai Ax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Dá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rpá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evenák Bé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csányi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ó Feren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Zsol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lai Mil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Richár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gl Kriszti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gost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der Tam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ás Lórán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Dá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lik Ist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ácz Sándor Emánu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 Ambru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preghy Györg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Ák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Mát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en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 Lászl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sáp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Csab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ifert I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Zolt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Patr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Róbe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er Imr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i Gyul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n Korné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ske Csaná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5"/>
        <w:gridCol w:w="2775"/>
        <w:gridCol w:w="596"/>
        <w:gridCol w:w="234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Csab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Gum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ő Dáni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s Silves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ai Andr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Pét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 Mik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d Szlováki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y Mátyá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rató Géz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Tib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 Ivá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0 k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7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93"/>
        <w:gridCol w:w="2983"/>
        <w:gridCol w:w="622"/>
        <w:gridCol w:w="2044"/>
      </w:tblGrid>
      <w:tr>
        <w:trPr>
          <w:trHeight w:val="420" w:hRule="atLeast"/>
        </w:trPr>
        <w:tc>
          <w:tcPr>
            <w:tcW w:w="7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s Danie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mecbánya -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rai Krisztia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liz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 Richár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ibo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góczi Imr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orkeszi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y Nándo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czián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 Ern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ák Benc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ányi Rolan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zes Csab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Árpád Csab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Gábo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le Tibo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 Ervi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rpá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Mirell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Bálint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gli Ferenc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Mikló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Katali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grád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sera Imr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Ádá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gyalla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v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pregi Attil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 Tamá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h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 Baláz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éd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Norbert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Attil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ovics Tíme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Ann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rén Etelk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ruczó Mikló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5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Attil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grád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Tamá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i Tamá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Károly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h Pét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asd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ikló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93"/>
        <w:gridCol w:w="2983"/>
        <w:gridCol w:w="622"/>
        <w:gridCol w:w="2044"/>
      </w:tblGrid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bölös -Szabó Juliann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ereckei Kálm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ó Gabriell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Tamá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Zoltá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cs Magdoln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sáp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iné Székely Viktór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ónás Lászl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ó Edgá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án Józsefné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Júl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szy Luc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ay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od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ári Anik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di Józsefné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ány Csab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né Hudák György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Erzsébet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6"/>
        <w:gridCol w:w="3228"/>
        <w:gridCol w:w="673"/>
        <w:gridCol w:w="1626"/>
      </w:tblGrid>
      <w:tr>
        <w:trPr>
          <w:trHeight w:val="420" w:hRule="atLeast"/>
        </w:trPr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ölgyek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Mirell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Katal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grád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Év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ovics Tíme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An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rén Etel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y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öbölös -Szabó Julian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ó Gabriell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cs Magdol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sáp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iné Székely Viktór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án Józsefn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Júl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szy Luc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ay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od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ári Anik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di Józsefn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né Hudák György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Erzséb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66"/>
        <w:gridCol w:w="2626"/>
        <w:gridCol w:w="664"/>
        <w:gridCol w:w="2248"/>
      </w:tblGrid>
      <w:tr>
        <w:trPr>
          <w:trHeight w:val="420" w:hRule="atLeast"/>
        </w:trPr>
        <w:tc>
          <w:tcPr>
            <w:tcW w:w="7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érfia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v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s Danie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bánya -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rai Kriszti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liz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 Richár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ibo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góczi Imr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orkeszi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rdy Nándo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czián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 Ern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ák Benc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ányi Rolan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zes Csab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Árpád Csab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Gábo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e Tibo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 Ervi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lno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rpá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maró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Bálin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gli Ferenc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y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Mikló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sera Imr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Ádá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gyalla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pregi Attil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 Tam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h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 Baláz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é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z Norber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ány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Attil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ruczó Mikló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Attil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grá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Tam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újfalu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i Tam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Károl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h Pé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asd - S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ikló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ereckei Kálm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Tamá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Zoltá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ónás Lászl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ó Edgá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ány Csab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26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137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</w:rPr>
      <w:t>Dunaparti Futópartik 2010. 5. futam – Október 10</w:t>
    </w:r>
    <w:r>
      <w:rPr/>
      <w:t>.</w:t>
    </w:r>
    <w:r>
      <w:rPr/>
      <w:drawing>
        <wp:inline distT="0" distB="0" distL="0" distR="0">
          <wp:extent cx="736600" cy="73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eu001341</dc:creator>
  <dc:description/>
  <cp:keywords/>
  <dc:language>en-US</dc:language>
  <cp:lastModifiedBy>eu001341</cp:lastModifiedBy>
  <cp:lastPrinted>2010-09-20T13:29:00Z</cp:lastPrinted>
  <dcterms:modified xsi:type="dcterms:W3CDTF">2010-10-11T11:31:00Z</dcterms:modified>
  <cp:revision>4</cp:revision>
  <dc:subject/>
  <dc:title>4 km</dc:title>
</cp:coreProperties>
</file>