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0. október 23-i  CSALÁDI  UTCAI  FUTÓVERSEN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FÉRFIA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b/>
        </w:rPr>
        <w:t>Létszám:</w:t>
      </w:r>
      <w:r>
        <w:rPr/>
        <w:t xml:space="preserve"> </w:t>
      </w:r>
      <w:r>
        <w:rPr>
          <w:b/>
        </w:rPr>
        <w:t xml:space="preserve">   61     fő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567"/>
        <w:gridCol w:w="3046"/>
        <w:gridCol w:w="73"/>
        <w:gridCol w:w="992"/>
        <w:gridCol w:w="2621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szolút első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anyó Szabol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fiatalabb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dár Koppá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idősebb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nathy Mikló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apest</w:t>
            </w:r>
          </w:p>
        </w:tc>
      </w:tr>
      <w:tr>
        <w:trPr/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orcsoport</w:t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ely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epül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59. és elő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doray Zoltá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1 és idősebb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rsodi Oszká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nathy Mikló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ap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60-69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erekes Ferenc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41-50 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jdosó Gábo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crát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mvári Tamá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akesz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70-79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dár Tibo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31-40 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80-9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űcs Gábo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19-30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jkó Gerg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8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2-95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anyó Szabolc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V.-V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ró Gergel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Ódor Sándo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6-97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észáros Dávid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IV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nke Lamber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mvári Benc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ape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-99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cz Ábe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gyoró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I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mbos Barnabá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tona Ádám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-200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őrincz Jáno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ári Zoltá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cz Domonko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gyoró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-2003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rsodi Mát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lai László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. és késő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mbos Boldizsá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óvodáso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zei Levent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dőker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dár Koppán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0:00Z</dcterms:created>
  <dc:creator>Fabricszius József Ált.Isk.</dc:creator>
  <dc:description/>
  <dc:language>en-US</dc:language>
  <cp:lastModifiedBy>user</cp:lastModifiedBy>
  <cp:lastPrinted>2010-10-24T17:54:00Z</cp:lastPrinted>
  <dcterms:modified xsi:type="dcterms:W3CDTF">2010-10-24T16:00:00Z</dcterms:modified>
  <cp:revision>5</cp:revision>
  <dc:subject/>
  <dc:title>2005</dc:title>
</cp:coreProperties>
</file>