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2010. október 23-i  UTCAI FUTÓVERSENY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NŐK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Heading5"/>
        <w:rPr/>
      </w:pPr>
      <w:r>
        <w:rPr>
          <w:b/>
        </w:rPr>
        <w:t>Létszám:</w:t>
      </w:r>
      <w:r>
        <w:rPr/>
        <w:t xml:space="preserve"> </w:t>
      </w:r>
      <w:r>
        <w:rPr>
          <w:b/>
        </w:rPr>
        <w:t xml:space="preserve">  46      fő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71"/>
        <w:gridCol w:w="567"/>
        <w:gridCol w:w="3046"/>
        <w:gridCol w:w="73"/>
        <w:gridCol w:w="992"/>
        <w:gridCol w:w="2621"/>
      </w:tblGrid>
      <w:tr>
        <w:trPr/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Abszolút első: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Ferencz An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97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Mogyoród</w:t>
            </w:r>
          </w:p>
        </w:tc>
      </w:tr>
      <w:tr>
        <w:trPr/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Legfiatalabb: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Madár Emes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5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Veresegyház</w:t>
            </w:r>
          </w:p>
        </w:tc>
      </w:tr>
      <w:tr>
        <w:trPr/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Legidősebb: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Vígh Eleonó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61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Veresegyház</w:t>
            </w:r>
          </w:p>
        </w:tc>
      </w:tr>
      <w:tr>
        <w:trPr/>
        <w:tc>
          <w:tcPr>
            <w:tcW w:w="191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2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6"/>
              </w:rPr>
            </w:pPr>
            <w:r>
              <w:rPr>
                <w:sz w:val="26"/>
              </w:rPr>
              <w:t>Korcsoport</w:t>
            </w:r>
          </w:p>
        </w:tc>
        <w:tc>
          <w:tcPr>
            <w:tcW w:w="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ely</w:t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év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zületés</w:t>
            </w:r>
          </w:p>
        </w:tc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elepülés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959. és előbb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(51 és idősebb)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960-69.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Hegedűs Gabriella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65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Veresegyház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( 41-50 évesek )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am Mónika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67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Veresegyház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Vígh Eleonóra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61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Veresegyház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970-79.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agy Magdolna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72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Veresegyház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( 31-40 évesek )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Ritterné Toma Ildikó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70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Veresegyház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Erdiczky Krisztina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74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Veresegyház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980-91.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Bujdosó Szandra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90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Vácrátót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( 19-30évesek )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émeth Krisztina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90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Veresegyház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992-95.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Gombos Dalma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94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Veresegyház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( V.-VI. kcs. )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Bálint Regina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94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Veresegyház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Orbán Nikolett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94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Veresegyház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996-97.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Ferencz Anna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97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Mogyoród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(IV. kcs. )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Kerekes Lili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96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Veresegyház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Füleki Viktória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97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Veresegyház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998-99.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Jakab Ilka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98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Veresegyház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( III. kcs. )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Király Olívia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98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Veresegyház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zegedi Sára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98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Veresegyház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00-2001.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Kerekes Ivett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0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Veresegyház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( II. kcs. )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Lengyel Rebeka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0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Veresegyház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02-2003.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Katona Dalma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2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Veresegyház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( I. kcs. )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Lőrincz Vera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3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Veresegyház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Kapitány Zsófia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3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Veresegyház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4. és később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Borsodi Nóra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4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Veresegyház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( óvodások )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ulipán Tícia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4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Veresegyház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Madár Emese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5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Veresegyház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6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20:06:00Z</dcterms:created>
  <dc:creator>Fabricszius József Ált.Isk.</dc:creator>
  <dc:description/>
  <dc:language>en-US</dc:language>
  <cp:lastModifiedBy>user</cp:lastModifiedBy>
  <cp:lastPrinted>2010-10-24T18:11:00Z</cp:lastPrinted>
  <dcterms:modified xsi:type="dcterms:W3CDTF">2010-10-24T16:17:00Z</dcterms:modified>
  <cp:revision>3</cp:revision>
  <dc:subject/>
  <dc:title>2005</dc:title>
</cp:coreProperties>
</file>