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XXV. PÉCS-HARKÁNY ORSZÁGÚTI FUTÓVERSENY</w:t>
      </w:r>
    </w:p>
    <w:p>
      <w:pPr>
        <w:pStyle w:val="TextBody"/>
        <w:jc w:val="center"/>
        <w:rPr/>
      </w:pPr>
      <w:r>
        <w:rPr/>
        <w:t>(2009. március 08., vasárnap, 11.00)</w:t>
      </w:r>
    </w:p>
    <w:p>
      <w:pPr>
        <w:pStyle w:val="TextBody"/>
        <w:jc w:val="center"/>
        <w:rPr/>
      </w:pPr>
      <w:r>
        <w:rPr/>
        <w:t>versenykiírá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/>
        <w:t>Rendező</w:t>
      </w:r>
      <w:r>
        <w:rPr>
          <w:b w:val="false"/>
          <w:u w:val="none"/>
        </w:rPr>
        <w:t xml:space="preserve">: </w:t>
        <w:tab/>
        <w:t>PVSK Atlétika-szakosztály, Melitta Szabadidő S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/>
        <w:t>Időpont</w:t>
      </w:r>
      <w:r>
        <w:rPr>
          <w:b w:val="false"/>
          <w:u w:val="none"/>
        </w:rPr>
        <w:t>:</w:t>
        <w:tab/>
        <w:t>2009. március 08., vasárnap; rajt 11 ór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/>
        <w:t>Verseny távja</w:t>
      </w:r>
      <w:r>
        <w:rPr>
          <w:b w:val="false"/>
          <w:u w:val="none"/>
        </w:rPr>
        <w:t>:</w:t>
        <w:tab/>
        <w:t>25 km (váltóknak 8,5 – 9 – 7,5 km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eve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vélben, a PVSK Atlétikai Szakosztály címére (7622 Pécs, Verseny u. 11.) 2009. március 02-ig feladott nevezési lap és a nevezési díj befizetését igazoló csekk másolatával (számlaszám: Szigetvári Tak.szöv. 50800111-11078225), fax: 06-72/514-9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erneten, a </w:t>
      </w:r>
      <w:hyperlink r:id="rId2">
        <w:r>
          <w:rPr>
            <w:rStyle w:val="InternetLink"/>
          </w:rPr>
          <w:t>www.pvsk.hu</w:t>
        </w:r>
      </w:hyperlink>
      <w:r>
        <w:rPr/>
        <w:t xml:space="preserve"> honlapról letölthető nevezési lap kitöltésével és nevezési díj befizetését igazoló csekk másolatának 2009. március 02-ig történő elküldésével az </w:t>
      </w:r>
      <w:hyperlink r:id="rId3">
        <w:r>
          <w:rPr>
            <w:rStyle w:val="InternetLink"/>
          </w:rPr>
          <w:t>iroda@pvsk.hu</w:t>
        </w:r>
      </w:hyperlink>
      <w:r>
        <w:rPr/>
        <w:t xml:space="preserve">  e-mail cím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emélyesen a PVSK irodában 2009. március 05-ig (Pécs, Verseny u. 11., hétfőtől-csütörtökig: 10.00-12.00 illetve március 06-én, pénteken is 10.00-12.00-i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ersenyközpontban, a verseny napján 8.00-10.00-i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ajtszámok felvételéhez a nevezési díj befizetésének igazol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zés akkor kerül elfogadásra, ha a nevezéssel egy időben a nevezési díj is megfizetésre került. Benevezett, de el nem indult nevezők nevezési díját a rendezők nem térítik vissza, helyettük más nem indulhat. A befizetett nevezési díjat, ebben az esetben a következő évi versenyre beszámítjuk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evezési díjak, határidők</w:t>
      </w:r>
    </w:p>
    <w:p>
      <w:pPr>
        <w:pStyle w:val="Normal"/>
        <w:tabs>
          <w:tab w:val="clear" w:pos="708"/>
          <w:tab w:val="right" w:pos="5580" w:leader="none"/>
          <w:tab w:val="right" w:pos="7560" w:leader="none"/>
        </w:tabs>
        <w:ind w:left="1080" w:hanging="0"/>
        <w:jc w:val="both"/>
        <w:rPr/>
      </w:pPr>
      <w:r>
        <w:rPr/>
        <w:tab/>
      </w:r>
      <w:r>
        <w:rPr>
          <w:u w:val="single"/>
        </w:rPr>
        <w:t>Egyéni</w:t>
      </w:r>
      <w:r>
        <w:rPr/>
        <w:tab/>
      </w:r>
      <w:r>
        <w:rPr>
          <w:u w:val="single"/>
        </w:rPr>
        <w:t>Váltók (csapat)</w:t>
      </w:r>
    </w:p>
    <w:p>
      <w:pPr>
        <w:pStyle w:val="Normal"/>
        <w:tabs>
          <w:tab w:val="clear" w:pos="708"/>
          <w:tab w:val="right" w:pos="5580" w:leader="none"/>
          <w:tab w:val="right" w:pos="7560" w:leader="none"/>
        </w:tabs>
        <w:ind w:left="1080" w:hanging="0"/>
        <w:jc w:val="both"/>
        <w:rPr/>
      </w:pPr>
      <w:r>
        <w:rPr/>
        <w:t>2009. február 1-ig</w:t>
        <w:tab/>
        <w:t>3000 Ft</w:t>
        <w:tab/>
        <w:t>9000 Ft</w:t>
      </w:r>
    </w:p>
    <w:p>
      <w:pPr>
        <w:pStyle w:val="Normal"/>
        <w:tabs>
          <w:tab w:val="clear" w:pos="708"/>
          <w:tab w:val="right" w:pos="5580" w:leader="none"/>
          <w:tab w:val="right" w:pos="7560" w:leader="none"/>
        </w:tabs>
        <w:ind w:left="1080" w:hanging="0"/>
        <w:jc w:val="both"/>
        <w:rPr/>
      </w:pPr>
      <w:r>
        <w:rPr/>
        <w:t>2009. március 6-ig</w:t>
        <w:tab/>
        <w:t xml:space="preserve">                                 3500 Ft                  10 500 Ft</w:t>
      </w:r>
    </w:p>
    <w:p>
      <w:pPr>
        <w:pStyle w:val="Normal"/>
        <w:tabs>
          <w:tab w:val="clear" w:pos="708"/>
          <w:tab w:val="right" w:pos="5580" w:leader="none"/>
          <w:tab w:val="right" w:pos="7560" w:leader="none"/>
        </w:tabs>
        <w:ind w:left="1080" w:hanging="0"/>
        <w:jc w:val="both"/>
        <w:rPr/>
      </w:pPr>
      <w:r>
        <w:rPr/>
        <w:t>2009. március 8-án (a helyszínen)</w:t>
        <w:tab/>
        <w:t>4000 Ft</w:t>
        <w:tab/>
        <w:t>12 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k a nevezési határidőt túllépik azok a különbözetet a helyszínen kell, hogy kifizessé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íja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gyéni női és férfi abszolút 1-6. helyezettjei pénzdíjazásban részesülnek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áltó/csapat női és férfi 1-6. helyezettjei sportvásárlási utalványt nyernek: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1. hely </w:t>
        <w:tab/>
        <w:t>75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2. hely </w:t>
        <w:tab/>
        <w:t>60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3. hely </w:t>
        <w:tab/>
        <w:t>45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4. hely </w:t>
        <w:tab/>
        <w:t>30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5. hely </w:t>
        <w:tab/>
        <w:t>21.000 Ft értékű sportvásárlási utalvány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 xml:space="preserve">6. hely </w:t>
        <w:tab/>
        <w:t>15.000 Ft értékű sportvásárlási utalv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éges váltók női és férfi 1-3. helyezettjei értékes ajándékcsomagokat nyernek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ategóriák férfi és női helyezettjei ajándékcsomagot nyernek: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540" w:hanging="0"/>
        <w:jc w:val="both"/>
        <w:rPr/>
      </w:pPr>
      <w:r>
        <w:rPr>
          <w:u w:val="single"/>
        </w:rPr>
        <w:t>Kategóriák</w:t>
      </w:r>
      <w:r>
        <w:rPr/>
        <w:t>:</w:t>
        <w:tab/>
        <w:t>I.</w:t>
        <w:tab/>
        <w:t>abszolút;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540" w:hanging="0"/>
        <w:jc w:val="both"/>
        <w:rPr/>
      </w:pPr>
      <w:r>
        <w:rPr/>
        <w:tab/>
        <w:t>II.</w:t>
        <w:tab/>
        <w:t>1960 – 1969. évben születettek;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540" w:hanging="0"/>
        <w:jc w:val="both"/>
        <w:rPr/>
      </w:pPr>
      <w:r>
        <w:rPr/>
        <w:tab/>
        <w:t>III.</w:t>
        <w:tab/>
        <w:t>1950 – 1959. évben születettek;</w:t>
      </w:r>
    </w:p>
    <w:p>
      <w:pPr>
        <w:pStyle w:val="Normal"/>
        <w:tabs>
          <w:tab w:val="clear" w:pos="708"/>
          <w:tab w:val="right" w:pos="2700" w:leader="none"/>
          <w:tab w:val="left" w:pos="2880" w:leader="none"/>
        </w:tabs>
        <w:ind w:left="540" w:hanging="0"/>
        <w:jc w:val="both"/>
        <w:rPr/>
      </w:pPr>
      <w:r>
        <w:rPr/>
        <w:tab/>
        <w:t>IV.</w:t>
        <w:tab/>
        <w:t>1940 – 1949. évben születettek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jánd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ezéskor: feliratos pól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élba érkezéskor: sorszámozott emléklap, meleg t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ajtszám egyben belépő is a gyógyfürdő területé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jándékcsomagot kap a távot teljesítő legidősebb versenyző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áltófutás</w:t>
      </w:r>
    </w:p>
    <w:p>
      <w:pPr>
        <w:pStyle w:val="Normal"/>
        <w:jc w:val="both"/>
        <w:rPr/>
      </w:pPr>
      <w:r>
        <w:rPr/>
        <w:t>3 fő teljesítheti a távot, váltószalaggal. Az első futó lehet egyéni induló is, de a váltás után a váltó rajtszámot le kell vennie! Az első váltás 8,5 km-nél, a pogányi repülőtérnél, a második 17 km-nél, Turony előtt lesz. A váltótagokat a rendezőség buszai szállítják a váltóhelyekre, de az utazás egyénileg is lehetséges. A vegyes csapatok a férfi kategóriában kerülnek értékelésre. Kizárásra kerül az a csapat, amelynek második vagy harmadik tagja egyéni versenyző is!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éges váltó </w:t>
      </w:r>
    </w:p>
    <w:p>
      <w:pPr>
        <w:pStyle w:val="Normal"/>
        <w:jc w:val="both"/>
        <w:rPr/>
      </w:pPr>
      <w:r>
        <w:rPr/>
        <w:t>Idén 6. alkalommal céges váltófutást rendezünk munkahelyi csapatok részére. A táv és a váltóhelyek ugyanott lesznek, mint a váltónál. Céges váltóban indulhatnak ugyanazon munkahelyeken dolgozók vagy vállalat által támogatott csapatok. Kérjük a nevezési lapon a céges kategóriát megjelölni és a cég nevét is beírni. Célunk a munkahelyi tömegsport segítése. A csapatoknak a cég által a megbízást igazolni kell!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both"/>
        <w:rPr/>
      </w:pPr>
      <w:r>
        <w:rPr/>
        <w:t>Versenyközpont:</w:t>
      </w:r>
      <w:r>
        <w:rPr>
          <w:u w:val="none"/>
        </w:rPr>
        <w:tab/>
      </w:r>
      <w:r>
        <w:rPr>
          <w:b w:val="false"/>
          <w:u w:val="none"/>
        </w:rPr>
        <w:t>PVSK-sportcsarnok (Pécs, Verseny u. 2.)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both"/>
        <w:rPr>
          <w:b w:val="false"/>
          <w:b w:val="false"/>
          <w:u w:val="none"/>
        </w:rPr>
      </w:pPr>
      <w:r>
        <w:rPr/>
        <w:t>Rajt:</w:t>
      </w:r>
      <w:r>
        <w:rPr>
          <w:b w:val="false"/>
          <w:u w:val="none"/>
        </w:rPr>
        <w:tab/>
        <w:t>Pécs, Verseny u. (Siklósi úti felüljáró mellett)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tabs>
          <w:tab w:val="clear" w:pos="708"/>
          <w:tab w:val="left" w:pos="2520" w:leader="none"/>
        </w:tabs>
        <w:jc w:val="both"/>
        <w:rPr>
          <w:b w:val="false"/>
          <w:b w:val="false"/>
          <w:u w:val="none"/>
        </w:rPr>
      </w:pPr>
      <w:r>
        <w:rPr/>
        <w:t>Cél:</w:t>
      </w:r>
      <w:r>
        <w:rPr>
          <w:u w:val="none"/>
        </w:rPr>
        <w:tab/>
      </w:r>
      <w:r>
        <w:rPr>
          <w:b w:val="false"/>
          <w:u w:val="none"/>
        </w:rPr>
        <w:t>Harkány Gyógyfürdő Zrt. (Harkány, Kossuth L. u. 7.)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Frissítés:</w:t>
      </w:r>
      <w:r>
        <w:rPr>
          <w:u w:val="none"/>
        </w:rPr>
        <w:tab/>
      </w:r>
      <w:r>
        <w:rPr>
          <w:b w:val="false"/>
          <w:u w:val="none"/>
        </w:rPr>
        <w:t>a 15. és a 20. km-nél (Szalánta és Túrony) meleg tea és víz, a célban meleg tea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/>
      </w:pPr>
      <w:r>
        <w:rPr/>
        <w:t>Eredményhirdetés</w:t>
      </w:r>
    </w:p>
    <w:p>
      <w:pPr>
        <w:pStyle w:val="Normal"/>
        <w:jc w:val="both"/>
        <w:rPr/>
      </w:pPr>
      <w:r>
        <w:rPr/>
        <w:t>A fürdő téliesített előterében 15.00 órakor. Az a versenyző, aki az eredményhirdetésen nem jelenik meg pontosan, nyereményét később nem veheti át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jc w:val="both"/>
        <w:rPr>
          <w:b w:val="false"/>
          <w:b w:val="false"/>
        </w:rPr>
      </w:pPr>
      <w:r>
        <w:rPr/>
        <w:t>Visszautazás:</w:t>
      </w:r>
      <w:r>
        <w:rPr>
          <w:u w:val="none"/>
        </w:rPr>
        <w:tab/>
      </w:r>
      <w:r>
        <w:rPr>
          <w:b w:val="false"/>
          <w:u w:val="none"/>
        </w:rPr>
        <w:t>16.00 órakor a rendezőség autóbuszaival vagy egyénil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Egyéb</w:t>
      </w:r>
    </w:p>
    <w:p>
      <w:pPr>
        <w:pStyle w:val="Normal"/>
        <w:jc w:val="both"/>
        <w:rPr/>
      </w:pPr>
      <w:r>
        <w:rPr/>
        <w:t xml:space="preserve">A versenyzők saját felelősségükre indulnak a versenyen. A 25 km-es távon csak a 14. életévüket betöltött versenyzők indulhatnak. A 14 éven aluliak szülői engedéllyel csak váltófutásban indulhatnak. A versenyzők utcai ruházatát öltözőzsákokban Pécsről Harkányba, illetve a váltóhelyekre szállítjuk, melyet a rajtszám bemutatásával a váltóhelyeken és a célban, az autóbuszokon lehet átvenni. A rendezőség az elveszett felszerelésekért, ruházatért, értéktárgyakért nem vállal felelősséget. A verseny ideje alatt orvosi ügyelet és rendőri biztosítás lesz. Forgalom elől az út nem lesz lezárva, ezért kérünk mindenkit a KRESZ szabályainak betartására. A versenyen rajtszám nélkül indulni nem lehetséges. Az eredményeket a verseny után a </w:t>
      </w:r>
      <w:hyperlink r:id="rId4">
        <w:r>
          <w:rPr>
            <w:rStyle w:val="InternetLink"/>
          </w:rPr>
          <w:t>www.pvsk.hu</w:t>
        </w:r>
      </w:hyperlink>
      <w:r>
        <w:rPr/>
        <w:t xml:space="preserve"> és a </w:t>
      </w:r>
      <w:hyperlink r:id="rId5">
        <w:r>
          <w:rPr>
            <w:rStyle w:val="InternetLink"/>
          </w:rPr>
          <w:t>www.disoft.hu</w:t>
        </w:r>
      </w:hyperlink>
      <w:r>
        <w:rPr/>
        <w:t xml:space="preserve"> honlapokon lehet megtalálni. A rosszul vagy hiányosan kitöltött nevezési lapok után reklamációt nem tudunk elfo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áci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 xml:space="preserve">Internet: </w:t>
        <w:tab/>
        <w:t>www.pvsk.hu</w:t>
        <w:tab/>
        <w:t xml:space="preserve">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>PVSK iroda:</w:t>
        <w:tab/>
        <w:t>tel.: 72/514-900, fax: 72/514-903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>PVSK Atlétika-szakosztály:</w:t>
        <w:tab/>
        <w:t>72/215-4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>Freier Balázs (PVSK):</w:t>
        <w:tab/>
        <w:t>70/639-2447, 20/373-1999, freier@freemail.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</w:tabs>
        <w:ind w:left="720" w:hanging="720"/>
        <w:jc w:val="both"/>
        <w:rPr/>
      </w:pPr>
      <w:r>
        <w:rPr/>
        <w:t>Kovács János (Melitta SE):</w:t>
        <w:tab/>
        <w:t>20/949-425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k.hu/" TargetMode="External"/><Relationship Id="rId3" Type="http://schemas.openxmlformats.org/officeDocument/2006/relationships/hyperlink" Target="mailto:iroda@pvsk.hu" TargetMode="External"/><Relationship Id="rId4" Type="http://schemas.openxmlformats.org/officeDocument/2006/relationships/hyperlink" Target="http://www.pvsk.hu/" TargetMode="External"/><Relationship Id="rId5" Type="http://schemas.openxmlformats.org/officeDocument/2006/relationships/hyperlink" Target="http://www.disof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2:00Z</dcterms:created>
  <dc:creator>Dr.Ferge</dc:creator>
  <dc:description/>
  <dc:language>en-US</dc:language>
  <cp:lastModifiedBy>Pénzügyi vezető</cp:lastModifiedBy>
  <cp:lastPrinted>2005-12-07T10:57:00Z</cp:lastPrinted>
  <dcterms:modified xsi:type="dcterms:W3CDTF">2008-12-19T07:42:00Z</dcterms:modified>
  <cp:revision>2</cp:revision>
  <dc:subject/>
  <dc:title>X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971956</vt:r8>
  </property>
  <property fmtid="{D5CDD505-2E9C-101B-9397-08002B2CF9AE}" pid="3" name="_AuthorEmail">
    <vt:lpwstr>szmm@pvsk.hu</vt:lpwstr>
  </property>
  <property fmtid="{D5CDD505-2E9C-101B-9397-08002B2CF9AE}" pid="4" name="_AuthorEmailDisplayName">
    <vt:lpwstr>szmm@pvsk.hu</vt:lpwstr>
  </property>
  <property fmtid="{D5CDD505-2E9C-101B-9397-08002B2CF9AE}" pid="5" name="_EmailSubject">
    <vt:lpwstr/>
  </property>
</Properties>
</file>