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18. Megalódusz hegyi futóvers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senykií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dőpontja</w:t>
      </w:r>
      <w:r>
        <w:rPr>
          <w:sz w:val="28"/>
        </w:rPr>
        <w:t>:</w:t>
        <w:tab/>
        <w:t>2009. március 8, vasár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  <w:u w:val="single"/>
        </w:rPr>
        <w:t>Helyszíne</w:t>
      </w:r>
      <w:r>
        <w:rPr>
          <w:sz w:val="28"/>
        </w:rPr>
        <w:t>:</w:t>
        <w:tab/>
        <w:t xml:space="preserve">Tatabánya, a szanatórium melletti nagy tisztás (Szanatóriumi út)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em! A jelentkezés és az eredményhirdetés sem a Kereskedelmi Szakközépiskolában lesz! A verseny az eredeti, szalagozott erdei utakon vezet, tehát nem a 2008. évi útvonal lesz!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8"/>
          <w:u w:val="single"/>
        </w:rPr>
        <w:t>Kategóriák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Férfiak:</w:t>
        <w:tab/>
        <w:t>10 éves korig</w:t>
        <w:tab/>
        <w:t>(1999-        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1 – 12</w:t>
        <w:tab/>
        <w:tab/>
        <w:t>(1997-1998)</w:t>
        <w:tab/>
        <w:tab/>
        <w:t>3,5 km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13 – 14</w:t>
        <w:tab/>
        <w:tab/>
        <w:t>(1995-1996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5 – 18</w:t>
        <w:tab/>
        <w:tab/>
        <w:t>(1991-1994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19 – 40</w:t>
        <w:tab/>
        <w:tab/>
        <w:t>(1969-1990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19 – 40</w:t>
        <w:tab/>
        <w:tab/>
        <w:t>(1969-1990)</w:t>
        <w:tab/>
        <w:tab/>
        <w:t>11  km</w:t>
      </w:r>
    </w:p>
    <w:p>
      <w:pPr>
        <w:pStyle w:val="Normal"/>
        <w:rPr/>
      </w:pPr>
      <w:r>
        <w:rPr>
          <w:sz w:val="28"/>
        </w:rPr>
        <w:tab/>
        <w:tab/>
        <w:t>41 – 60</w:t>
        <w:tab/>
        <w:tab/>
        <w:t>(1949-1968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41 – 60</w:t>
        <w:tab/>
        <w:tab/>
        <w:t>(1949-1968)</w:t>
        <w:tab/>
        <w:tab/>
        <w:t>11 km</w:t>
      </w:r>
    </w:p>
    <w:p>
      <w:pPr>
        <w:pStyle w:val="Normal"/>
        <w:rPr/>
      </w:pPr>
      <w:r>
        <w:rPr>
          <w:sz w:val="28"/>
        </w:rPr>
        <w:tab/>
        <w:tab/>
        <w:t>60 év felett</w:t>
        <w:tab/>
        <w:tab/>
        <w:t>(        -1948)</w:t>
        <w:tab/>
        <w:tab/>
        <w:t>5,5 km</w:t>
      </w:r>
    </w:p>
    <w:p>
      <w:pPr>
        <w:pStyle w:val="Normal"/>
        <w:rPr/>
      </w:pPr>
      <w:r>
        <w:rPr>
          <w:sz w:val="28"/>
        </w:rPr>
        <w:t>Nők:</w:t>
        <w:tab/>
        <w:tab/>
        <w:t>10 éves korig</w:t>
        <w:tab/>
        <w:t>(1999-        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1 – 12</w:t>
        <w:tab/>
        <w:tab/>
        <w:t>(1997-1999)</w:t>
        <w:tab/>
        <w:tab/>
        <w:t>3,5 km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13 – 14</w:t>
        <w:tab/>
        <w:tab/>
        <w:t>(1995-1996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5 – 18</w:t>
        <w:tab/>
        <w:tab/>
        <w:t>(1991-1994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19 – 35</w:t>
        <w:tab/>
        <w:tab/>
        <w:t>(1974-1990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36 – 45</w:t>
        <w:tab/>
        <w:tab/>
        <w:t>(1964-1973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45 év felett</w:t>
        <w:tab/>
        <w:tab/>
        <w:t>(        -1963)</w:t>
        <w:tab/>
        <w:tab/>
        <w:t>5,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jc w:val="both"/>
        <w:rPr/>
      </w:pPr>
      <w:r>
        <w:rPr>
          <w:sz w:val="28"/>
          <w:u w:val="single"/>
        </w:rPr>
        <w:t>Nevezés</w:t>
      </w:r>
      <w:r>
        <w:rPr>
          <w:sz w:val="28"/>
        </w:rPr>
        <w:t>:</w:t>
        <w:tab/>
        <w:t xml:space="preserve">Előnevezés </w:t>
      </w:r>
      <w:r>
        <w:rPr>
          <w:b/>
          <w:bCs/>
          <w:sz w:val="28"/>
        </w:rPr>
        <w:t>február</w:t>
      </w:r>
      <w:r>
        <w:rPr>
          <w:b/>
          <w:sz w:val="28"/>
        </w:rPr>
        <w:t xml:space="preserve"> 27-ig </w:t>
      </w:r>
      <w:r>
        <w:rPr>
          <w:sz w:val="28"/>
        </w:rPr>
        <w:t>a következő adatokkal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név, (egyesület,) születési év, táv (a nevezési díjat postai csekken befizetve 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1000 Ft (3,5 km-re</w:t>
        <w:tab/>
        <w:t>600 Ft)</w:t>
      </w:r>
    </w:p>
    <w:p>
      <w:pPr>
        <w:pStyle w:val="Normal"/>
        <w:ind w:left="1416" w:hanging="0"/>
        <w:rPr/>
      </w:pPr>
      <w:r>
        <w:rPr>
          <w:sz w:val="28"/>
        </w:rPr>
        <w:t>Február 28 után és a helyszínen (március 8-án 9</w:t>
      </w:r>
      <w:r>
        <w:rPr>
          <w:sz w:val="28"/>
          <w:u w:val="single"/>
          <w:vertAlign w:val="superscript"/>
        </w:rPr>
        <w:t xml:space="preserve">30 </w:t>
      </w:r>
      <w:r>
        <w:rPr>
          <w:sz w:val="28"/>
        </w:rPr>
        <w:t>- ig):</w:t>
      </w:r>
    </w:p>
    <w:p>
      <w:pPr>
        <w:pStyle w:val="Normal"/>
        <w:ind w:left="1416" w:firstLine="708"/>
        <w:rPr/>
      </w:pPr>
      <w:r>
        <w:rPr>
          <w:sz w:val="28"/>
        </w:rPr>
        <w:t>1100 Ft (3,5 km-re</w:t>
        <w:tab/>
        <w:t xml:space="preserve"> 700 Ft)</w:t>
      </w:r>
    </w:p>
    <w:p>
      <w:pPr>
        <w:pStyle w:val="Normal"/>
        <w:ind w:left="1410" w:hanging="0"/>
        <w:rPr/>
      </w:pPr>
      <w:r>
        <w:rPr>
          <w:sz w:val="28"/>
        </w:rPr>
        <w:t>A tavalyi győzteseknek idén 50%-os nevezési díjkedvezményt tudunk adni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 legalább 10 fővel nevező iskolák 10% kedvezményt kapnak.</w:t>
      </w:r>
    </w:p>
    <w:p>
      <w:pPr>
        <w:pStyle w:val="Normal"/>
        <w:rPr/>
      </w:pPr>
      <w:r>
        <w:rPr>
          <w:sz w:val="28"/>
          <w:u w:val="single"/>
        </w:rPr>
        <w:t>Nevezési cím</w:t>
      </w:r>
      <w:r>
        <w:rPr>
          <w:sz w:val="28"/>
        </w:rPr>
        <w:t>:</w:t>
        <w:tab/>
        <w:t xml:space="preserve">Tamás Pét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800 Tatabánya, Vadász u. 73. 3/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28"/>
          </w:rPr>
          <w:t>tamaspeter@hdsnet.h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left="1410" w:hanging="1410"/>
        <w:jc w:val="both"/>
        <w:rPr/>
      </w:pPr>
      <w:r>
        <w:rPr>
          <w:u w:val="single"/>
        </w:rPr>
        <w:t>Díjazás</w:t>
      </w:r>
      <w:r>
        <w:rPr/>
        <w:t xml:space="preserve">: </w:t>
        <w:tab/>
        <w:t xml:space="preserve">A kategóriák első három helyezettje érmet, a távok abszolút első férfi és női versenyzői kupát kapnak. Minden </w:t>
      </w:r>
      <w:r>
        <w:rPr>
          <w:u w:val="single"/>
        </w:rPr>
        <w:t>előnevezettnek</w:t>
      </w:r>
      <w:r>
        <w:rPr/>
        <w:t xml:space="preserve"> (február 27!) emblémás pólót adunk. Eredményhirdetés a verseny helyszínén, kb. 12</w:t>
      </w:r>
      <w:r>
        <w:rPr>
          <w:u w:val="single"/>
          <w:vertAlign w:val="superscript"/>
        </w:rPr>
        <w:t>30</w:t>
      </w:r>
      <w:r>
        <w:rPr/>
        <w:t xml:space="preserve"> –kor. Eredményhirdetés után az L-Sport ajándékait sorsoljuk ki az indulók között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Eredménylista verseny után a http://mse_tajfutas.extra.hu web oldal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jt:</w:t>
        <w:tab/>
        <w:tab/>
        <w:t>10</w:t>
      </w:r>
      <w:r>
        <w:rPr>
          <w:sz w:val="28"/>
          <w:u w:val="single"/>
          <w:vertAlign w:val="superscript"/>
        </w:rPr>
        <w:t>20</w:t>
      </w:r>
      <w:r>
        <w:rPr>
          <w:sz w:val="28"/>
        </w:rPr>
        <w:t xml:space="preserve"> : 3,5 km,</w:t>
        <w:tab/>
        <w:t>10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: 5,5 és 11 k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FF" w:shadow="1"/>
        <w:left w:val="single" w:sz="6" w:space="4" w:color="0000FF" w:shadow="1"/>
        <w:bottom w:val="single" w:sz="6" w:space="1" w:color="0000FF" w:shadow="1"/>
        <w:right w:val="single" w:sz="6" w:space="4" w:color="0000FF" w:shadow="1"/>
      </w:pBdr>
      <w:shd w:fill="F2F2F2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peter@hds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2:00Z</dcterms:created>
  <dc:creator>Tamás Péter</dc:creator>
  <dc:description/>
  <cp:keywords/>
  <dc:language>en-US</dc:language>
  <cp:lastModifiedBy>judit</cp:lastModifiedBy>
  <dcterms:modified xsi:type="dcterms:W3CDTF">2009-01-27T16:19:00Z</dcterms:modified>
  <cp:revision>3</cp:revision>
  <dc:subject/>
  <dc:title>12</dc:title>
</cp:coreProperties>
</file>