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  <w:u w:val="single"/>
        </w:rPr>
        <w:t>IV. Vérteskozma-Rex Fontana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Erdei Futóversen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9. március 29. (vasárnap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9570" cy="18230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ELYSZÍN:</w:t>
      </w:r>
      <w:r>
        <w:rPr>
          <w:sz w:val="23"/>
          <w:szCs w:val="23"/>
        </w:rPr>
        <w:t xml:space="preserve">    </w:t>
      </w:r>
      <w:r>
        <w:rPr>
          <w:sz w:val="22"/>
          <w:szCs w:val="22"/>
        </w:rPr>
        <w:t>- Vérteskozma, turistaház</w:t>
      </w:r>
    </w:p>
    <w:p>
      <w:pPr>
        <w:pStyle w:val="Normal"/>
        <w:rPr/>
      </w:pPr>
      <w:r>
        <w:rPr>
          <w:sz w:val="22"/>
          <w:szCs w:val="22"/>
        </w:rPr>
        <w:tab/>
        <w:tab/>
        <w:t>- Székesfehérvártól 25 km-re, Zámoly és Gánt után Tatabánya felé, Majki- tavak elő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Pálya talaja: Csodálatos környezetben, </w:t>
      </w:r>
      <w:r>
        <w:rPr>
          <w:b/>
          <w:sz w:val="22"/>
          <w:szCs w:val="22"/>
        </w:rPr>
        <w:t>erdei aszfaltos</w:t>
      </w:r>
      <w:r>
        <w:rPr>
          <w:sz w:val="22"/>
          <w:szCs w:val="22"/>
        </w:rPr>
        <w:t xml:space="preserve">, dimbes- dombos, lezárt, erdészeti út.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>- Női és férfi öltözők biztosítv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VOK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 xml:space="preserve">I. táv: 15 km </w:t>
      </w:r>
      <w:r>
        <w:rPr>
          <w:b/>
          <w:sz w:val="23"/>
          <w:szCs w:val="23"/>
        </w:rPr>
        <w:t xml:space="preserve">                                </w:t>
        <w:tab/>
      </w:r>
      <w:r>
        <w:rPr>
          <w:b/>
          <w:sz w:val="28"/>
          <w:szCs w:val="28"/>
        </w:rPr>
        <w:t>II. táv: 5 km</w:t>
      </w:r>
      <w:r>
        <w:rPr>
          <w:b/>
          <w:sz w:val="23"/>
          <w:szCs w:val="23"/>
        </w:rPr>
        <w:t xml:space="preserve">                        </w:t>
      </w:r>
      <w:r>
        <w:rPr>
          <w:b/>
          <w:sz w:val="28"/>
          <w:szCs w:val="28"/>
        </w:rPr>
        <w:t>III. táv: 1 k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Rajt: 10:30                                            Rajt: 10:40  </w:t>
        <w:tab/>
        <w:tab/>
        <w:t xml:space="preserve">                  Rajt: 10:4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evezési díj: 1800 Ft</w:t>
        <w:tab/>
        <w:t xml:space="preserve">                         Nevezési díj: 800 Ft</w:t>
        <w:tab/>
        <w:tab/>
        <w:t xml:space="preserve">      Nevezési díj: ingye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VEZÉS:</w:t>
      </w:r>
      <w:r>
        <w:rPr>
          <w:b/>
          <w:sz w:val="23"/>
          <w:szCs w:val="23"/>
        </w:rPr>
        <w:t xml:space="preserve"> </w:t>
      </w:r>
      <w:r>
        <w:rPr>
          <w:b/>
          <w:sz w:val="22"/>
          <w:szCs w:val="22"/>
        </w:rPr>
        <w:t xml:space="preserve">A verseny napján, a helyszínen </w:t>
      </w:r>
      <w:r>
        <w:rPr>
          <w:rFonts w:cs="Tunga" w:ascii="Tunga" w:hAnsi="Tunga"/>
          <w:b/>
          <w:i/>
          <w:sz w:val="22"/>
          <w:szCs w:val="22"/>
          <w:u w:val="thick"/>
        </w:rPr>
        <w:t>8:30-tól 9:45-ig</w:t>
      </w:r>
      <w:r>
        <w:rPr>
          <w:rFonts w:cs="Tunga" w:ascii="Tunga" w:hAnsi="Tunga"/>
          <w:b/>
          <w:sz w:val="22"/>
          <w:szCs w:val="22"/>
        </w:rPr>
        <w:t>!</w:t>
      </w:r>
      <w:r>
        <w:rPr>
          <w:b/>
          <w:sz w:val="22"/>
          <w:szCs w:val="22"/>
        </w:rPr>
        <w:t xml:space="preserve"> Spuri futókártyával 15 km-es táv 1400 Ft, 5 km-es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táv 600 Ft. A nevezési díjat pontosan hozzátok a váltópénz miat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ÍJAZÁS:</w:t>
      </w:r>
      <w:r>
        <w:rPr>
          <w:sz w:val="22"/>
          <w:szCs w:val="22"/>
        </w:rPr>
        <w:t xml:space="preserve"> - Az első 100 célba érkező a 15 km-es távon emblémázott IV. Vérteskozma-Rex Fontana pólót k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- Távonként, nemenként 1-3. helyezett IV. Vérteskozma-Rex Fontana éremben részes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- A 15 km-es távon a női és férfi győztes IV. Vérteskozma-Rex Fontana serleget kap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ab/>
        <w:t xml:space="preserve">       - A helyezettek a NIKE és a NOMÁD SPORTBOLTHÁLÓZAT ajándékait kapják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enkit szeretettel várunk, nemcsak futókat, hanem családos kirándulókat 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rsenyt rossz idő esetén is megtartjuk. Vérteskozmán a mobiltelefonok nem működnek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ŐTÁMOGATÓNK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730250</wp:posOffset>
            </wp:positionV>
            <wp:extent cx="4168775" cy="421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4915" cy="10617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rexfontana.h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88900</wp:posOffset>
            </wp:positionV>
            <wp:extent cx="2223135" cy="295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Támogatóink: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2400300" cy="2928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07340</wp:posOffset>
            </wp:positionV>
            <wp:extent cx="1943100" cy="470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Székesfehérvár Ady Endre utca</w:t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Székesfehérvár                                                            </w:t>
      </w:r>
      <w:r>
        <w:rPr>
          <w:b/>
          <w:bCs/>
          <w:sz w:val="20"/>
          <w:szCs w:val="20"/>
        </w:rPr>
        <w:t xml:space="preserve"> Nike</w:t>
      </w:r>
      <w:r>
        <w:rPr>
          <w:sz w:val="20"/>
          <w:szCs w:val="20"/>
        </w:rPr>
        <w:t xml:space="preserve">Factory Store                                                </w:t>
        <w:br/>
        <w:t xml:space="preserve">             Távirda utca                                                             Premier Outlets Center                                            Székesfehérvár                       </w:t>
        <w:br/>
        <w:t xml:space="preserve">                                                                                       Biatorbágy, Budaörsi u. 4. 2051                                        Móri u .18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versennyel kapcsolatos további információk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aufer Tamás     06 30/227-7094      </w:t>
      </w:r>
      <w:hyperlink r:id="rId8">
        <w:r>
          <w:rPr>
            <w:rStyle w:val="InternetLink"/>
            <w:sz w:val="20"/>
            <w:szCs w:val="20"/>
          </w:rPr>
          <w:t>kaufer@upcmail.hu</w:t>
        </w:r>
      </w:hyperlink>
      <w:r>
        <w:rPr>
          <w:sz w:val="20"/>
          <w:szCs w:val="20"/>
        </w:rPr>
        <w:t xml:space="preserve">      www.rexfontana.hu</w:t>
      </w:r>
    </w:p>
    <w:p>
      <w:pPr>
        <w:pStyle w:val="NormlWeb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</w:t>
        <w:tab/>
        <w:tab/>
        <w:tab/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 segítségüket szeretném kérni. Immár 4. alkalommal kerül megrendezésre a Vérteskozma Rex Fontana Erdei Futóverseny, március 29-én. Csodálatos eredi környezetben, jó hangulatban, kb 200-400 futó részvételével megrendezett verseny 1, 5 és 15 km-en. Ehhez szeretnén kérni az Önök támogatását, hogy a befutócsomagba a futók részére 1-1 dobozos sört tudjunk adni. 200 doboz sörre lenne szükségünk.Amit mi ezért cserébe adni tudunk: szórólapokon, plakátokon, versenykiíráson logo elhelyezés, amit az ország összes futó közösségi csoportjához mi eljuttatunk.Valamint a verseny helyszínén molino kihelyezése és bármilyen reklámtevékenység folytatása. Megtisztelő válaszukra várva: Kaufer Tamás, szervező 06302277094 kaufer@upcmail.hu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kaufer@upcmail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22:00Z</dcterms:created>
  <dc:creator>Kaufer Gábor</dc:creator>
  <dc:description/>
  <cp:keywords/>
  <dc:language>en-US</dc:language>
  <cp:lastModifiedBy>Gábor</cp:lastModifiedBy>
  <cp:lastPrinted>2009-01-13T20:37:00Z</cp:lastPrinted>
  <dcterms:modified xsi:type="dcterms:W3CDTF">2009-01-16T16:31:00Z</dcterms:modified>
  <cp:revision>83</cp:revision>
  <dc:subject/>
  <dc:title/>
</cp:coreProperties>
</file>