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volságok és helyek a Balaton Szupermaraton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0-10,78 km-ig kerékpárbarát KÖZÚT, kivéve 100 m az Ezüstpart kempingnél)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0 km</w:t>
        <w:tab/>
        <w:tab/>
        <w:t>RAJT</w:t>
        <w:tab/>
        <w:t>Siófok, Balatonpart, Hotel Aranypart</w:t>
      </w:r>
    </w:p>
    <w:p>
      <w:pPr>
        <w:pStyle w:val="Normal"/>
        <w:rPr/>
      </w:pPr>
      <w:r>
        <w:rPr/>
        <w:t>0,27 km</w:t>
        <w:tab/>
        <w:tab/>
        <w:t>bal kanyar a Tátra utcára</w:t>
      </w:r>
    </w:p>
    <w:p>
      <w:pPr>
        <w:pStyle w:val="Normal"/>
        <w:rPr/>
      </w:pPr>
      <w:r>
        <w:rPr/>
        <w:t>0,37 km</w:t>
        <w:tab/>
        <w:tab/>
        <w:t>jobb kanyar a Szent István sétányra</w:t>
      </w:r>
    </w:p>
    <w:p>
      <w:pPr>
        <w:pStyle w:val="Normal"/>
        <w:rPr/>
      </w:pPr>
      <w:r>
        <w:rPr/>
        <w:t>0,54 km</w:t>
        <w:tab/>
        <w:tab/>
        <w:t>bal kanyar a Táncsics M. utcára</w:t>
      </w:r>
    </w:p>
    <w:p>
      <w:pPr>
        <w:pStyle w:val="Normal"/>
        <w:rPr/>
      </w:pPr>
      <w:r>
        <w:rPr/>
        <w:t>0,6 km</w:t>
        <w:tab/>
        <w:tab/>
        <w:t>jobb kanyar a Petőfi sétányra</w:t>
      </w:r>
    </w:p>
    <w:p>
      <w:pPr>
        <w:pStyle w:val="Normal"/>
        <w:rPr/>
      </w:pPr>
      <w:r>
        <w:rPr/>
        <w:t>1,65 km</w:t>
        <w:tab/>
        <w:tab/>
        <w:t>bal kanyar a Mártírok útjára</w:t>
      </w:r>
    </w:p>
    <w:p>
      <w:pPr>
        <w:pStyle w:val="Normal"/>
        <w:rPr/>
      </w:pPr>
      <w:r>
        <w:rPr/>
        <w:t>2 km</w:t>
        <w:tab/>
        <w:tab/>
        <w:t>jobb kanyar a Fenyves sorra (híd)</w:t>
      </w:r>
    </w:p>
    <w:p>
      <w:pPr>
        <w:pStyle w:val="Normal"/>
        <w:rPr/>
      </w:pPr>
      <w:r>
        <w:rPr/>
        <w:t>2,3 km</w:t>
        <w:tab/>
        <w:tab/>
        <w:t>körforgalom a Vitorlás utcában</w:t>
      </w:r>
    </w:p>
    <w:p>
      <w:pPr>
        <w:pStyle w:val="Normal"/>
        <w:rPr/>
      </w:pPr>
      <w:r>
        <w:rPr/>
        <w:t>2,48 km</w:t>
        <w:tab/>
        <w:tab/>
        <w:t>bal kanyar az Erkel F. utcára</w:t>
      </w:r>
    </w:p>
    <w:p>
      <w:pPr>
        <w:pStyle w:val="Normal"/>
        <w:rPr/>
      </w:pPr>
      <w:r>
        <w:rPr/>
        <w:t>2,95 km</w:t>
        <w:tab/>
        <w:tab/>
        <w:t>jobb kanyar a Bethlen G. utcára</w:t>
      </w:r>
    </w:p>
    <w:p>
      <w:pPr>
        <w:pStyle w:val="Normal"/>
        <w:rPr/>
      </w:pPr>
      <w:r>
        <w:rPr/>
        <w:t>3,04 km</w:t>
        <w:tab/>
        <w:tab/>
        <w:t>bal kanyar a Szigliget utcára</w:t>
      </w:r>
    </w:p>
    <w:p>
      <w:pPr>
        <w:pStyle w:val="Normal"/>
        <w:rPr/>
      </w:pPr>
      <w:r>
        <w:rPr/>
        <w:t>3,54 km</w:t>
        <w:tab/>
        <w:tab/>
        <w:t>jobb kanyar az Arany J. utcára</w:t>
      </w:r>
    </w:p>
    <w:p>
      <w:pPr>
        <w:pStyle w:val="Normal"/>
        <w:rPr/>
      </w:pPr>
      <w:r>
        <w:rPr/>
        <w:t>3,64 km</w:t>
        <w:tab/>
        <w:tab/>
        <w:t>bal kanyar a Deák F. sétányra</w:t>
      </w:r>
    </w:p>
    <w:p>
      <w:pPr>
        <w:pStyle w:val="Normal"/>
        <w:rPr/>
      </w:pPr>
      <w:r>
        <w:rPr/>
        <w:t>5,82 km</w:t>
        <w:tab/>
        <w:tab/>
        <w:t>Ezüstpart kempingnél kis híd</w:t>
      </w:r>
    </w:p>
    <w:p>
      <w:pPr>
        <w:pStyle w:val="Normal"/>
        <w:ind w:left="708" w:firstLine="708"/>
        <w:rPr/>
      </w:pPr>
      <w:r>
        <w:rPr/>
        <w:t>füves réten keresztül FÖLDÚT</w:t>
      </w:r>
    </w:p>
    <w:p>
      <w:pPr>
        <w:pStyle w:val="Normal"/>
        <w:rPr/>
      </w:pPr>
      <w:r>
        <w:rPr/>
        <w:t>5,93 km</w:t>
        <w:tab/>
        <w:tab/>
        <w:t>Bimbó utca</w:t>
      </w:r>
    </w:p>
    <w:p>
      <w:pPr>
        <w:pStyle w:val="Normal"/>
        <w:rPr/>
      </w:pPr>
      <w:r>
        <w:rPr/>
        <w:t>6,89 km</w:t>
        <w:tab/>
        <w:tab/>
        <w:t>bal kanyar az Orgona utcár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6,93 km</w:t>
        <w:tab/>
        <w:tab/>
        <w:t>FRISSÍTŐ az Orgona utca Rózsa utca sarkán</w:t>
      </w:r>
    </w:p>
    <w:p>
      <w:pPr>
        <w:pStyle w:val="Normal"/>
        <w:rPr/>
      </w:pPr>
      <w:r>
        <w:rPr/>
        <w:t>6,93 km</w:t>
        <w:tab/>
        <w:tab/>
        <w:t>jobb kanyar a Rózsa utcára, majd a Dessewffy A. utcán</w:t>
      </w:r>
    </w:p>
    <w:p>
      <w:pPr>
        <w:pStyle w:val="Normal"/>
        <w:rPr/>
      </w:pPr>
      <w:r>
        <w:rPr/>
        <w:t>9,98 km</w:t>
        <w:tab/>
        <w:tab/>
        <w:t>jobb kanyar a József A. utcára</w:t>
      </w:r>
    </w:p>
    <w:p>
      <w:pPr>
        <w:pStyle w:val="Normal"/>
        <w:rPr/>
      </w:pPr>
      <w:r>
        <w:rPr/>
        <w:t>10,18 km</w:t>
        <w:tab/>
        <w:t>bal kanyar a Kiss Ernő utcára</w:t>
      </w:r>
    </w:p>
    <w:p>
      <w:pPr>
        <w:pStyle w:val="Normal"/>
        <w:rPr/>
      </w:pPr>
      <w:r>
        <w:rPr/>
        <w:t>10,78 km</w:t>
        <w:tab/>
        <w:t>jobb kanyar az I. közön a part felé</w:t>
      </w:r>
    </w:p>
    <w:p>
      <w:pPr>
        <w:pStyle w:val="Normal"/>
        <w:rPr/>
      </w:pPr>
      <w:r>
        <w:rPr/>
        <w:t>10,86 km</w:t>
        <w:tab/>
        <w:t>bal kanyar a parton (SÁRGA KAVICSOS ÚT)</w:t>
      </w:r>
    </w:p>
    <w:p>
      <w:pPr>
        <w:pStyle w:val="Normal"/>
        <w:rPr/>
      </w:pPr>
      <w:r>
        <w:rPr/>
        <w:t>12,97 km</w:t>
        <w:tab/>
        <w:t>sárga kavics vége, innen BETONKOCKÁS ÚT</w:t>
      </w:r>
    </w:p>
    <w:p>
      <w:pPr>
        <w:pStyle w:val="Normal"/>
        <w:rPr/>
      </w:pPr>
      <w:r>
        <w:rPr/>
        <w:t>13,2 km</w:t>
        <w:tab/>
        <w:tab/>
        <w:t>betonkockás rész végén bal kanyar a Harcsa utcára</w:t>
      </w:r>
    </w:p>
    <w:p>
      <w:pPr>
        <w:pStyle w:val="Normal"/>
        <w:rPr/>
      </w:pPr>
      <w:r>
        <w:rPr/>
        <w:t>13,38 km</w:t>
        <w:tab/>
        <w:t>jobb kanyar Szent István utcával párhuzamosan futó KERÉKPÁRÚTra</w:t>
      </w:r>
    </w:p>
    <w:p>
      <w:pPr>
        <w:pStyle w:val="Normal"/>
        <w:rPr/>
      </w:pPr>
      <w:r>
        <w:rPr/>
        <w:t>13,88</w:t>
        <w:tab/>
        <w:tab/>
        <w:t>Szántód</w:t>
      </w:r>
    </w:p>
    <w:p>
      <w:pPr>
        <w:pStyle w:val="Normal"/>
        <w:rPr/>
      </w:pPr>
      <w:r>
        <w:rPr/>
        <w:t>14,32 km</w:t>
        <w:tab/>
        <w:t>jobb kanyar a Tihany utcára (újra KÖZÚT)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14,4 km</w:t>
        <w:tab/>
        <w:tab/>
        <w:t>bal kanyar a Parti villasorra</w:t>
        <w:tab/>
        <w:t>VÁLTÓHELY</w:t>
      </w:r>
    </w:p>
    <w:p>
      <w:pPr>
        <w:pStyle w:val="Normal"/>
        <w:rPr/>
      </w:pPr>
      <w:r>
        <w:rPr/>
        <w:t>15,56 km</w:t>
        <w:tab/>
        <w:t>bal kanyar a Rigó utcára</w:t>
      </w:r>
    </w:p>
    <w:p>
      <w:pPr>
        <w:pStyle w:val="Normal"/>
        <w:rPr/>
      </w:pPr>
      <w:r>
        <w:rPr/>
        <w:t>15,67 km</w:t>
        <w:tab/>
        <w:t>jobb kanyar a Móricz Zs. utcára</w:t>
      </w:r>
    </w:p>
    <w:p>
      <w:pPr>
        <w:pStyle w:val="Normal"/>
        <w:rPr/>
      </w:pPr>
      <w:r>
        <w:rPr/>
        <w:t>15,95 km</w:t>
        <w:tab/>
        <w:t>jobbra tartunk a Gyulai J. utcára</w:t>
      </w:r>
    </w:p>
    <w:p>
      <w:pPr>
        <w:pStyle w:val="Normal"/>
        <w:rPr/>
      </w:pPr>
      <w:r>
        <w:rPr/>
        <w:t>16,63 km</w:t>
        <w:tab/>
        <w:t>Balatonföldvár, Rákóczi F. utca</w:t>
      </w:r>
    </w:p>
    <w:p>
      <w:pPr>
        <w:pStyle w:val="Normal"/>
        <w:rPr/>
      </w:pPr>
      <w:r>
        <w:rPr/>
        <w:t>17,99 km</w:t>
        <w:tab/>
        <w:t>jobb kanyar Balatonföldvár hajóállomásnál a part felé</w:t>
      </w:r>
    </w:p>
    <w:p>
      <w:pPr>
        <w:pStyle w:val="Normal"/>
        <w:rPr/>
      </w:pPr>
      <w:r>
        <w:rPr/>
        <w:t>18,04 km</w:t>
        <w:tab/>
        <w:t>bal kanyar a Kvassay sétányra (SÁRGA KAVICSOS ÚT)</w:t>
      </w:r>
    </w:p>
    <w:p>
      <w:pPr>
        <w:pStyle w:val="Normal"/>
        <w:rPr/>
      </w:pPr>
      <w:r>
        <w:rPr/>
        <w:t>18,95 km</w:t>
        <w:tab/>
        <w:t>bal kanyar a Rákóczi F. utca felé (KÖZÚT)</w:t>
      </w:r>
    </w:p>
    <w:p>
      <w:pPr>
        <w:pStyle w:val="Normal"/>
        <w:rPr/>
      </w:pPr>
      <w:r>
        <w:rPr/>
        <w:t>19 km</w:t>
        <w:tab/>
        <w:tab/>
        <w:t>jobb kanyar a Rákóczi utcára, majd tovább a Jókai utcán</w:t>
      </w:r>
    </w:p>
    <w:p>
      <w:pPr>
        <w:pStyle w:val="Normal"/>
        <w:rPr/>
      </w:pPr>
      <w:r>
        <w:rPr/>
        <w:t>20,18 km</w:t>
        <w:tab/>
        <w:t>Balatonszárszó, Jókai utc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2,6 km</w:t>
        <w:tab/>
        <w:tab/>
        <w:t>Balatonszárszó vasútállomás MOZI mellett FRISSÍTŐ</w:t>
      </w:r>
    </w:p>
    <w:p>
      <w:pPr>
        <w:pStyle w:val="Normal"/>
        <w:rPr/>
      </w:pPr>
      <w:r>
        <w:rPr/>
        <w:t>23,2 km</w:t>
        <w:tab/>
        <w:tab/>
        <w:t>jobbra tartunk a Mikszáth K. utcában</w:t>
      </w:r>
    </w:p>
    <w:p>
      <w:pPr>
        <w:pStyle w:val="Normal"/>
        <w:rPr/>
      </w:pPr>
      <w:r>
        <w:rPr/>
        <w:t>23,25 km</w:t>
        <w:tab/>
        <w:t>bal kanyar a Berzsenyi D. utcára</w:t>
      </w:r>
    </w:p>
    <w:p>
      <w:pPr>
        <w:pStyle w:val="Normal"/>
        <w:rPr/>
      </w:pPr>
      <w:r>
        <w:rPr/>
        <w:t>24,7 km</w:t>
        <w:tab/>
        <w:tab/>
        <w:t>bal kanyar a Kaza utcár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4,8 km</w:t>
        <w:tab/>
        <w:tab/>
        <w:t>LÁMPÁS, SOROMPÓS VASÚTI ÁTJÁRÓ</w:t>
      </w:r>
    </w:p>
    <w:p>
      <w:pPr>
        <w:pStyle w:val="Normal"/>
        <w:rPr/>
      </w:pPr>
      <w:r>
        <w:rPr/>
        <w:t>24,95 km</w:t>
        <w:tab/>
        <w:t>jobb kanyar a 7-es úttal párhuzamos KERÉKPÁRÚTra</w:t>
      </w:r>
    </w:p>
    <w:p>
      <w:pPr>
        <w:pStyle w:val="Normal"/>
        <w:rPr/>
      </w:pPr>
      <w:r>
        <w:rPr/>
        <w:t>25,5 km</w:t>
        <w:tab/>
        <w:tab/>
        <w:t>7-es út szóládi körforgalom</w:t>
      </w:r>
    </w:p>
    <w:p>
      <w:pPr>
        <w:pStyle w:val="Normal"/>
        <w:rPr/>
      </w:pPr>
      <w:r>
        <w:rPr/>
        <w:t>26,2 km</w:t>
        <w:tab/>
        <w:tab/>
        <w:t>Balatonőszöd vége után jobbra tart a kerékpárút</w:t>
      </w:r>
    </w:p>
    <w:p>
      <w:pPr>
        <w:pStyle w:val="Normal"/>
        <w:rPr/>
      </w:pPr>
      <w:r>
        <w:rPr/>
        <w:t>26,95 km</w:t>
        <w:tab/>
        <w:t>Bagolyvár utca KÖZÚT</w:t>
      </w:r>
    </w:p>
    <w:p>
      <w:pPr>
        <w:pStyle w:val="Normal"/>
        <w:rPr/>
      </w:pPr>
      <w:r>
        <w:rPr/>
        <w:t>27,65 km</w:t>
        <w:tab/>
        <w:t>jobb kanyar Szabadság utcára</w:t>
      </w:r>
    </w:p>
    <w:p>
      <w:pPr>
        <w:pStyle w:val="Normal"/>
        <w:rPr/>
      </w:pPr>
      <w:r>
        <w:rPr/>
        <w:t>27,72 km</w:t>
        <w:tab/>
        <w:t>bal kanyar a Kisfaludy utcára</w:t>
      </w:r>
    </w:p>
    <w:p>
      <w:pPr>
        <w:pStyle w:val="Normal"/>
        <w:rPr/>
      </w:pPr>
      <w:r>
        <w:rPr/>
        <w:t>28 km</w:t>
        <w:tab/>
        <w:tab/>
        <w:t>jobb kanyar a Kikötő utcár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8,1 km</w:t>
        <w:tab/>
        <w:tab/>
        <w:t>LÁMPÁS, SOROMPÓS VASÚTI ÁTJÁRÓ</w:t>
      </w:r>
    </w:p>
    <w:p>
      <w:pPr>
        <w:pStyle w:val="Normal"/>
        <w:rPr/>
      </w:pPr>
      <w:r>
        <w:rPr/>
        <w:t>28,25 km</w:t>
        <w:tab/>
        <w:t>bal kanyar az Ady E. utcára</w:t>
      </w:r>
    </w:p>
    <w:p>
      <w:pPr>
        <w:pStyle w:val="Normal"/>
        <w:rPr/>
      </w:pPr>
      <w:r>
        <w:rPr/>
        <w:t>28,41 km</w:t>
        <w:tab/>
        <w:t>jobb kanyar a Vak Bottyán utcára</w:t>
      </w:r>
    </w:p>
    <w:p>
      <w:pPr>
        <w:pStyle w:val="Normal"/>
        <w:rPr/>
      </w:pPr>
      <w:r>
        <w:rPr/>
        <w:t>28,42 km</w:t>
        <w:tab/>
        <w:t>bal kanyar a Berzsenyi D. utcára</w:t>
      </w:r>
    </w:p>
    <w:p>
      <w:pPr>
        <w:pStyle w:val="Normal"/>
        <w:rPr/>
      </w:pPr>
      <w:r>
        <w:rPr/>
        <w:t>30,2 km</w:t>
        <w:tab/>
        <w:tab/>
        <w:t>bal kanyar a Berzsenyi D. utca végén</w:t>
      </w:r>
    </w:p>
    <w:p>
      <w:pPr>
        <w:pStyle w:val="Normal"/>
        <w:rPr/>
      </w:pPr>
      <w:r>
        <w:rPr/>
        <w:t>30,25 km</w:t>
        <w:tab/>
        <w:t>jobb kanyar a Semmelweis utcára</w:t>
      </w:r>
    </w:p>
    <w:p>
      <w:pPr>
        <w:pStyle w:val="Normal"/>
        <w:rPr/>
      </w:pPr>
      <w:r>
        <w:rPr>
          <w:highlight w:val="red"/>
        </w:rPr>
        <w:t>30,5 km</w:t>
        <w:tab/>
        <w:tab/>
        <w:t>Semmelweis utca végén VÁLTÓHELY</w:t>
      </w:r>
      <w:r>
        <w:rPr/>
        <w:t>, bal kanyarral tovább</w:t>
      </w:r>
    </w:p>
    <w:p>
      <w:pPr>
        <w:pStyle w:val="Normal"/>
        <w:rPr/>
      </w:pPr>
      <w:r>
        <w:rPr/>
        <w:t>30,56 km</w:t>
        <w:tab/>
        <w:t>jobb kanyar az Arany J. utcára</w:t>
      </w:r>
    </w:p>
    <w:p>
      <w:pPr>
        <w:pStyle w:val="Normal"/>
        <w:rPr/>
      </w:pPr>
      <w:r>
        <w:rPr/>
        <w:t>32,75 km</w:t>
        <w:tab/>
        <w:t>Balatonlelle felső állomás a Köztársaság utcában</w:t>
      </w:r>
    </w:p>
    <w:p>
      <w:pPr>
        <w:pStyle w:val="Normal"/>
        <w:rPr/>
      </w:pPr>
      <w:r>
        <w:rPr/>
        <w:t>34,56 km</w:t>
        <w:tab/>
        <w:t>jobb kanyar Balatonlelle állomásnál</w:t>
      </w:r>
    </w:p>
    <w:p>
      <w:pPr>
        <w:pStyle w:val="Normal"/>
        <w:rPr/>
      </w:pPr>
      <w:r>
        <w:rPr/>
        <w:t>34,77 km</w:t>
        <w:tab/>
        <w:t>bal kanyar a Napospart utcára</w:t>
      </w:r>
    </w:p>
    <w:p>
      <w:pPr>
        <w:pStyle w:val="Normal"/>
        <w:rPr/>
      </w:pPr>
      <w:r>
        <w:rPr/>
        <w:t>35,06 km</w:t>
        <w:tab/>
        <w:t>bal kanyar a Napsugár utcára</w:t>
      </w:r>
    </w:p>
    <w:p>
      <w:pPr>
        <w:pStyle w:val="Normal"/>
        <w:rPr/>
      </w:pPr>
      <w:r>
        <w:rPr/>
        <w:t>35,53 km</w:t>
        <w:tab/>
        <w:t>bal kanyar a Szent István utcára</w:t>
      </w:r>
    </w:p>
    <w:p>
      <w:pPr>
        <w:pStyle w:val="Normal"/>
        <w:rPr/>
      </w:pPr>
      <w:r>
        <w:rPr/>
        <w:t>35,62 km</w:t>
        <w:tab/>
        <w:t>jobb kanyar a Honvéd utcár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5,83 km</w:t>
        <w:tab/>
        <w:t>Hotel Lelle FRISSÍTŐ, a Honvéd u. 24. előtt</w:t>
      </w:r>
    </w:p>
    <w:p>
      <w:pPr>
        <w:pStyle w:val="Normal"/>
        <w:rPr/>
      </w:pPr>
      <w:r>
        <w:rPr/>
        <w:t>38,7 km</w:t>
        <w:tab/>
        <w:tab/>
        <w:t>jobbra tartunk a Kodály Z. utcában</w:t>
      </w:r>
    </w:p>
    <w:p>
      <w:pPr>
        <w:pStyle w:val="Normal"/>
        <w:rPr/>
      </w:pPr>
      <w:r>
        <w:rPr/>
        <w:t>38,72 km</w:t>
        <w:tab/>
        <w:t>bal kanyar a Hunyadi J. utcára, ennek a végénél tovább egyenesen a József Attila utcán</w:t>
      </w:r>
    </w:p>
    <w:p>
      <w:pPr>
        <w:pStyle w:val="Normal"/>
        <w:rPr/>
      </w:pPr>
      <w:r>
        <w:rPr>
          <w:b/>
          <w:highlight w:val="green"/>
        </w:rPr>
        <w:t>41,15 km</w:t>
        <w:tab/>
        <w:t>Liget u. vége FRISSÍTŐ, innen tovább KERÉKPÁRÚT</w:t>
      </w:r>
      <w:r>
        <w:rPr>
          <w:b/>
        </w:rPr>
        <w:t>, bal kanyar</w:t>
      </w:r>
    </w:p>
    <w:p>
      <w:pPr>
        <w:pStyle w:val="Normal"/>
        <w:rPr/>
      </w:pPr>
      <w:r>
        <w:rPr/>
        <w:t>41,18 km</w:t>
        <w:tab/>
        <w:t>jobb kanyar</w:t>
      </w:r>
    </w:p>
    <w:p>
      <w:pPr>
        <w:pStyle w:val="Normal"/>
        <w:rPr/>
      </w:pPr>
      <w:r>
        <w:rPr/>
        <w:t>41,38 km</w:t>
        <w:tab/>
        <w:t>jobb kanyar</w:t>
      </w:r>
    </w:p>
    <w:p>
      <w:pPr>
        <w:pStyle w:val="Normal"/>
        <w:rPr/>
      </w:pPr>
      <w:r>
        <w:rPr/>
        <w:t>41,42 km</w:t>
        <w:tab/>
        <w:t>bal kanyar a kis hídon át</w:t>
      </w:r>
    </w:p>
    <w:p>
      <w:pPr>
        <w:pStyle w:val="Normal"/>
        <w:rPr/>
      </w:pPr>
      <w:r>
        <w:rPr/>
        <w:t>41,62 km</w:t>
        <w:tab/>
        <w:t>Mecsek utca KÖZÚT</w:t>
      </w:r>
    </w:p>
    <w:p>
      <w:pPr>
        <w:pStyle w:val="Normal"/>
        <w:rPr/>
      </w:pPr>
      <w:r>
        <w:rPr/>
        <w:t>42, 8 km</w:t>
        <w:tab/>
        <w:tab/>
        <w:t>balra tartunk a kerékpárútra</w:t>
      </w:r>
    </w:p>
    <w:p>
      <w:pPr>
        <w:pStyle w:val="Normal"/>
        <w:rPr/>
      </w:pPr>
      <w:r>
        <w:rPr/>
        <w:t>43,5 km</w:t>
        <w:tab/>
        <w:tab/>
        <w:t>Mecsek utca végén a Niklai utcánál jobb kanyarral az Árpád part felé</w:t>
      </w:r>
    </w:p>
    <w:p>
      <w:pPr>
        <w:pStyle w:val="Normal"/>
        <w:rPr/>
      </w:pPr>
      <w:r>
        <w:rPr/>
        <w:t>43,6 km</w:t>
        <w:tab/>
        <w:tab/>
        <w:t>bal kanyar az Árpád partra</w:t>
      </w:r>
    </w:p>
    <w:p>
      <w:pPr>
        <w:pStyle w:val="Normal"/>
        <w:rPr/>
      </w:pPr>
      <w:r>
        <w:rPr/>
        <w:t>44,94 km</w:t>
        <w:tab/>
        <w:t>Árpád part végén bal kanyar a Hunyadi utcára</w:t>
      </w:r>
    </w:p>
    <w:p>
      <w:pPr>
        <w:pStyle w:val="Normal"/>
        <w:rPr/>
      </w:pPr>
      <w:r>
        <w:rPr/>
        <w:t>45,15 km</w:t>
        <w:tab/>
        <w:t>jobb kanyar az Endresz Gy. Utcára, majd tovább a Fürdő utcán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46,8 km</w:t>
        <w:tab/>
        <w:tab/>
        <w:t>CÉL a parkolóban, Fonyód állomásn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0-3,16 km –ig a 7-es út melletti járda)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0 km</w:t>
        <w:tab/>
        <w:tab/>
        <w:t>RAJT</w:t>
        <w:tab/>
        <w:t>Fonyód, vasútállomás 7-es út felőli oldala, Fatehén Pub</w:t>
      </w:r>
    </w:p>
    <w:p>
      <w:pPr>
        <w:pStyle w:val="Normal"/>
        <w:rPr/>
      </w:pPr>
      <w:r>
        <w:rPr/>
        <w:t>2,15 km</w:t>
        <w:tab/>
        <w:tab/>
        <w:t>Bélatelep vasútállomás</w:t>
      </w:r>
    </w:p>
    <w:p>
      <w:pPr>
        <w:pStyle w:val="Normal"/>
        <w:rPr/>
      </w:pPr>
      <w:r>
        <w:rPr/>
        <w:t>3,26</w:t>
        <w:tab/>
        <w:tab/>
        <w:t>km jobb kanyar a vasút felé a Nádas Étteremnél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,3 km</w:t>
        <w:tab/>
        <w:tab/>
      </w:r>
      <w:r>
        <w:rPr>
          <w:b/>
          <w:caps/>
          <w:highlight w:val="yellow"/>
        </w:rPr>
        <w:t>gyalogos vasúti átjáró korlátrendszerrel</w:t>
      </w:r>
    </w:p>
    <w:p>
      <w:pPr>
        <w:pStyle w:val="Normal"/>
        <w:rPr/>
      </w:pPr>
      <w:r>
        <w:rPr/>
        <w:t>3,31 km</w:t>
        <w:tab/>
        <w:tab/>
        <w:t>bal kanyar a Báthori utcára KÖZÚT</w:t>
      </w:r>
    </w:p>
    <w:p>
      <w:pPr>
        <w:pStyle w:val="Normal"/>
        <w:rPr/>
      </w:pPr>
      <w:r>
        <w:rPr/>
        <w:t>4,1 km</w:t>
        <w:tab/>
        <w:tab/>
        <w:t>jobb kanyar</w:t>
      </w:r>
    </w:p>
    <w:p>
      <w:pPr>
        <w:pStyle w:val="Normal"/>
        <w:rPr/>
      </w:pPr>
      <w:r>
        <w:rPr/>
        <w:t>4,15 km</w:t>
        <w:tab/>
        <w:tab/>
        <w:t>bal kanyar a Vasváry P. utcára</w:t>
      </w:r>
    </w:p>
    <w:p>
      <w:pPr>
        <w:pStyle w:val="Normal"/>
        <w:rPr/>
      </w:pPr>
      <w:r>
        <w:rPr/>
        <w:t>4,55 km</w:t>
        <w:tab/>
        <w:tab/>
        <w:t>Balatonfenyve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6,14 km</w:t>
        <w:tab/>
        <w:tab/>
        <w:t>Kölcsey F. utca Pozsony utca kereszteződés FRISSÍTŐ</w:t>
      </w:r>
    </w:p>
    <w:p>
      <w:pPr>
        <w:pStyle w:val="Normal"/>
        <w:rPr/>
      </w:pPr>
      <w:r>
        <w:rPr/>
        <w:tab/>
        <w:tab/>
        <w:t>tovább a Kölcsey utcán, majd a Mária utcán</w:t>
      </w:r>
    </w:p>
    <w:p>
      <w:pPr>
        <w:pStyle w:val="Normal"/>
        <w:rPr/>
      </w:pPr>
      <w:r>
        <w:rPr/>
        <w:t xml:space="preserve">9,6 km </w:t>
        <w:tab/>
        <w:tab/>
        <w:t>Balatonfenyves alsó vasútállomásnál jobbra tartunk a hordónál a Kaposvári utcán</w:t>
      </w:r>
    </w:p>
    <w:p>
      <w:pPr>
        <w:pStyle w:val="Normal"/>
        <w:rPr/>
      </w:pPr>
      <w:r>
        <w:rPr/>
        <w:t xml:space="preserve">10,8 km </w:t>
        <w:tab/>
        <w:tab/>
        <w:t>Balatonmáriafürdőre érve tovább a Hullám utcá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0,9 km</w:t>
        <w:tab/>
        <w:tab/>
        <w:t>jobbra tartunk a Hullám utcában, István Étterem és Panzió előtt FRISSÍTŐ</w:t>
      </w:r>
    </w:p>
    <w:p>
      <w:pPr>
        <w:pStyle w:val="Normal"/>
        <w:ind w:left="708" w:firstLine="708"/>
        <w:rPr/>
      </w:pPr>
      <w:r>
        <w:rPr/>
        <w:t>tovább a Hullám utcában, majd a Dózsa Gy. utcában</w:t>
      </w:r>
    </w:p>
    <w:p>
      <w:pPr>
        <w:pStyle w:val="Normal"/>
        <w:rPr/>
      </w:pPr>
      <w:r>
        <w:rPr/>
        <w:t>14,2 km</w:t>
        <w:tab/>
        <w:tab/>
        <w:t>kis jobb, majd bal kanyar (Dózsa Gy. u.)</w:t>
      </w:r>
    </w:p>
    <w:p>
      <w:pPr>
        <w:pStyle w:val="Normal"/>
        <w:rPr/>
      </w:pPr>
      <w:r>
        <w:rPr/>
        <w:t>15,2 km</w:t>
        <w:tab/>
        <w:tab/>
        <w:t>bal kanyar a Balaton utcára</w:t>
      </w:r>
    </w:p>
    <w:p>
      <w:pPr>
        <w:pStyle w:val="Normal"/>
        <w:rPr/>
      </w:pPr>
      <w:r>
        <w:rPr/>
        <w:t>15,3 km</w:t>
        <w:tab/>
        <w:tab/>
        <w:t>jobb kanyar a Rákóczi utcára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16,15 km</w:t>
        <w:tab/>
        <w:t>Rákóczi u. Ady E. u. sarok előtti Rezeda sörkertnél VÁLTÓHELY</w:t>
      </w:r>
    </w:p>
    <w:p>
      <w:pPr>
        <w:pStyle w:val="Normal"/>
        <w:rPr/>
      </w:pPr>
      <w:r>
        <w:rPr/>
        <w:t>17,1 km</w:t>
        <w:tab/>
        <w:tab/>
        <w:t>tovább egyenesen a Vilma utcán, majd a végén bal kanyar az Ady E. utcá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,1 km</w:t>
        <w:tab/>
        <w:tab/>
        <w:t>átkelés az országúton, majd tovább a kerékpárúton</w:t>
      </w:r>
    </w:p>
    <w:p>
      <w:pPr>
        <w:pStyle w:val="Normal"/>
        <w:rPr/>
      </w:pPr>
      <w:r>
        <w:rPr/>
        <w:t>19,1 km</w:t>
        <w:tab/>
        <w:tab/>
        <w:t>Balatonberény, az országút mellet a KERÉKPÁRÚTON</w:t>
      </w:r>
    </w:p>
    <w:p>
      <w:pPr>
        <w:pStyle w:val="Normal"/>
        <w:rPr/>
      </w:pPr>
      <w:r>
        <w:rPr/>
        <w:t>20,9 km</w:t>
        <w:tab/>
        <w:tab/>
        <w:t>Balatonberény vég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2 km</w:t>
        <w:tab/>
        <w:tab/>
        <w:t>Kócsag kemping elágazás után kb. 200 m FRISSÍTŐ</w:t>
      </w:r>
    </w:p>
    <w:p>
      <w:pPr>
        <w:pStyle w:val="Normal"/>
        <w:rPr/>
      </w:pPr>
      <w:r>
        <w:rPr/>
        <w:t>24,5 km</w:t>
        <w:tab/>
        <w:tab/>
        <w:t>76-os út kereszteződése, tovább a KERÉKPÁRÚTON</w:t>
      </w:r>
    </w:p>
    <w:p>
      <w:pPr>
        <w:pStyle w:val="Normal"/>
        <w:rPr/>
      </w:pPr>
      <w:r>
        <w:rPr/>
        <w:t>25,6 km</w:t>
        <w:tab/>
        <w:tab/>
        <w:t>átkelés a Zala folyó hídjá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5,9 km</w:t>
        <w:tab/>
        <w:tab/>
        <w:t>LÁMPÁS GYALOGOS VASÚTI ÁTJÁRÓ A 71-ES ÚT ELÁGAZÁSNÁL</w:t>
      </w:r>
    </w:p>
    <w:p>
      <w:pPr>
        <w:pStyle w:val="Normal"/>
        <w:rPr/>
      </w:pPr>
      <w:r>
        <w:rPr/>
        <w:t>27 km</w:t>
        <w:tab/>
        <w:tab/>
        <w:t>71-es út mellett tovább a KERÉKPÁRÚTO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8,9 km</w:t>
        <w:tab/>
        <w:tab/>
        <w:t>VÉDELEM NÉLKÜLI VASÚTI ÁTJÁRÓ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8,95 km</w:t>
        <w:tab/>
        <w:t>FRISSÍTŐ</w:t>
      </w:r>
    </w:p>
    <w:p>
      <w:pPr>
        <w:pStyle w:val="Normal"/>
        <w:rPr/>
      </w:pPr>
      <w:r>
        <w:rPr/>
        <w:t>30,15 km-től</w:t>
        <w:tab/>
        <w:t>KERÉKPÁRÚT, mellette MURVÁS út</w:t>
      </w:r>
    </w:p>
    <w:p>
      <w:pPr>
        <w:pStyle w:val="Normal"/>
        <w:rPr/>
      </w:pPr>
      <w:r>
        <w:rPr/>
        <w:t>30,7 km-től</w:t>
        <w:tab/>
        <w:t>KERÉKPÁR BARÁT ÚT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31,7 km</w:t>
        <w:tab/>
        <w:tab/>
        <w:t>Helikon strand előtti parkoló VÁLTÓHELY</w:t>
      </w:r>
    </w:p>
    <w:p>
      <w:pPr>
        <w:pStyle w:val="Normal"/>
        <w:rPr/>
      </w:pPr>
      <w:r>
        <w:rPr/>
        <w:t>32,2 km</w:t>
        <w:tab/>
        <w:tab/>
        <w:t>jobb kanyar a behajtani tilos tábla felé</w:t>
      </w:r>
    </w:p>
    <w:p>
      <w:pPr>
        <w:pStyle w:val="Normal"/>
        <w:rPr/>
      </w:pPr>
      <w:r>
        <w:rPr/>
        <w:t>33,7 km</w:t>
        <w:tab/>
        <w:tab/>
        <w:t>Hotel Via, bal kanyar a kis hídon át</w:t>
      </w:r>
    </w:p>
    <w:p>
      <w:pPr>
        <w:pStyle w:val="Normal"/>
        <w:rPr/>
      </w:pPr>
      <w:r>
        <w:rPr/>
        <w:t>34,3 km</w:t>
        <w:tab/>
        <w:tab/>
        <w:t>kereszteződés a Főnix vitorlás kikötőhöz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6,4 km</w:t>
        <w:tab/>
        <w:tab/>
        <w:t>bal kanyar a Madách Imre utcánál, a Bringa tanyánál FRISSÍTŐ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6,5 km</w:t>
        <w:tab/>
        <w:tab/>
        <w:t>LÁMPÁS SOROMPÓS VASÚTI ÁTJÁRÓ után jobb kanyarral folytatódik a kerékpárút</w:t>
      </w:r>
    </w:p>
    <w:p>
      <w:pPr>
        <w:pStyle w:val="Normal"/>
        <w:rPr>
          <w:b/>
          <w:b/>
        </w:rPr>
      </w:pPr>
      <w:r>
        <w:rPr>
          <w:b/>
        </w:rPr>
        <w:t>37,9 km</w:t>
        <w:tab/>
        <w:tab/>
        <w:t>Vonyarcvashegy, Arany J. utc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8,5 km</w:t>
        <w:tab/>
        <w:tab/>
        <w:t>jobb kanyarral LÁMPÁS SOROMPÓS VASÚTI ÁTJÁRÓ</w:t>
      </w:r>
    </w:p>
    <w:p>
      <w:pPr>
        <w:pStyle w:val="Normal"/>
        <w:rPr/>
      </w:pPr>
      <w:r>
        <w:rPr/>
        <w:t>41,5 km</w:t>
        <w:tab/>
        <w:tab/>
        <w:t>jobb, majd bal kanyar a Böngyér utcába KERÉKPÁR BARÁT ÚT</w:t>
      </w:r>
    </w:p>
    <w:p>
      <w:pPr>
        <w:pStyle w:val="Normal"/>
        <w:rPr/>
      </w:pPr>
      <w:r>
        <w:rPr/>
        <w:t>41,8 km</w:t>
        <w:tab/>
        <w:tab/>
        <w:t>minigolf pályától KERÉKPÁR ÚT</w:t>
      </w:r>
    </w:p>
    <w:p>
      <w:pPr>
        <w:pStyle w:val="Normal"/>
        <w:rPr/>
      </w:pPr>
      <w:r>
        <w:rPr>
          <w:highlight w:val="green"/>
        </w:rPr>
        <w:t>42,1 km</w:t>
        <w:tab/>
        <w:tab/>
        <w:t>Balatongyörök állomás, FRISSÍTŐ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4,4 km</w:t>
        <w:tab/>
        <w:tab/>
        <w:t>bal kanyarral SOROMPÓS VASÚTI ÁTJÁRÓ, majd jobb kanyar</w:t>
      </w:r>
    </w:p>
    <w:p>
      <w:pPr>
        <w:pStyle w:val="Normal"/>
        <w:rPr/>
      </w:pPr>
      <w:r>
        <w:rPr/>
        <w:t>45,4 km</w:t>
        <w:tab/>
        <w:tab/>
        <w:t>bal kanyar a 71-es út felé KÖZÚT</w:t>
      </w:r>
    </w:p>
    <w:p>
      <w:pPr>
        <w:pStyle w:val="Normal"/>
        <w:rPr/>
      </w:pPr>
      <w:r>
        <w:rPr/>
        <w:t>45,9 km</w:t>
        <w:tab/>
        <w:tab/>
        <w:t>a 71-es útnál jobb kanyar a KERÉKPÁRÚTr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7,6 km</w:t>
        <w:tab/>
        <w:tab/>
        <w:t>Fekete Kastély Fogadónál a 71-es út mellett FRISSÍTŐ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8,7 km</w:t>
        <w:tab/>
        <w:tab/>
        <w:t>GYALOGOS VASÚTI ÁTJÁTÓ a sárvári elágazásnál</w:t>
      </w:r>
    </w:p>
    <w:p>
      <w:pPr>
        <w:pStyle w:val="Normal"/>
        <w:rPr/>
      </w:pPr>
      <w:r>
        <w:rPr/>
        <w:t>52,5 km</w:t>
        <w:tab/>
        <w:tab/>
        <w:t>jobb kanyar a szigligeti elágazás előtti aszfalt úton KERÉKPÁRBARÁT ÚT</w:t>
      </w:r>
    </w:p>
    <w:p>
      <w:pPr>
        <w:pStyle w:val="Normal"/>
        <w:rPr/>
      </w:pPr>
      <w:r>
        <w:rPr/>
        <w:t>52,7 km</w:t>
        <w:tab/>
        <w:tab/>
        <w:t>kereszteződés a Szigligetre vezető úttal, innen bazaltköves út a várba, a Kisfaludy utcán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52,9 km</w:t>
        <w:tab/>
        <w:tab/>
        <w:t>CÉL SZIGLIGETI VÁR ALATTI PARKOLÓ</w:t>
      </w:r>
      <w:r>
        <w:rPr>
          <w:b/>
        </w:rPr>
        <w:t>, Kisfaludy ut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0,1-2,17 km –ig a 71-es út melletti járda)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0 km</w:t>
        <w:tab/>
        <w:tab/>
        <w:t>RAJT</w:t>
        <w:tab/>
        <w:t>Badacsony, vasútállomás előtt a 71-es út melletti parkolóból</w:t>
      </w:r>
    </w:p>
    <w:p>
      <w:pPr>
        <w:pStyle w:val="Normal"/>
        <w:rPr/>
      </w:pPr>
      <w:r>
        <w:rPr/>
        <w:t>0,54 km</w:t>
        <w:tab/>
        <w:tab/>
        <w:t>Badacsony vége</w:t>
      </w:r>
    </w:p>
    <w:p>
      <w:pPr>
        <w:pStyle w:val="Normal"/>
        <w:rPr/>
      </w:pPr>
      <w:r>
        <w:rPr/>
        <w:t>2,17 km</w:t>
        <w:tab/>
        <w:tab/>
        <w:t>jobb kanyar a badacsonytomaji vasútállomás felé, majd bal kanyar a parkolón keresztül</w:t>
      </w:r>
    </w:p>
    <w:p>
      <w:pPr>
        <w:pStyle w:val="Normal"/>
        <w:rPr/>
      </w:pPr>
      <w:r>
        <w:rPr/>
        <w:t>2,35 km</w:t>
        <w:tab/>
        <w:tab/>
        <w:t>KERÉKPÁRÚT a 71-es mellett</w:t>
      </w:r>
    </w:p>
    <w:p>
      <w:pPr>
        <w:pStyle w:val="Normal"/>
        <w:rPr/>
      </w:pPr>
      <w:r>
        <w:rPr/>
        <w:t>3,3 km</w:t>
        <w:tab/>
        <w:tab/>
        <w:t>Badacsonyörs</w:t>
      </w:r>
    </w:p>
    <w:p>
      <w:pPr>
        <w:pStyle w:val="Normal"/>
        <w:rPr/>
      </w:pPr>
      <w:r>
        <w:rPr>
          <w:b/>
          <w:highlight w:val="yellow"/>
        </w:rPr>
        <w:t>5,7 km</w:t>
        <w:tab/>
        <w:tab/>
        <w:t>jobb kanyarral LÁMPÁS VASÚTI ÁTJÁRÓ</w:t>
      </w:r>
      <w:r>
        <w:rPr>
          <w:b/>
        </w:rPr>
        <w:t>n átkelés</w:t>
      </w:r>
    </w:p>
    <w:p>
      <w:pPr>
        <w:pStyle w:val="Normal"/>
        <w:rPr/>
      </w:pPr>
      <w:r>
        <w:rPr/>
        <w:t>5,8 km</w:t>
        <w:tab/>
        <w:tab/>
        <w:t>jobb, majd bal kanyar KERÉKPÁR BARÁT ÚT Virág utca</w:t>
      </w:r>
    </w:p>
    <w:p>
      <w:pPr>
        <w:pStyle w:val="Normal"/>
        <w:rPr/>
      </w:pPr>
      <w:r>
        <w:rPr/>
        <w:t>6,5 km</w:t>
        <w:tab/>
        <w:tab/>
        <w:t>bal kanyar, majd jobb kanyar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7 km</w:t>
        <w:tab/>
        <w:tab/>
        <w:t>Ábrahámhegy vasútállomás Keszthely felőli végénél FRISSÍTŐ</w:t>
      </w:r>
      <w:r>
        <w:rPr>
          <w:b/>
        </w:rPr>
        <w:t>, Vasút utca</w:t>
      </w:r>
    </w:p>
    <w:p>
      <w:pPr>
        <w:pStyle w:val="Normal"/>
        <w:rPr/>
      </w:pPr>
      <w:r>
        <w:rPr/>
        <w:t>7,4 km</w:t>
        <w:tab/>
        <w:tab/>
        <w:t>balra tart az út</w:t>
      </w:r>
    </w:p>
    <w:p>
      <w:pPr>
        <w:pStyle w:val="Normal"/>
        <w:rPr/>
      </w:pPr>
      <w:r>
        <w:rPr/>
        <w:t>7,7 km</w:t>
        <w:tab/>
        <w:tab/>
        <w:t>balra tart a FÖLDES ÚT</w:t>
      </w:r>
    </w:p>
    <w:p>
      <w:pPr>
        <w:pStyle w:val="Normal"/>
        <w:rPr/>
      </w:pPr>
      <w:r>
        <w:rPr/>
        <w:t>7,8 km</w:t>
        <w:tab/>
        <w:tab/>
        <w:t>KERÉKPÁRÚT</w:t>
      </w:r>
    </w:p>
    <w:p>
      <w:pPr>
        <w:pStyle w:val="TextBody"/>
        <w:ind w:left="1410" w:hanging="1410"/>
        <w:rPr/>
      </w:pPr>
      <w:r>
        <w:rPr>
          <w:highlight w:val="yellow"/>
        </w:rPr>
        <w:t>8,4 km</w:t>
        <w:tab/>
        <w:tab/>
        <w:t>bal kanyarral BIZTOSÍTÁS NÉLKÜLI VASÚTI ÁTJÁRÓ, majd jobb kanyar a balatonrendesi állomás peronján</w:t>
      </w:r>
    </w:p>
    <w:p>
      <w:pPr>
        <w:pStyle w:val="Normal"/>
        <w:rPr/>
      </w:pPr>
      <w:r>
        <w:rPr/>
        <w:t>8,7 km</w:t>
        <w:tab/>
        <w:tab/>
        <w:t>bal kanyar a peronról a 71-es út felé, majd jobb kanyar a 71-es útra</w:t>
      </w:r>
    </w:p>
    <w:p>
      <w:pPr>
        <w:pStyle w:val="Heading1"/>
        <w:rPr/>
      </w:pPr>
      <w:r>
        <w:rPr/>
        <w:t>700 m ORSZÁGÚT!!!!</w:t>
        <w:tab/>
        <w:t>Terelőkúpokkal elválasztva</w:t>
      </w:r>
    </w:p>
    <w:p>
      <w:pPr>
        <w:pStyle w:val="Normal"/>
        <w:rPr/>
      </w:pPr>
      <w:r>
        <w:rPr/>
        <w:t>9,4 km</w:t>
        <w:tab/>
        <w:tab/>
        <w:t>jobb kanyar a 2. Pálkövei elágazásnál, bal kanyar a KERÉKPÁRÚTra</w:t>
      </w:r>
    </w:p>
    <w:p>
      <w:pPr>
        <w:pStyle w:val="Normal"/>
        <w:rPr/>
      </w:pPr>
      <w:r>
        <w:rPr/>
        <w:t>10,6 km</w:t>
        <w:tab/>
        <w:tab/>
        <w:t>Avanti benzinkú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1,6 km</w:t>
        <w:tab/>
        <w:tab/>
        <w:t>JOBB KANYARRAL LÁMPÁS VASÚTI ÁTKELŐ, majd bal kanyarral tovább</w:t>
      </w:r>
    </w:p>
    <w:p>
      <w:pPr>
        <w:pStyle w:val="Normal"/>
        <w:rPr/>
      </w:pPr>
      <w:r>
        <w:rPr/>
        <w:t>12,6 km</w:t>
        <w:tab/>
        <w:tab/>
        <w:t>KERÉKPÁR BARÁT út a révfülöpi helytörténeti gyűjteménytől</w:t>
      </w:r>
    </w:p>
    <w:p>
      <w:pPr>
        <w:pStyle w:val="Normal"/>
        <w:rPr/>
      </w:pPr>
      <w:r>
        <w:rPr/>
        <w:t>12,9 km</w:t>
        <w:tab/>
        <w:tab/>
        <w:t>jobb kanyar a Halász utcánál</w:t>
      </w:r>
    </w:p>
    <w:p>
      <w:pPr>
        <w:pStyle w:val="Normal"/>
        <w:rPr/>
      </w:pPr>
      <w:r>
        <w:rPr/>
        <w:t>13 km</w:t>
        <w:tab/>
        <w:tab/>
        <w:t>bal kanyar a Sziget utc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red"/>
        </w:rPr>
        <w:t>13,5 km</w:t>
        <w:tab/>
        <w:tab/>
        <w:t xml:space="preserve">VÁLTÓHELY, majd bal kanyar a vasút felé a Bodonyi K. utcánál,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yellow"/>
        </w:rPr>
        <w:t>LÁMPÁS VASÚTI ÁTKELŐ</w:t>
      </w:r>
    </w:p>
    <w:p>
      <w:pPr>
        <w:pStyle w:val="Normal"/>
        <w:rPr/>
      </w:pPr>
      <w:r>
        <w:rPr/>
        <w:t>13,6 km</w:t>
        <w:tab/>
        <w:tab/>
        <w:t>jobb kanyar a KERÉKPÁRÚTR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4 km</w:t>
        <w:tab/>
        <w:tab/>
        <w:t xml:space="preserve">bal kanyarral átkelés a </w:t>
      </w:r>
      <w:r>
        <w:rPr>
          <w:b/>
          <w:highlight w:val="red"/>
        </w:rPr>
        <w:t xml:space="preserve">71-es úton, </w:t>
      </w:r>
      <w:r>
        <w:rPr>
          <w:b/>
          <w:highlight w:val="yellow"/>
        </w:rPr>
        <w:t>a Kacsajtosi úti felüljárónál majd jobb kanyarral tovább</w:t>
      </w:r>
    </w:p>
    <w:p>
      <w:pPr>
        <w:pStyle w:val="Normal"/>
        <w:rPr/>
      </w:pPr>
      <w:r>
        <w:rPr/>
        <w:t>16,2 km</w:t>
        <w:tab/>
        <w:tab/>
        <w:t>bal kanyar Balatonszepezdre beérve</w:t>
      </w:r>
    </w:p>
    <w:p>
      <w:pPr>
        <w:pStyle w:val="Normal"/>
        <w:rPr/>
      </w:pPr>
      <w:r>
        <w:rPr/>
        <w:t>16,3 km</w:t>
        <w:tab/>
        <w:tab/>
        <w:t>jobb kanyar a KERÉKPÁR BARÁT ÚTRA (Révfülöpi utca)</w:t>
      </w:r>
    </w:p>
    <w:p>
      <w:pPr>
        <w:pStyle w:val="Normal"/>
        <w:rPr/>
      </w:pPr>
      <w:r>
        <w:rPr/>
        <w:t>16,8 km</w:t>
        <w:tab/>
        <w:tab/>
        <w:t>jobb kanyar a Honvéd utcára</w:t>
      </w:r>
    </w:p>
    <w:p>
      <w:pPr>
        <w:pStyle w:val="Normal"/>
        <w:rPr/>
      </w:pPr>
      <w:r>
        <w:rPr/>
        <w:t>16,7 km</w:t>
        <w:tab/>
        <w:tab/>
        <w:t>bal kanyar a 71-es út melletti járdár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8,4 km</w:t>
        <w:tab/>
        <w:tab/>
        <w:t xml:space="preserve">jobb kanyarral átfutás a </w:t>
      </w:r>
      <w:r>
        <w:rPr>
          <w:b/>
          <w:highlight w:val="red"/>
        </w:rPr>
        <w:t xml:space="preserve">71-es úton </w:t>
      </w:r>
      <w:r>
        <w:rPr>
          <w:b/>
          <w:highlight w:val="yellow"/>
        </w:rPr>
        <w:t>a Halász utcára, LÁMPÁS VASÚTI ÁTKELŐ</w:t>
      </w:r>
    </w:p>
    <w:p>
      <w:pPr>
        <w:pStyle w:val="Normal"/>
        <w:rPr>
          <w:b/>
          <w:b/>
          <w:u w:val="single"/>
        </w:rPr>
      </w:pPr>
      <w:r>
        <w:rPr>
          <w:b/>
          <w:highlight w:val="green"/>
          <w:u w:val="single"/>
        </w:rPr>
        <w:t>20 km</w:t>
        <w:tab/>
        <w:tab/>
        <w:t>Zánka, Rétescsárda FRISSÍTŐtől bal kanyarral tovább</w:t>
      </w:r>
    </w:p>
    <w:p>
      <w:pPr>
        <w:pStyle w:val="Normal"/>
        <w:rPr/>
      </w:pPr>
      <w:r>
        <w:rPr/>
        <w:t>20,1 km</w:t>
        <w:tab/>
        <w:tab/>
        <w:t>jobb kanyar a Várkúti útra</w:t>
      </w:r>
    </w:p>
    <w:p>
      <w:pPr>
        <w:pStyle w:val="Normal"/>
        <w:rPr>
          <w:b/>
          <w:b/>
        </w:rPr>
      </w:pPr>
      <w:r>
        <w:rPr>
          <w:highlight w:val="yellow"/>
        </w:rPr>
        <w:t>21,2 km</w:t>
        <w:tab/>
        <w:tab/>
      </w:r>
      <w:r>
        <w:rPr>
          <w:b/>
          <w:highlight w:val="yellow"/>
        </w:rPr>
        <w:t>LÁMPÁS VASÚTI ÁTKELŐnél bal kanyar a 71-es út felé</w:t>
      </w:r>
      <w:r>
        <w:rPr>
          <w:b/>
        </w:rPr>
        <w:t xml:space="preserve"> a Tusakosi útra</w:t>
      </w:r>
    </w:p>
    <w:p>
      <w:pPr>
        <w:pStyle w:val="Normal"/>
        <w:rPr/>
      </w:pPr>
      <w:r>
        <w:rPr/>
        <w:t>21,6 km</w:t>
        <w:tab/>
        <w:tab/>
        <w:t xml:space="preserve">jobb kanyar a 71-es út melletti </w:t>
      </w:r>
      <w:r>
        <w:rPr>
          <w:caps/>
        </w:rPr>
        <w:t>kerékpárút</w:t>
      </w:r>
      <w:r>
        <w:rPr/>
        <w:t>o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2,3 km</w:t>
        <w:tab/>
        <w:tab/>
        <w:t xml:space="preserve">bal kanyarral átkelés a </w:t>
      </w:r>
      <w:r>
        <w:rPr>
          <w:b/>
          <w:color w:val="000000"/>
          <w:highlight w:val="red"/>
        </w:rPr>
        <w:t>71-esen</w:t>
      </w:r>
      <w:r>
        <w:rPr>
          <w:b/>
          <w:highlight w:val="yellow"/>
        </w:rPr>
        <w:t>, majd jobbra tovább</w:t>
      </w:r>
    </w:p>
    <w:p>
      <w:pPr>
        <w:pStyle w:val="Normal"/>
        <w:rPr/>
      </w:pPr>
      <w:r>
        <w:rPr/>
        <w:t>22,8 km</w:t>
        <w:tab/>
        <w:tab/>
        <w:t>Ifjúsági tábor bekötő útj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5,7 km</w:t>
        <w:tab/>
        <w:tab/>
        <w:t xml:space="preserve">jobb kanyarral átkelés a </w:t>
      </w:r>
      <w:r>
        <w:rPr>
          <w:b/>
          <w:highlight w:val="red"/>
        </w:rPr>
        <w:t xml:space="preserve">71-es </w:t>
      </w:r>
      <w:r>
        <w:rPr>
          <w:b/>
          <w:highlight w:val="yellow"/>
        </w:rPr>
        <w:t>úto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5,8 km</w:t>
        <w:tab/>
        <w:tab/>
        <w:t>jobb kanyar a Petőfi S. utcára FRISSÍTŐ KERÉKPÁRBARÁT ÚT</w:t>
      </w:r>
    </w:p>
    <w:p>
      <w:pPr>
        <w:pStyle w:val="Normal"/>
        <w:rPr/>
      </w:pPr>
      <w:r>
        <w:rPr/>
        <w:t>25,9 km</w:t>
        <w:tab/>
        <w:tab/>
        <w:t>bal kanyar a vasútállomásnál a Kossuth Lajos utcára</w:t>
      </w:r>
    </w:p>
    <w:p>
      <w:pPr>
        <w:pStyle w:val="Normal"/>
        <w:rPr/>
      </w:pPr>
      <w:r>
        <w:rPr/>
        <w:t>26,3 km</w:t>
        <w:tab/>
        <w:tab/>
        <w:t>jobb kanyar, majd bal kanyar a Vasút utcára</w:t>
      </w:r>
    </w:p>
    <w:p>
      <w:pPr>
        <w:pStyle w:val="Normal"/>
        <w:rPr/>
      </w:pPr>
      <w:r>
        <w:rPr/>
        <w:t>27,7 km</w:t>
        <w:tab/>
        <w:tab/>
        <w:t>bal kanyar a 71-es út felé</w:t>
      </w:r>
    </w:p>
    <w:p>
      <w:pPr>
        <w:pStyle w:val="Normal"/>
        <w:rPr/>
      </w:pPr>
      <w:r>
        <w:rPr/>
        <w:t>28,5 km</w:t>
        <w:tab/>
        <w:tab/>
        <w:t>jobb kanyar a Mandula csárdánál a KERÉKPÁRÚTRA</w:t>
      </w:r>
    </w:p>
    <w:p>
      <w:pPr>
        <w:pStyle w:val="Normal"/>
        <w:rPr/>
      </w:pPr>
      <w:r>
        <w:rPr>
          <w:b/>
          <w:highlight w:val="red"/>
        </w:rPr>
        <w:t>30,5 km</w:t>
        <w:tab/>
        <w:tab/>
        <w:t>jobb kanyar a Kiliántelep felé vezető útra VÁLTÓHELY</w:t>
      </w:r>
      <w:r>
        <w:rPr>
          <w:b/>
        </w:rPr>
        <w:t xml:space="preserve"> a KERÉKPÁRBARÁT ÚTON</w:t>
      </w:r>
    </w:p>
    <w:p>
      <w:pPr>
        <w:pStyle w:val="Normal"/>
        <w:rPr/>
      </w:pPr>
      <w:r>
        <w:rPr/>
        <w:t>30,9 km</w:t>
        <w:tab/>
        <w:tab/>
        <w:t>bal kanyar a Gesztenye sorra</w:t>
      </w:r>
    </w:p>
    <w:p>
      <w:pPr>
        <w:pStyle w:val="Normal"/>
        <w:rPr/>
      </w:pPr>
      <w:r>
        <w:rPr/>
        <w:t>32,5 km</w:t>
        <w:tab/>
        <w:tab/>
        <w:t>bal kanyar a Levendula utcára a postánál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2,7 km</w:t>
        <w:tab/>
        <w:tab/>
        <w:t xml:space="preserve">átkelés a </w:t>
      </w:r>
      <w:r>
        <w:rPr>
          <w:b/>
          <w:highlight w:val="red"/>
        </w:rPr>
        <w:t xml:space="preserve">71-es </w:t>
      </w:r>
      <w:r>
        <w:rPr>
          <w:b/>
          <w:highlight w:val="yellow"/>
        </w:rPr>
        <w:t>úton, majd jobb kanyarral tovább a KERÉKPÁRÚTON</w:t>
      </w:r>
    </w:p>
    <w:p>
      <w:pPr>
        <w:pStyle w:val="Normal"/>
        <w:rPr/>
      </w:pPr>
      <w:r>
        <w:rPr/>
        <w:t>32,9 km</w:t>
        <w:tab/>
        <w:tab/>
        <w:t>balra tartva kerüljük a templomot</w:t>
      </w:r>
    </w:p>
    <w:p>
      <w:pPr>
        <w:pStyle w:val="Normal"/>
        <w:rPr/>
      </w:pPr>
      <w:r>
        <w:rPr/>
        <w:t>33,1 km</w:t>
        <w:tab/>
        <w:tab/>
        <w:t>jobb kanyar a ravatalozónál a focipálya végénél</w:t>
      </w:r>
    </w:p>
    <w:p>
      <w:pPr>
        <w:pStyle w:val="Normal"/>
        <w:rPr/>
      </w:pPr>
      <w:r>
        <w:rPr/>
        <w:t>33,2 km</w:t>
        <w:tab/>
        <w:tab/>
        <w:t>bal kanyar a kerékpárúton</w:t>
      </w:r>
    </w:p>
    <w:p>
      <w:pPr>
        <w:pStyle w:val="Normal"/>
        <w:rPr/>
      </w:pPr>
      <w:r>
        <w:rPr/>
        <w:t>34,4 km</w:t>
        <w:tab/>
        <w:tab/>
        <w:t>éles jobb kanyar Örvényesen a Szent Imre utcánál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4,5 km</w:t>
        <w:tab/>
        <w:tab/>
        <w:t xml:space="preserve">átkelés a </w:t>
      </w:r>
      <w:r>
        <w:rPr>
          <w:b/>
          <w:color w:val="000000"/>
          <w:highlight w:val="red"/>
        </w:rPr>
        <w:t>71-es</w:t>
      </w:r>
      <w:r>
        <w:rPr>
          <w:b/>
          <w:highlight w:val="red"/>
        </w:rPr>
        <w:t xml:space="preserve"> </w:t>
      </w:r>
      <w:r>
        <w:rPr>
          <w:b/>
          <w:highlight w:val="yellow"/>
        </w:rPr>
        <w:t>úton, majd bal kanyarral tovább a KERÉKPÁRÚTON</w:t>
      </w:r>
    </w:p>
    <w:p>
      <w:pPr>
        <w:pStyle w:val="Normal"/>
        <w:rPr/>
      </w:pPr>
      <w:r>
        <w:rPr/>
        <w:t>35,4 km</w:t>
        <w:tab/>
        <w:tab/>
        <w:t>innen KERÉKPÁRBARÁT ÚT</w:t>
      </w:r>
    </w:p>
    <w:p>
      <w:pPr>
        <w:pStyle w:val="Normal"/>
        <w:rPr/>
      </w:pPr>
      <w:r>
        <w:rPr/>
        <w:t>35,8 km</w:t>
        <w:tab/>
        <w:tab/>
        <w:t>újra KERÉKPÁRÚT</w:t>
      </w:r>
    </w:p>
    <w:p>
      <w:pPr>
        <w:pStyle w:val="Normal"/>
        <w:rPr/>
      </w:pPr>
      <w:r>
        <w:rPr/>
        <w:t>36,1 km</w:t>
        <w:tab/>
        <w:tab/>
        <w:t>jobb kanyar a go-kart pályánál, KERÉKPÁR BARÁT ÚTRA</w:t>
      </w:r>
    </w:p>
    <w:p>
      <w:pPr>
        <w:pStyle w:val="Normal"/>
        <w:rPr/>
      </w:pPr>
      <w:r>
        <w:rPr/>
        <w:t>36,2 km</w:t>
        <w:tab/>
        <w:tab/>
        <w:t>bal kanyar a Vasútállomásnál</w:t>
      </w:r>
    </w:p>
    <w:p>
      <w:pPr>
        <w:pStyle w:val="Normal"/>
        <w:rPr/>
      </w:pPr>
      <w:r>
        <w:rPr/>
        <w:t>36,6 km</w:t>
        <w:tab/>
        <w:tab/>
        <w:t>jobb kanyar a 71-es út előtti járdára</w:t>
      </w:r>
    </w:p>
    <w:p>
      <w:pPr>
        <w:pStyle w:val="Normal"/>
        <w:rPr/>
      </w:pPr>
      <w:r>
        <w:rPr>
          <w:b/>
          <w:highlight w:val="yellow"/>
        </w:rPr>
        <w:t>36,7 km</w:t>
        <w:tab/>
        <w:tab/>
        <w:t>LÁMPÁS SOROMPÓS VASÚTI ÁTKELŐ</w:t>
      </w:r>
      <w:r>
        <w:rPr>
          <w:b/>
        </w:rPr>
        <w:t>, majd jobb és bal kanyarral tovább a Kűes utcába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7 km</w:t>
        <w:tab/>
        <w:tab/>
        <w:t>Kűes utca végén bal kanyar FRISSÍTŐ</w:t>
      </w:r>
    </w:p>
    <w:p>
      <w:pPr>
        <w:pStyle w:val="Normal"/>
        <w:rPr/>
      </w:pPr>
      <w:r>
        <w:rPr/>
        <w:t>37,05 km</w:t>
        <w:tab/>
        <w:t>jobb kanyar a KERÉKPÁR ÚTRA</w:t>
      </w:r>
    </w:p>
    <w:p>
      <w:pPr>
        <w:pStyle w:val="Normal"/>
        <w:rPr>
          <w:highlight w:val="yellow"/>
        </w:rPr>
      </w:pPr>
      <w:r>
        <w:rPr>
          <w:highlight w:val="yellow"/>
        </w:rPr>
        <w:t>38,4 km</w:t>
        <w:tab/>
        <w:tab/>
        <w:t>átkelés a Tihany felé vezető úton</w:t>
      </w:r>
    </w:p>
    <w:p>
      <w:pPr>
        <w:pStyle w:val="Normal"/>
        <w:rPr/>
      </w:pPr>
      <w:r>
        <w:rPr/>
        <w:t>38,9 km</w:t>
        <w:tab/>
        <w:tab/>
        <w:t>jobb kanyar a első, Tihanyi rév felé vezető KERÉKPÁRBARÁT úton</w:t>
      </w:r>
    </w:p>
    <w:p>
      <w:pPr>
        <w:pStyle w:val="Normal"/>
        <w:rPr/>
      </w:pPr>
      <w:r>
        <w:rPr/>
        <w:t>39,1 km</w:t>
        <w:tab/>
        <w:tab/>
        <w:t>bal kanyar a KERÉKPÁRÚTON vissza a 71-es felé</w:t>
      </w:r>
    </w:p>
    <w:p>
      <w:pPr>
        <w:pStyle w:val="Normal"/>
        <w:rPr>
          <w:highlight w:val="yellow"/>
        </w:rPr>
      </w:pPr>
      <w:r>
        <w:rPr>
          <w:highlight w:val="yellow"/>
        </w:rPr>
        <w:t>39,4 km</w:t>
        <w:tab/>
        <w:tab/>
        <w:t>jobb kanyarral átkelés a rév felé vezető úton, majd bal kanyarral tovább</w:t>
      </w:r>
    </w:p>
    <w:p>
      <w:pPr>
        <w:pStyle w:val="Normal"/>
        <w:rPr/>
      </w:pPr>
      <w:r>
        <w:rPr/>
        <w:t>40,5 km</w:t>
        <w:tab/>
        <w:tab/>
        <w:t>Balatonfüreden KERÉKPÁR BARÁT úton (2 sávos, komoly forgalommal) egyenesen tovább</w:t>
      </w:r>
    </w:p>
    <w:p>
      <w:pPr>
        <w:pStyle w:val="Normal"/>
        <w:rPr/>
      </w:pPr>
      <w:r>
        <w:rPr/>
        <w:t>41,2 km</w:t>
        <w:tab/>
        <w:tab/>
        <w:t>termelő üzemek</w:t>
      </w:r>
    </w:p>
    <w:p>
      <w:pPr>
        <w:pStyle w:val="Normal"/>
        <w:rPr/>
      </w:pPr>
      <w:r>
        <w:rPr/>
        <w:t>41,9 km</w:t>
        <w:tab/>
        <w:tab/>
        <w:t>Füred Kemping főbejárat</w:t>
      </w:r>
    </w:p>
    <w:p>
      <w:pPr>
        <w:pStyle w:val="Normal"/>
        <w:rPr/>
      </w:pPr>
      <w:r>
        <w:rPr/>
        <w:t>43 km</w:t>
        <w:tab/>
        <w:tab/>
        <w:t>jobbra tart a Zákony Ferenc utcán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43,1 km</w:t>
        <w:tab/>
        <w:tab/>
        <w:t>CÉL</w:t>
        <w:tab/>
        <w:t>a HELKA ház mel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red"/>
        </w:rPr>
        <w:t>0 km</w:t>
        <w:tab/>
        <w:tab/>
        <w:t>RAJT</w:t>
        <w:tab/>
        <w:t>a Tagore sétányon a Szabadság utca végénél</w:t>
      </w:r>
      <w:r>
        <w:rPr>
          <w:b/>
        </w:rPr>
        <w:t xml:space="preserve"> a KERÉKPÁRÚTON</w:t>
      </w:r>
    </w:p>
    <w:p>
      <w:pPr>
        <w:pStyle w:val="Normal"/>
        <w:rPr/>
      </w:pPr>
      <w:r>
        <w:rPr/>
        <w:t>0,2 km</w:t>
        <w:tab/>
        <w:tab/>
        <w:t>jobb kanyar a Tagore stny. végén, tovább a KERÉKPÁR BARÁT ÚTON, Aranyhíd sétányon</w:t>
      </w:r>
    </w:p>
    <w:p>
      <w:pPr>
        <w:pStyle w:val="Normal"/>
        <w:rPr/>
      </w:pPr>
      <w:r>
        <w:rPr/>
        <w:t>1 km</w:t>
        <w:tab/>
        <w:tab/>
        <w:t>bal kanyar a Germering utcára</w:t>
      </w:r>
    </w:p>
    <w:p>
      <w:pPr>
        <w:pStyle w:val="Normal"/>
        <w:rPr/>
      </w:pPr>
      <w:r>
        <w:rPr/>
        <w:t>1,2 km</w:t>
        <w:tab/>
        <w:tab/>
        <w:t>KERÉKPÁR ÚT sárga sávval elválasztva</w:t>
      </w:r>
    </w:p>
    <w:p>
      <w:pPr>
        <w:pStyle w:val="Normal"/>
        <w:rPr/>
      </w:pPr>
      <w:r>
        <w:rPr/>
        <w:t>1,8 km</w:t>
        <w:tab/>
        <w:tab/>
        <w:t>jobbra letérés a KERÉKPÁR útra</w:t>
      </w:r>
    </w:p>
    <w:p>
      <w:pPr>
        <w:pStyle w:val="Normal"/>
        <w:rPr/>
      </w:pPr>
      <w:r>
        <w:rPr/>
        <w:t>3,5 km</w:t>
        <w:tab/>
        <w:tab/>
        <w:t>jobb kanyar, a 71-es út melletti KERÉKPÁRÚTON tovább</w:t>
      </w:r>
    </w:p>
    <w:p>
      <w:pPr>
        <w:pStyle w:val="Normal"/>
        <w:rPr/>
      </w:pPr>
      <w:r>
        <w:rPr/>
        <w:t>3,9 km</w:t>
        <w:tab/>
        <w:tab/>
        <w:t>bal kanyar Csopakon a MH továbbképző központnál  KERÉKPÁR BARÁT ÚTON, Forrás utca</w:t>
      </w:r>
    </w:p>
    <w:p>
      <w:pPr>
        <w:pStyle w:val="Normal"/>
        <w:rPr/>
      </w:pPr>
      <w:r>
        <w:rPr/>
        <w:t>4,3 km</w:t>
        <w:tab/>
        <w:tab/>
        <w:t>jobb kanyar a Kőkorsó utcára</w:t>
      </w:r>
    </w:p>
    <w:p>
      <w:pPr>
        <w:pStyle w:val="Normal"/>
        <w:rPr/>
      </w:pPr>
      <w:r>
        <w:rPr/>
        <w:t>4,7 km</w:t>
        <w:tab/>
        <w:tab/>
        <w:t>bal kanyar az Örkény sétányra (a kerítés mellett KERÉKPÁRÚT megy, de mi nem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5,2 km</w:t>
        <w:tab/>
        <w:tab/>
        <w:t>FRISSÍTŐ a Fürdő utca sarkánál</w:t>
      </w:r>
    </w:p>
    <w:p>
      <w:pPr>
        <w:pStyle w:val="Normal"/>
        <w:rPr/>
      </w:pPr>
      <w:r>
        <w:rPr/>
        <w:tab/>
        <w:tab/>
        <w:t>jobb kanyar a Fürdő utcára</w:t>
      </w:r>
    </w:p>
    <w:p>
      <w:pPr>
        <w:pStyle w:val="Normal"/>
        <w:rPr/>
      </w:pPr>
      <w:r>
        <w:rPr/>
        <w:tab/>
        <w:tab/>
        <w:t>bal kanyarral tovább az Ifjúság sétányon</w:t>
      </w:r>
    </w:p>
    <w:p>
      <w:pPr>
        <w:pStyle w:val="Normal"/>
        <w:rPr/>
      </w:pPr>
      <w:r>
        <w:rPr/>
        <w:t>5,6 km</w:t>
        <w:tab/>
        <w:tab/>
        <w:t>bal kanyarral a Sport utcába</w:t>
      </w:r>
    </w:p>
    <w:p>
      <w:pPr>
        <w:pStyle w:val="Normal"/>
        <w:rPr/>
      </w:pPr>
      <w:r>
        <w:rPr/>
        <w:t>6,2 km</w:t>
        <w:tab/>
        <w:tab/>
        <w:t>jobb kanyar a 71-es út melletti KERÉKPÁRÚTRA</w:t>
      </w:r>
    </w:p>
    <w:p>
      <w:pPr>
        <w:pStyle w:val="Normal"/>
        <w:rPr/>
      </w:pPr>
      <w:r>
        <w:rPr/>
        <w:t>7,1 km</w:t>
        <w:tab/>
        <w:tab/>
        <w:t>a paloznaki elágazástól KERÉKPÁR BARÁT ÚT, Vörösparti sor, majd Szerdahelyi utca</w:t>
      </w:r>
    </w:p>
    <w:p>
      <w:pPr>
        <w:pStyle w:val="Normal"/>
        <w:rPr/>
      </w:pPr>
      <w:r>
        <w:rPr/>
        <w:t>8,7 km</w:t>
        <w:tab/>
        <w:tab/>
        <w:t>a vasúti átjáró előtt jobb kanyar a Vasút utcára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0,6 km</w:t>
        <w:tab/>
        <w:tab/>
        <w:t>FRISSÍTŐ a Riviéra kempingnél a Strand sétány végénél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bal kanyar, LÁMPÁS SOROMPÓS VASÚTI ÁTKELŐ</w:t>
      </w:r>
    </w:p>
    <w:p>
      <w:pPr>
        <w:pStyle w:val="Normal"/>
        <w:rPr/>
      </w:pPr>
      <w:r>
        <w:rPr/>
        <w:t>10,7 km</w:t>
        <w:tab/>
        <w:tab/>
        <w:t>jobb kanyar, tovább KERÉKPÁRÚ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3,5 km</w:t>
        <w:tab/>
        <w:tab/>
        <w:t>Káptalanfüred állomásnál LÁMPÁS SOROMPÓS VASÚTI ÁTKELŐ</w:t>
      </w:r>
    </w:p>
    <w:p>
      <w:pPr>
        <w:pStyle w:val="Normal"/>
        <w:rPr/>
      </w:pPr>
      <w:r>
        <w:rPr/>
        <w:t>13,8 km</w:t>
        <w:tab/>
        <w:tab/>
        <w:t>jobb, majd rögtön bal kanyar a Kócsag utcára, a kerékpárút a járdán</w:t>
      </w:r>
    </w:p>
    <w:p>
      <w:pPr>
        <w:pStyle w:val="Normal"/>
        <w:rPr/>
      </w:pPr>
      <w:r>
        <w:rPr/>
        <w:t>15 km</w:t>
        <w:tab/>
        <w:tab/>
        <w:t>bal, majd jobb kanyar Almádiban a foci pályánál, innen KERÉKPÁR BARÁT ÚT, Véghelyi D. utca</w:t>
      </w:r>
    </w:p>
    <w:p>
      <w:pPr>
        <w:pStyle w:val="Normal"/>
        <w:rPr/>
      </w:pPr>
      <w:r>
        <w:rPr/>
        <w:t>15,9 km</w:t>
        <w:tab/>
        <w:tab/>
        <w:t>jobb kanyar a teniszpályák után a Wesselényi Strand felé, díszburkolaton</w:t>
      </w:r>
    </w:p>
    <w:p>
      <w:pPr>
        <w:pStyle w:val="Normal"/>
        <w:rPr/>
      </w:pPr>
      <w:r>
        <w:rPr/>
        <w:t>16 km</w:t>
        <w:tab/>
        <w:tab/>
        <w:t>bal kanyar a strand bejáratánál, majd végig jobbra tartva haladunk</w:t>
      </w:r>
    </w:p>
    <w:p>
      <w:pPr>
        <w:pStyle w:val="Normal"/>
        <w:rPr/>
      </w:pPr>
      <w:r>
        <w:rPr/>
        <w:t>16,3 km</w:t>
        <w:tab/>
        <w:tab/>
        <w:t>bal kanyar az Almádi Yach Klub épületnél, majd jobb kanyar a Séta utcára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16,4 km</w:t>
        <w:tab/>
        <w:tab/>
        <w:t>VÁLTÓHELY</w:t>
      </w:r>
    </w:p>
    <w:p>
      <w:pPr>
        <w:pStyle w:val="Normal"/>
        <w:rPr/>
      </w:pPr>
      <w:r>
        <w:rPr/>
        <w:t>16,6 km</w:t>
        <w:tab/>
        <w:tab/>
        <w:t>jobb kanyar a vasúti átjáró előtt a Neptun utcára</w:t>
      </w:r>
    </w:p>
    <w:p>
      <w:pPr>
        <w:pStyle w:val="Normal"/>
        <w:rPr/>
      </w:pPr>
      <w:r>
        <w:rPr/>
        <w:t>17,1 km</w:t>
        <w:tab/>
        <w:tab/>
        <w:t>tovább egyenesen a Nereus Park Hotel mellett az Eötvös utcá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7,6 km</w:t>
        <w:tab/>
        <w:tab/>
        <w:t>LÁMPÁS VASÚTI ÁTKELŐ, majd jobb kanyar</w:t>
      </w:r>
    </w:p>
    <w:p>
      <w:pPr>
        <w:pStyle w:val="Normal"/>
        <w:rPr/>
      </w:pPr>
      <w:r>
        <w:rPr>
          <w:b/>
        </w:rPr>
        <w:t>17,6 km-18,5 km-ig Rákóczi F. utca NAGYON FORGALMAS</w:t>
      </w:r>
    </w:p>
    <w:p>
      <w:pPr>
        <w:pStyle w:val="Normal"/>
        <w:rPr/>
      </w:pPr>
      <w:r>
        <w:rPr/>
        <w:t>18,5 km</w:t>
        <w:tab/>
        <w:tab/>
        <w:t>Fórum bevásárlóközpont jobb kanyar, majd bal kanyar a KERÉKPÁRÚTRA</w:t>
      </w:r>
    </w:p>
    <w:p>
      <w:pPr>
        <w:pStyle w:val="Normal"/>
        <w:rPr/>
      </w:pPr>
      <w:r>
        <w:rPr/>
        <w:t>21 km</w:t>
        <w:tab/>
        <w:tab/>
        <w:t>jobb kanyar, a Zrínyi M. utcára, majd a Kölcsey Ferenc utcán balra KERÉKPÁR BARÁT ÚTON</w:t>
      </w:r>
    </w:p>
    <w:p>
      <w:pPr>
        <w:pStyle w:val="Normal"/>
        <w:rPr/>
      </w:pPr>
      <w:r>
        <w:rPr/>
        <w:t>21,1 km</w:t>
        <w:tab/>
        <w:tab/>
        <w:t>jobb kanyar a Radnóti M. utcára</w:t>
      </w:r>
    </w:p>
    <w:p>
      <w:pPr>
        <w:pStyle w:val="Normal"/>
        <w:rPr/>
      </w:pPr>
      <w:r>
        <w:rPr/>
        <w:t>21,6 km</w:t>
        <w:tab/>
        <w:tab/>
        <w:t>bal kanyar a Simon I. utcára</w:t>
      </w:r>
    </w:p>
    <w:p>
      <w:pPr>
        <w:pStyle w:val="Normal"/>
        <w:rPr/>
      </w:pPr>
      <w:r>
        <w:rPr/>
        <w:t>21,9 km</w:t>
        <w:tab/>
        <w:tab/>
        <w:t>éles jobb kanyar a Jankovics u. végé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2 km</w:t>
        <w:tab/>
        <w:tab/>
        <w:t>FRISSÍTŐ a József A. u. végénél a füves részen</w:t>
      </w:r>
    </w:p>
    <w:p>
      <w:pPr>
        <w:pStyle w:val="Normal"/>
        <w:rPr>
          <w:b/>
          <w:b/>
        </w:rPr>
      </w:pPr>
      <w:r>
        <w:rPr/>
        <w:t>22,1 km</w:t>
      </w:r>
      <w:r>
        <w:rPr>
          <w:b/>
          <w:highlight w:val="yellow"/>
        </w:rPr>
        <w:t xml:space="preserve"> </w:t>
        <w:tab/>
        <w:tab/>
        <w:t>BIZTOSÍTÁS NÉLKÜLI VASÚTI ÁTJÁRÓ</w:t>
      </w:r>
      <w:r>
        <w:rPr>
          <w:b/>
        </w:rPr>
        <w:t xml:space="preserve"> </w:t>
      </w:r>
      <w:r>
        <w:rPr/>
        <w:t>után tovább a KERÉKPÁRÚTON</w:t>
      </w:r>
    </w:p>
    <w:p>
      <w:pPr>
        <w:pStyle w:val="Normal"/>
        <w:rPr/>
      </w:pPr>
      <w:r>
        <w:rPr/>
        <w:t>22,4 km-től</w:t>
        <w:tab/>
        <w:t>KERÉKPÁR BARÁT ÚT</w:t>
      </w:r>
    </w:p>
    <w:p>
      <w:pPr>
        <w:pStyle w:val="Normal"/>
        <w:rPr/>
      </w:pPr>
      <w:r>
        <w:rPr/>
        <w:t>22,7 km</w:t>
        <w:tab/>
        <w:tab/>
        <w:t>B.Fűzfő vasútállomás Keszthely felőli végétől, murvás út mellett megy az aszfaltos KERÉKPÁRÚT</w:t>
      </w:r>
    </w:p>
    <w:p>
      <w:pPr>
        <w:pStyle w:val="Normal"/>
        <w:rPr/>
      </w:pPr>
      <w:r>
        <w:rPr/>
        <w:t>23,6 km</w:t>
        <w:tab/>
        <w:tab/>
        <w:t>Sirály vendéglőtől a Sirály utcában KERÉKPÁR BARÁT ÚT</w:t>
      </w:r>
    </w:p>
    <w:p>
      <w:pPr>
        <w:pStyle w:val="Normal"/>
        <w:rPr/>
      </w:pPr>
      <w:r>
        <w:rPr/>
        <w:t>24,2 km</w:t>
        <w:tab/>
        <w:tab/>
        <w:t>bal kanyar az Edit büfénél, majd jobb kanyar a Fürdő parkolóján keresztül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4,6 km</w:t>
        <w:tab/>
        <w:tab/>
        <w:t xml:space="preserve">LÁMPÁS VASÚTI ÁTKELŐ </w:t>
      </w:r>
      <w:r>
        <w:rPr/>
        <w:t>után a 71-es út előtt jobb kanyar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4,9 km</w:t>
        <w:tab/>
        <w:tab/>
        <w:t xml:space="preserve">bal kanyarral átkelés a </w:t>
      </w:r>
      <w:r>
        <w:rPr>
          <w:b/>
          <w:highlight w:val="red"/>
        </w:rPr>
        <w:t xml:space="preserve">71-es </w:t>
      </w:r>
      <w:r>
        <w:rPr>
          <w:b/>
          <w:highlight w:val="yellow"/>
        </w:rPr>
        <w:t>úton</w:t>
      </w:r>
    </w:p>
    <w:p>
      <w:pPr>
        <w:pStyle w:val="Normal"/>
        <w:rPr/>
      </w:pPr>
      <w:r>
        <w:rPr/>
        <w:t>25 km</w:t>
        <w:tab/>
        <w:tab/>
        <w:t>KERÉKPÁR ÚT a Kiserdőben</w:t>
      </w:r>
    </w:p>
    <w:p>
      <w:pPr>
        <w:pStyle w:val="Normal"/>
        <w:rPr/>
      </w:pPr>
      <w:r>
        <w:rPr/>
        <w:t>27 km</w:t>
        <w:tab/>
        <w:tab/>
        <w:t>KERÉKPÁR BARÁT ÚT</w:t>
      </w:r>
    </w:p>
    <w:p>
      <w:pPr>
        <w:pStyle w:val="Normal"/>
        <w:rPr/>
      </w:pPr>
      <w:r>
        <w:rPr/>
        <w:t>27,2 km</w:t>
        <w:tab/>
        <w:tab/>
        <w:t>tovább egyenesen KERÉKPÁRÚT A JÁRDÁ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8,3 km</w:t>
        <w:tab/>
        <w:tab/>
        <w:t xml:space="preserve">jobb kanyarral átkelés a </w:t>
      </w:r>
      <w:r>
        <w:rPr>
          <w:b/>
          <w:highlight w:val="red"/>
        </w:rPr>
        <w:t>71-es úton</w:t>
      </w:r>
    </w:p>
    <w:p>
      <w:pPr>
        <w:pStyle w:val="Heading2"/>
        <w:rPr>
          <w:highlight w:val="yellow"/>
        </w:rPr>
      </w:pPr>
      <w:r>
        <w:rPr>
          <w:highlight w:val="yellow"/>
        </w:rPr>
        <w:tab/>
        <w:tab/>
        <w:t>LÁMPÁS VASÚTI ÁTKELŐ</w:t>
      </w:r>
    </w:p>
    <w:p>
      <w:pPr>
        <w:pStyle w:val="Normal"/>
        <w:rPr/>
      </w:pPr>
      <w:r>
        <w:rPr>
          <w:b/>
          <w:highlight w:val="green"/>
        </w:rPr>
        <w:t>28,4 km</w:t>
        <w:tab/>
        <w:tab/>
        <w:t>bal kanyar a Kikötő utcára FRISSÍTŐ</w:t>
      </w:r>
      <w:r>
        <w:rPr>
          <w:b/>
        </w:rPr>
        <w:t xml:space="preserve"> KERÉKPÁR BARÁT ÚTON TOVÁBB</w:t>
      </w:r>
    </w:p>
    <w:p>
      <w:pPr>
        <w:pStyle w:val="Normal"/>
        <w:rPr/>
      </w:pPr>
      <w:r>
        <w:rPr/>
        <w:t>29,6 km</w:t>
        <w:tab/>
        <w:tab/>
        <w:t>jobb kanyar a vasúti átjáró előtt, KERÉKPÁRÚT a járdán</w:t>
      </w:r>
    </w:p>
    <w:p>
      <w:pPr>
        <w:pStyle w:val="Normal"/>
        <w:rPr/>
      </w:pPr>
      <w:r>
        <w:rPr/>
        <w:t>30,1 km</w:t>
        <w:tab/>
        <w:tab/>
        <w:t>a strand bejáratától a vasút jobb oldalán a KERÉKPÁRÚTON tovább</w:t>
      </w:r>
    </w:p>
    <w:p>
      <w:pPr>
        <w:pStyle w:val="Normal"/>
        <w:rPr/>
      </w:pPr>
      <w:r>
        <w:rPr/>
        <w:t>30,7 km</w:t>
        <w:tab/>
        <w:tab/>
        <w:t>jobb kanyar a Vasút utcáról az Altelki utcár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1,6 km</w:t>
        <w:tab/>
        <w:tab/>
        <w:t>LÁMPÁS, SOROMPÓS VASÚTI ÁTKELŐ</w:t>
      </w:r>
    </w:p>
    <w:p>
      <w:pPr>
        <w:pStyle w:val="Normal"/>
        <w:rPr/>
      </w:pPr>
      <w:r>
        <w:rPr/>
        <w:tab/>
        <w:tab/>
        <w:t>a 71-es út mellett a járdán folytatódik a KERÉKPÁRÚT</w:t>
      </w:r>
    </w:p>
    <w:p>
      <w:pPr>
        <w:pStyle w:val="Normal"/>
        <w:rPr/>
      </w:pPr>
      <w:r>
        <w:rPr/>
        <w:t>32 km</w:t>
        <w:tab/>
        <w:tab/>
        <w:t>jobb kanyar KERÉKPÁR BARÁT ÚT, Koppány sor</w:t>
      </w:r>
    </w:p>
    <w:p>
      <w:pPr>
        <w:pStyle w:val="Normal"/>
        <w:rPr/>
      </w:pPr>
      <w:r>
        <w:rPr/>
        <w:t>32,3 km</w:t>
        <w:tab/>
        <w:tab/>
        <w:t>ALAGÚT, majd tovább balra le a Koppány soron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34,6 km</w:t>
        <w:tab/>
        <w:tab/>
        <w:t>VÁLTÓHELY a Bercsényi Strandnál</w:t>
      </w:r>
    </w:p>
    <w:p>
      <w:pPr>
        <w:pStyle w:val="Normal"/>
        <w:rPr/>
      </w:pPr>
      <w:r>
        <w:rPr/>
        <w:t>34,7 km</w:t>
        <w:tab/>
        <w:tab/>
        <w:t>balra tartva a Bercsényi lejtő (ERŐS EMELKEDŐ)</w:t>
      </w:r>
    </w:p>
    <w:p>
      <w:pPr>
        <w:pStyle w:val="Normal"/>
        <w:rPr/>
      </w:pPr>
      <w:r>
        <w:rPr/>
        <w:t>35,3 km</w:t>
        <w:tab/>
        <w:tab/>
        <w:t>Bercsényi lejtő tetején jobbra tartunk a parkoló mellett</w:t>
      </w:r>
    </w:p>
    <w:p>
      <w:pPr>
        <w:pStyle w:val="Normal"/>
        <w:rPr/>
      </w:pPr>
      <w:r>
        <w:rPr/>
        <w:t>35,4 km</w:t>
        <w:tab/>
        <w:tab/>
        <w:t>körforgalom szélén KERÉKPÁRÚT</w:t>
      </w:r>
    </w:p>
    <w:p>
      <w:pPr>
        <w:pStyle w:val="Normal"/>
        <w:rPr/>
      </w:pPr>
      <w:r>
        <w:rPr/>
        <w:t>35,6 km</w:t>
        <w:tab/>
        <w:tab/>
        <w:t>jobb kanyar a Balaton utcára KERÉKPÁR BARÁT ÚT</w:t>
      </w:r>
    </w:p>
    <w:p>
      <w:pPr>
        <w:pStyle w:val="Normal"/>
        <w:rPr/>
      </w:pPr>
      <w:r>
        <w:rPr/>
        <w:t>35,9 km</w:t>
        <w:tab/>
        <w:tab/>
        <w:t>bal kanyar a Sirály utcára (építkezések)</w:t>
      </w:r>
    </w:p>
    <w:p>
      <w:pPr>
        <w:pStyle w:val="Normal"/>
        <w:rPr/>
      </w:pPr>
      <w:r>
        <w:rPr/>
        <w:t>36,3 km</w:t>
        <w:tab/>
        <w:tab/>
        <w:t>egy ötös kereszteződésnél jobbra tartunk tovább a Sirály utcán</w:t>
      </w:r>
    </w:p>
    <w:p>
      <w:pPr>
        <w:pStyle w:val="Normal"/>
        <w:rPr/>
      </w:pPr>
      <w:r>
        <w:rPr/>
        <w:t xml:space="preserve">38 km </w:t>
        <w:tab/>
        <w:tab/>
        <w:t>Balatonvilágos</w:t>
      </w:r>
    </w:p>
    <w:p>
      <w:pPr>
        <w:pStyle w:val="Normal"/>
        <w:rPr/>
      </w:pPr>
      <w:r>
        <w:rPr/>
        <w:t>38,6 km</w:t>
        <w:tab/>
        <w:tab/>
        <w:t>bal kanyar a Rózsa F. utcára</w:t>
      </w:r>
    </w:p>
    <w:p>
      <w:pPr>
        <w:pStyle w:val="Normal"/>
        <w:rPr/>
      </w:pPr>
      <w:r>
        <w:rPr/>
        <w:t>39 km</w:t>
        <w:tab/>
        <w:tab/>
        <w:t>jobb kanyar a Felszabadulás útra</w:t>
      </w:r>
    </w:p>
    <w:p>
      <w:pPr>
        <w:pStyle w:val="Normal"/>
        <w:rPr/>
      </w:pPr>
      <w:r>
        <w:rPr/>
        <w:t>39,2 km</w:t>
        <w:tab/>
        <w:tab/>
        <w:t>jobb kanyar az Aligai útra</w:t>
      </w:r>
    </w:p>
    <w:p>
      <w:pPr>
        <w:pStyle w:val="Normal"/>
        <w:rPr/>
      </w:pPr>
      <w:r>
        <w:rPr/>
        <w:t>39,4 km</w:t>
        <w:tab/>
        <w:tab/>
        <w:t>bal kanyar az alagúton át, a KERÉKPÁRÚT A JÁRDÁN megy tovább</w:t>
      </w:r>
    </w:p>
    <w:p>
      <w:pPr>
        <w:pStyle w:val="Normal"/>
        <w:rPr/>
      </w:pPr>
      <w:r>
        <w:rPr/>
        <w:t>39,7 km</w:t>
        <w:tab/>
        <w:tab/>
        <w:t>jobb kanyar a Révai utcára KERÉKPÁR BARÁT ÚTRA</w:t>
      </w:r>
    </w:p>
    <w:p>
      <w:pPr>
        <w:pStyle w:val="Normal"/>
        <w:rPr/>
      </w:pPr>
      <w:r>
        <w:rPr/>
        <w:t>39,9 km</w:t>
        <w:tab/>
        <w:tab/>
        <w:t>bal kanyar a Csók István sétányra</w:t>
      </w:r>
    </w:p>
    <w:p>
      <w:pPr>
        <w:pStyle w:val="Normal"/>
        <w:rPr/>
      </w:pPr>
      <w:r>
        <w:rPr/>
        <w:t>40 km</w:t>
        <w:tab/>
        <w:tab/>
        <w:t>jobbra tartva az Y elágazásnál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0,8 km</w:t>
        <w:tab/>
        <w:tab/>
        <w:t>FRISSÍTŐ a Csók I. stny Posta utca kereszteződésében az emlékműnél</w:t>
      </w:r>
    </w:p>
    <w:p>
      <w:pPr>
        <w:pStyle w:val="Normal"/>
        <w:rPr/>
      </w:pPr>
      <w:r>
        <w:rPr/>
        <w:t>41,3 km</w:t>
        <w:tab/>
        <w:tab/>
        <w:t>székelykapus kis körforgalmon keresztül</w:t>
      </w:r>
    </w:p>
    <w:p>
      <w:pPr>
        <w:pStyle w:val="Normal"/>
        <w:rPr/>
      </w:pPr>
      <w:r>
        <w:rPr>
          <w:b/>
          <w:highlight w:val="yellow"/>
        </w:rPr>
        <w:t>42,3 km</w:t>
      </w:r>
      <w:r>
        <w:rPr/>
        <w:tab/>
        <w:tab/>
        <w:t>jobb kanyar a balatonvilágosi vasútállomás felé</w:t>
      </w:r>
    </w:p>
    <w:p>
      <w:pPr>
        <w:pStyle w:val="Normal"/>
        <w:rPr/>
      </w:pPr>
      <w:r>
        <w:rPr/>
        <w:tab/>
        <w:tab/>
      </w:r>
      <w:r>
        <w:rPr>
          <w:b/>
          <w:highlight w:val="yellow"/>
        </w:rPr>
        <w:t>LÁMPÁS, SOROMPÓS VASÚTI ÁTKELŐ</w:t>
      </w:r>
    </w:p>
    <w:p>
      <w:pPr>
        <w:pStyle w:val="Normal"/>
        <w:rPr/>
      </w:pPr>
      <w:r>
        <w:rPr/>
        <w:t>42,6 km</w:t>
        <w:tab/>
        <w:tab/>
        <w:t>bal kanyar a Rákóczi útra</w:t>
      </w:r>
    </w:p>
    <w:p>
      <w:pPr>
        <w:pStyle w:val="Normal"/>
        <w:rPr/>
      </w:pPr>
      <w:r>
        <w:rPr/>
        <w:t xml:space="preserve">44,1 km </w:t>
        <w:tab/>
        <w:tab/>
        <w:t>Siófok – üdülőterület</w:t>
      </w:r>
    </w:p>
    <w:p>
      <w:pPr>
        <w:pStyle w:val="Normal"/>
        <w:rPr/>
      </w:pPr>
      <w:r>
        <w:rPr>
          <w:highlight w:val="green"/>
        </w:rPr>
        <w:t>46,9 km</w:t>
        <w:tab/>
        <w:tab/>
      </w:r>
      <w:r>
        <w:rPr>
          <w:b/>
          <w:highlight w:val="green"/>
        </w:rPr>
        <w:t>FRISSÍTŐ a Balatonszabadi – Sóstó állomásnál a Balaton parton</w:t>
      </w:r>
    </w:p>
    <w:p>
      <w:pPr>
        <w:pStyle w:val="Normal"/>
        <w:rPr/>
      </w:pPr>
      <w:r>
        <w:rPr/>
        <w:t>47,6 km</w:t>
        <w:tab/>
        <w:tab/>
        <w:t>jobb kanyara Szent László utcára</w:t>
      </w:r>
    </w:p>
    <w:p>
      <w:pPr>
        <w:pStyle w:val="Normal"/>
        <w:rPr/>
      </w:pPr>
      <w:r>
        <w:rPr/>
        <w:t>47,7 km</w:t>
        <w:tab/>
        <w:tab/>
        <w:t>bal kanyar a Szent László utcán</w:t>
      </w:r>
    </w:p>
    <w:p>
      <w:pPr>
        <w:pStyle w:val="Normal"/>
        <w:rPr/>
      </w:pPr>
      <w:r>
        <w:rPr/>
        <w:t>48,4 km</w:t>
        <w:tab/>
        <w:tab/>
        <w:t>jobb kanyar a Csúszda utcára (ÉPÍTKEZÉS)</w:t>
      </w:r>
    </w:p>
    <w:p>
      <w:pPr>
        <w:pStyle w:val="Normal"/>
        <w:rPr/>
      </w:pPr>
      <w:r>
        <w:rPr/>
        <w:t>48,5 km</w:t>
        <w:tab/>
        <w:tab/>
        <w:t>bal kanyar a Balaton parton díszburkolaton</w:t>
      </w:r>
    </w:p>
    <w:p>
      <w:pPr>
        <w:pStyle w:val="Normal"/>
        <w:rPr/>
      </w:pPr>
      <w:r>
        <w:rPr/>
        <w:t>48,7 km</w:t>
        <w:tab/>
        <w:tab/>
        <w:t>FÜVES RÉSZ kezdete</w:t>
      </w:r>
    </w:p>
    <w:p>
      <w:pPr>
        <w:pStyle w:val="Normal"/>
        <w:rPr/>
      </w:pPr>
      <w:r>
        <w:rPr/>
        <w:t>49,6 km</w:t>
        <w:tab/>
        <w:tab/>
        <w:t>beton kockás úton tovább</w:t>
      </w:r>
    </w:p>
    <w:p>
      <w:pPr>
        <w:pStyle w:val="Normal"/>
        <w:rPr/>
      </w:pPr>
      <w:r>
        <w:rPr>
          <w:b/>
          <w:highlight w:val="red"/>
        </w:rPr>
        <w:t>51,6 km</w:t>
        <w:tab/>
        <w:tab/>
        <w:t>CÉL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1:00Z</dcterms:created>
  <dc:creator>Budapest Sportiroda Kft.</dc:creator>
  <dc:description/>
  <cp:keywords/>
  <dc:language>en-US</dc:language>
  <cp:lastModifiedBy>BSI</cp:lastModifiedBy>
  <dcterms:modified xsi:type="dcterms:W3CDTF">2009-03-02T15:06:00Z</dcterms:modified>
  <cp:revision>8</cp:revision>
  <dc:subject/>
  <dc:title>Távolságok és helyek a Balaton Szupermaratonon:</dc:title>
</cp:coreProperties>
</file>