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RZSÉBET KILÁTÓ LÉPCSŐFU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4 LÉPCS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. ÁPRILIS 5. 13. 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ÉNI IDŐFUTAM A KILÁTÓ KIRÁLYA ÉS KIRÁLYNŐJE CÍM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T: A kilátó lábá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: A kilátó legmagasabb pont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VONAL: 134 lépcső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S: Csak előnevezéssel a Zöldgömb Sport Klub cím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SI HATÁRIDŐ: 2009. április 2. 24.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EZÉSI DÍJ: 1000 Ft (pólóval 1700 F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SZTÁLYOK: 14 év alatt, 15-18 év, 19-39 év, 40-49 év, 50-59 év, 60 év fe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JAZÁS: minden korosztály 1.-3. helyezettje érmet és oklevelet kap, továbbá eredménye bekerül az Erzsébet – kilátó lépcsőfutás örökranglistájá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INDULÓ OKLEVELET ÉS ÉRMET KA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formáció:</w:t>
      </w:r>
    </w:p>
    <w:p>
      <w:pPr>
        <w:pStyle w:val="Normal"/>
        <w:jc w:val="center"/>
        <w:rPr/>
      </w:pPr>
      <w:r>
        <w:rPr/>
        <w:t>Zöldgömb Sport Klub</w:t>
      </w:r>
    </w:p>
    <w:p>
      <w:pPr>
        <w:pStyle w:val="Normal"/>
        <w:jc w:val="center"/>
        <w:rPr/>
      </w:pPr>
      <w:r>
        <w:rPr/>
        <w:t>1037 Bp. Mécsvirág u. 103.</w:t>
      </w:r>
    </w:p>
    <w:p>
      <w:pPr>
        <w:pStyle w:val="Normal"/>
        <w:jc w:val="center"/>
        <w:rPr/>
      </w:pPr>
      <w:r>
        <w:rPr/>
        <w:t>Tel/fax: 205-5631; 30/201-6765</w:t>
      </w:r>
    </w:p>
    <w:p>
      <w:pPr>
        <w:pStyle w:val="Normal"/>
        <w:jc w:val="center"/>
        <w:rPr/>
      </w:pPr>
      <w:r>
        <w:rPr/>
        <w:t>Villámposta: zoldgomb@zoldgomb.hu</w:t>
      </w:r>
    </w:p>
    <w:p>
      <w:pPr>
        <w:pStyle w:val="Normal"/>
        <w:jc w:val="center"/>
        <w:rPr/>
      </w:pPr>
      <w:r>
        <w:rPr/>
        <w:t>Honlap: www.zoldgomb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1:00Z</dcterms:created>
  <dc:creator>Ujj Zoltán</dc:creator>
  <dc:description/>
  <cp:keywords/>
  <dc:language>en-US</dc:language>
  <cp:lastModifiedBy>Ujj Zoltán</cp:lastModifiedBy>
  <dcterms:modified xsi:type="dcterms:W3CDTF">2009-03-18T17:24:00Z</dcterms:modified>
  <cp:revision>7</cp:revision>
  <dc:subject/>
  <dc:title/>
</cp:coreProperties>
</file>