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elkészülési javaslat a Káli-futásho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5,8 k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z komoly dolog. Olyanok vágjanak neki felkészülés nélkül, akik már több ízben futottak hasonló távot, pláne félmaratont, maratont. Én rutinos futó vagyok – ha nem is vérprofi – sokszor futottam 30-40 kilométert, mégis fontosnak tartok több hetes rákészülést a verseny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oknak írok itt, akik bátrak, netán vakmerőek, vagyis nem futnak rendszeresen, és még sosem futottak 5-6 kilométernél többet egyvégté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fizikailag jól érzed magad, és le akarod futni a közel 16 kilométert, szánj rá 4 hetet, az alábbiak szeri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dzések előtt 2-3 órával már ne egyél, mert szúrni fog az oldalad, és éhesen se ess neki, mert el fogsz szédülni, ami nem szerencsés. Futás előtt kis nyújtás, futás után pedig 5-10 perc séta sokat számít a szervezetnek. Ha végeztél sok folyadékot igyál (ne kólát). Ha teheted ne aszfalton fuss, ha mégis, nem mindegy milyen cipőben. Úgy időzítsd, hogy az utolsó edzés a verseny előtt 4-5 nappal legy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hét: 2 futás</w:t>
      </w:r>
    </w:p>
    <w:p>
      <w:pPr>
        <w:pStyle w:val="Normal"/>
        <w:rPr/>
      </w:pPr>
      <w:r>
        <w:rPr/>
        <w:t>A/</w:t>
        <w:tab/>
        <w:t xml:space="preserve">sportpálya, erdő, park, városszéle – tök mindegy, csak figyelj a levegő minőségére. Lazíts picit, Nyújtsd a lábad, derekad. Aztán fuss 15-20 percet kedvcsinálónak, laza tempóban. Ha elfáradsz közben, állj meg, sétálj, aztán folytasd. </w:t>
      </w:r>
    </w:p>
    <w:p>
      <w:pPr>
        <w:pStyle w:val="Normal"/>
        <w:rPr/>
      </w:pPr>
      <w:r>
        <w:rPr/>
        <w:t>B/</w:t>
        <w:tab/>
        <w:t>már őrült tapasztalataid vannak, szóval 20 perc eltökélt kocogás. Érdemes valamiképp lemérned, mennyit futottál. (mondjuk, ha sikerül ez alatt körbeérned a Margitszigeten 5,2 km, akkor másnap jelentkezz a New York maraton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hét: 2 futás</w:t>
      </w:r>
    </w:p>
    <w:p>
      <w:pPr>
        <w:pStyle w:val="Normal"/>
        <w:rPr/>
      </w:pPr>
      <w:r>
        <w:rPr/>
        <w:t>A/</w:t>
        <w:tab/>
        <w:t>20 perc, de úgy, hogy jóval többet fuss ez alatt, mint a múlt héten.</w:t>
      </w:r>
    </w:p>
    <w:p>
      <w:pPr>
        <w:pStyle w:val="Normal"/>
        <w:rPr/>
      </w:pPr>
      <w:r>
        <w:rPr/>
        <w:t>B/</w:t>
        <w:tab/>
        <w:t>ütemes félóra, vagy 5km, esetleg 1 picit több. Érdemes pulzust mérni a cél után rögvest. Nem kell ehhez semmi szuperség, csak egy óra és a csuklón a lüktetés megtalálása. 160-180 körül azt jelenti: kifutottad magadat, ez alatt: spóroltál az energiáddal, fölötte: sok vo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hét: 3 futás</w:t>
      </w:r>
    </w:p>
    <w:p>
      <w:pPr>
        <w:pStyle w:val="Normal"/>
        <w:rPr/>
      </w:pPr>
      <w:r>
        <w:rPr/>
        <w:t>A/</w:t>
        <w:tab/>
        <w:t>a legutóbbi félóra picit turbózva.</w:t>
      </w:r>
    </w:p>
    <w:p>
      <w:pPr>
        <w:pStyle w:val="Normal"/>
        <w:rPr/>
      </w:pPr>
      <w:r>
        <w:rPr/>
        <w:t>B/</w:t>
        <w:tab/>
        <w:t>próbáld ki az „amíg bírom futást”. de maximáld 45 percben, szóval ha félóra után tele vagy energiával, pörögj.</w:t>
      </w:r>
    </w:p>
    <w:p>
      <w:pPr>
        <w:pStyle w:val="Normal"/>
        <w:rPr/>
      </w:pPr>
      <w:r>
        <w:rPr/>
        <w:t>C/</w:t>
        <w:tab/>
        <w:t>Javaslok egy 2x20 perc futást, közte 5 perc sétá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hét: 2 futás</w:t>
      </w:r>
    </w:p>
    <w:p>
      <w:pPr>
        <w:pStyle w:val="Normal"/>
        <w:rPr/>
      </w:pPr>
      <w:r>
        <w:rPr/>
        <w:t>A/</w:t>
        <w:tab/>
        <w:t>1 óra futás, a múltkori tapasztalatok szerinti erőbeosztással, lehetőleg min 10 km.</w:t>
      </w:r>
    </w:p>
    <w:p>
      <w:pPr>
        <w:pStyle w:val="Normal"/>
        <w:rPr/>
      </w:pPr>
      <w:r>
        <w:rPr/>
        <w:t>B/</w:t>
        <w:tab/>
        <w:t>2x30 perc kemény futás, közte 5 perc nyújtással, sétá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ezek rendben megvoltak, bátran rajthoz állhats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utóverseny izgalma és a táj hangulata megtoldja a hiányzó 30%-ot, higgyétek el nek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ogh Tam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8:33:00Z</dcterms:created>
  <dc:creator>Tamás</dc:creator>
  <dc:description/>
  <cp:keywords/>
  <dc:language>en-US</dc:language>
  <cp:lastModifiedBy>toh</cp:lastModifiedBy>
  <dcterms:modified xsi:type="dcterms:W3CDTF">2010-03-11T08:30:00Z</dcterms:modified>
  <cp:revision>5</cp:revision>
  <dc:subject/>
  <dc:title>Felkészülési javaslat a Káli-futáshoz</dc:title>
</cp:coreProperties>
</file>