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9850</wp:posOffset>
                </wp:positionV>
                <wp:extent cx="7315200" cy="1056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6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540"/>
                              <w:rPr>
                                <w:rFonts w:ascii="Mistral" w:hAnsi="Mistral" w:cs="Mistral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6453505" cy="25209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350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t rendezi és támogatja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Vác Város Önkormányzata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 Védnököke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r. Beer Miklós Megyéspüspök, Fördős Attila Polgármester</w:t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 versenyt rendezik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i Ifjúsági Sportegyesület, Vác Város Környezetvédelméért Alapítvány, Bíró György és BARÁTA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ázigazda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Versenyközpon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 Aulája,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 Iskolacentrum (Szérűskert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A nevezés az idén is díjtalan!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Nevezé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Helyszíne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őnevezés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Nov. 19. éjféltő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cember 3. péntek 12 óráig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ourie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rFonts w:cs="Courier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mikulasfutas.atw.hu</w:t>
                            </w: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honlapon. Az első 111 előnevező a bulifutásnál, az  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ourie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első 77 előnevező  az 5,7km-esnél, és az első 55 a 11,5km-es távnál Mikulásfutás 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>pólót kapnak</w:t>
                            </w: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A verseny időpontjai, távjai és limit ideje: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 - 8.2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Ovisfutás nevezés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-9.0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Mikulásfutás regisztráció és nevez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Ovisfutás a sportpály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z 5,7km, 11,5 km-es távok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3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 2km-es Bulifutás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11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Eredményhirdetés, díjak átadása a Boronkay György Műszaki                                                                                                                             Középiskola és Gimnázium auláj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Limit idő: 2óra, Utolsó érvényes beérkezés: 11.30 ó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Óvást lehet benyújtan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közzétételt követő 20 percig, 1500Ft díj fizetésév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Korcsoportok nemenké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visfutás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Kis csop: 3 – 4 éves, Középső csop: 4 – 5 év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Nagy csop: 5 – 6 év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9639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878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lifutá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 km-es táv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: Nincs chip, nincs kategória (csak buli van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,7km és 11,5km távo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Gyermek A(-9év)-B(10-12év),  Serdülő (13-15év)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Ifi (16-17év), Junior (18-19év), felnőtt (20-39év), Senior (40-év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Értékelési szempontok: Családi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3 egyéni nevezésse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skolák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létszámarányos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gyesülete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bszolú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A legötletesebb mikulásnak öltözöt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futókat megjutalmaz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1620" w:right="0" w:hanging="16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Díjazá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Ovis futáson a korcsoportonkénti I.-II.-III. helyezést díjazzu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>A 2 km-es Bulifutáson, csak férfi és nő abszolút I.-II.-III. helyezést díjaz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Az 5,7 és 11,5 km-es távokon nemenként és korcsoportonként minden I.-II.-III. helyezett díjazásban részesü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eredményhirdetésen megjelenő versenyzők között Mikulásfutás pólók, és egy mountain bike kerékpár kerülnek kisorsolás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Információ: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író György tel: 06 30 9 213 924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onlap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www.mikulasfutas.atw.hu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www.dunakanyar.hu,  www.vaconline.h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entury Gothic" w:hAnsi="Century Gothic" w:cs="Century Goth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31.7pt;mso-wrap-distance-left:9.05pt;mso-wrap-distance-right:9.05pt;mso-wrap-distance-top:0pt;mso-wrap-distance-bottom:0pt;margin-top:5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540"/>
                        <w:rPr>
                          <w:rFonts w:ascii="Mistral" w:hAnsi="Mistral" w:cs="Mistral"/>
                          <w:sz w:val="160"/>
                          <w:szCs w:val="160"/>
                        </w:rPr>
                      </w:pPr>
                      <w:r>
                        <w:rPr>
                          <w:rFonts w:cs="Mistral" w:ascii="Mistral" w:hAnsi="Mistral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6453505" cy="25209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350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t rendezi és támogatja: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Vác Város Önkormányzata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 Védnököke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r. Beer Miklós Megyéspüspök, Fördős Attila Polgármester</w:t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 versenyt rendezik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i Ifjúsági Sportegyesület, Vác Város Környezetvédelméért Alapítvány, Bíró György és BARÁTA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ázigazda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Versenyközpon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 Aulája,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 Iskolacentrum (Szérűskert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A nevezés az idén is díjtalan!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Nevezé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Helyszíne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őnevezés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Nov. 19. éjféltő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cember 3. péntek 12 óráig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ourie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rFonts w:cs="Courier" w:ascii="Century Gothic" w:hAnsi="Century Gothic"/>
                          <w:b/>
                          <w:i/>
                          <w:sz w:val="28"/>
                          <w:szCs w:val="28"/>
                        </w:rPr>
                        <w:t>mikulasfutas.atw.hu</w:t>
                      </w: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 xml:space="preserve"> honlapon. Az első 111 előnevező a bulifutásnál, az  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ourie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 xml:space="preserve">első 77 előnevező  az 5,7km-esnél, és az első 55 a 11,5km-es távnál Mikulásfutás 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>pólót kapnak</w:t>
                      </w: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A verseny időpontjai, távjai és limit ideje:</w:t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 - 8.2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Ovisfutás nevezés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-9.0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Mikulásfutás regisztráció és nevez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8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Ovisfutás a sportpályá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z 5,7km, 11,5 km-es távok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3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 2km-es Bulifutás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11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Eredményhirdetés, díjak átadása a Boronkay György Műszaki                                                                                                                             Középiskola és Gimnázium auláj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Limit idő: 2óra, Utolsó érvényes beérkezés: 11.30 ór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Óvást lehet benyújtan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közzétételt követő 20 percig, 1500Ft díj fizetéséve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Korcsoportok nemenkén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23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visfutás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Kis csop: 3 – 4 éves, Középső csop: 4 – 5 év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Nagy csop: 5 – 6 év</w:t>
                      </w:r>
                    </w:p>
                    <w:p>
                      <w:pPr>
                        <w:pStyle w:val="Heading3"/>
                        <w:tabs>
                          <w:tab w:val="clear" w:pos="9639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8789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lifutás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2 km-es táv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: Nincs chip, nincs kategória (csak buli van)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,7km és 11,5km távo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Gyermek A(-9év)-B(10-12év),  Serdülő (13-15év)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Ifi (16-17év), Junior (18-19év), felnőtt (20-39év), Senior (40-év)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Értékelési szempontok: Családi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3 egyéni nevezéssel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skolák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létszámarányos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gyesülete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bszolú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A legötletesebb mikulásnak öltözöt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futókat megjutalmazz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1620" w:right="0" w:hanging="16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Díjazá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Ovis futáson a korcsoportonkénti I.-II.-III. helyezést díjazzu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>A 2 km-es Bulifutáson, csak férfi és nő abszolút I.-II.-III. helyezést díjazz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Az 5,7 és 11,5 km-es távokon nemenként és korcsoportonként minden I.-II.-III. helyezett díjazásban részesül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eredményhirdetésen megjelenő versenyzők között Mikulásfutás pólók, és egy mountain bike kerékpár kerülnek kisorsolásr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Információ: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író György tel: 06 30 9 213 924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onlap: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www.mikulasfutas.atw.hu,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28"/>
                          <w:szCs w:val="28"/>
                        </w:rPr>
                        <w:t>www.dunakanyar.hu,  www.vaconline.hu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entury Gothic" w:hAnsi="Century Gothic" w:cs="Century Goth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ind w:right="-847" w:hanging="0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560" w:leader="none"/>
        <w:tab w:val="left" w:pos="-1134" w:leader="none"/>
        <w:tab w:val="left" w:pos="7655" w:leader="none"/>
        <w:tab w:val="left" w:pos="9356" w:leader="none"/>
      </w:tabs>
      <w:ind w:right="-139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6" w:leader="none"/>
        <w:tab w:val="center" w:pos="1276" w:leader="none"/>
        <w:tab w:val="left" w:pos="10800" w:leader="none"/>
      </w:tabs>
      <w:ind w:left="1350" w:right="1275" w:hanging="0"/>
      <w:jc w:val="center"/>
    </w:pPr>
    <w:rPr>
      <w:b/>
      <w:i/>
      <w:sz w:val="68"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  <w:szCs w:val="20"/>
    </w:rPr>
  </w:style>
  <w:style w:type="paragraph" w:styleId="BlockText">
    <w:name w:val="Block Text"/>
    <w:basedOn w:val="Normal"/>
    <w:qFormat/>
    <w:pPr>
      <w:ind w:left="142" w:right="172" w:hanging="0"/>
    </w:pPr>
    <w:rPr>
      <w:sz w:val="16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tas.net/naptar/view_entry.php?id=4781&amp;date=2010120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tas.net/naptar/view_entry.php?id=4781&amp;date=20101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4:00Z</dcterms:created>
  <dc:creator>Bíró György</dc:creator>
  <dc:description/>
  <cp:keywords/>
  <dc:language>en-US</dc:language>
  <cp:lastModifiedBy>Gabor</cp:lastModifiedBy>
  <cp:lastPrinted>2010-11-15T15:24:00Z</cp:lastPrinted>
  <dcterms:modified xsi:type="dcterms:W3CDTF">2010-11-22T12:25:00Z</dcterms:modified>
  <cp:revision>4</cp:revision>
  <dc:subject/>
  <dc:title> </dc:title>
</cp:coreProperties>
</file>