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Helvetica-Bold;Arial"/>
        </w:rPr>
        <w:t xml:space="preserve">              </w:t>
      </w:r>
      <w:r>
        <w:rPr/>
        <w:drawing>
          <wp:inline distT="0" distB="0" distL="0" distR="0">
            <wp:extent cx="7994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-Bold;Arial"/>
        </w:rPr>
        <w:t xml:space="preserve">               </w:t>
      </w:r>
      <w:r>
        <w:rPr>
          <w:sz w:val="22"/>
        </w:rPr>
        <w:drawing>
          <wp:inline distT="0" distB="0" distL="0" distR="0">
            <wp:extent cx="127698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-Bold;Arial"/>
        </w:rPr>
        <w:t xml:space="preserve">              </w:t>
      </w:r>
      <w:r>
        <w:rPr/>
        <w:drawing>
          <wp:inline distT="0" distB="0" distL="0" distR="0">
            <wp:extent cx="1313815" cy="41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-Bold;Arial"/>
        </w:rPr>
        <w:t xml:space="preserve">                      </w:t>
      </w:r>
      <w:r>
        <w:rPr/>
        <w:drawing>
          <wp:inline distT="0" distB="0" distL="0" distR="0">
            <wp:extent cx="594360" cy="49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-Bold;Arial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PÓLUS CENTER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24"/>
        </w:rPr>
        <w:t>BUDAPEST  és PEST MEGYE MEZEI FUTÓ BAJNOKSÁGA,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DAPEST EGYETEMI-FŐISKOLÁS MEZEI FUTÓ BAJNOKSÁG</w:t>
      </w:r>
    </w:p>
    <w:p>
      <w:pPr>
        <w:pStyle w:val="Heading2"/>
        <w:rPr/>
      </w:pPr>
      <w:r>
        <w:rPr>
          <w:sz w:val="18"/>
        </w:rPr>
        <w:t>Kiegészítve a  XV. kerületi Általános Iskolák részére rendezett versenyszámmal.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 w:val="18"/>
          <w:szCs w:val="18"/>
        </w:rPr>
        <w:t>Id</w:t>
      </w:r>
      <w:r>
        <w:rPr>
          <w:rFonts w:cs="Tahoma"/>
          <w:color w:val="000000"/>
          <w:sz w:val="18"/>
          <w:szCs w:val="18"/>
        </w:rPr>
        <w:t>ő</w:t>
      </w:r>
      <w:r>
        <w:rPr>
          <w:rFonts w:cs="Tahoma"/>
          <w:b/>
          <w:bCs/>
          <w:color w:val="000000"/>
          <w:sz w:val="18"/>
          <w:szCs w:val="18"/>
        </w:rPr>
        <w:t>pontja és helyszíne: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2010. március 14. (vasárnap), </w:t>
      </w:r>
      <w:r>
        <w:rPr>
          <w:rFonts w:cs="Tahoma"/>
          <w:color w:val="000000"/>
          <w:sz w:val="18"/>
          <w:szCs w:val="18"/>
        </w:rPr>
        <w:t>XV. ker. Pólus Center hátsó parkoló, Szilas patak partja.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8"/>
          <w:szCs w:val="20"/>
        </w:rPr>
      </w:pPr>
      <w:r>
        <w:rPr>
          <w:rFonts w:cs="Tahoma"/>
          <w:b/>
          <w:bCs/>
          <w:color w:val="000000"/>
          <w:sz w:val="18"/>
          <w:szCs w:val="20"/>
        </w:rPr>
      </w:r>
    </w:p>
    <w:p>
      <w:pPr>
        <w:pStyle w:val="Heading3"/>
        <w:rPr/>
      </w:pPr>
      <w:r>
        <w:rPr>
          <w:b/>
          <w:bCs/>
          <w:i w:val="false"/>
          <w:iCs w:val="false"/>
          <w:sz w:val="18"/>
        </w:rPr>
        <w:t>A verseny védnöke</w:t>
      </w:r>
      <w:r>
        <w:rPr>
          <w:i w:val="false"/>
          <w:iCs w:val="false"/>
          <w:sz w:val="18"/>
        </w:rPr>
        <w:t>: Hajdú László polgármester ú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A verseny támogatója:</w:t>
      </w:r>
      <w:r>
        <w:rPr>
          <w:sz w:val="18"/>
        </w:rPr>
        <w:t xml:space="preserve"> XV. kerület Önkormányzata és a Pólus Cen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Rendező</w:t>
      </w:r>
      <w:r>
        <w:rPr>
          <w:sz w:val="18"/>
        </w:rPr>
        <w:t>: Budapesti Atlétikai Szövetsé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Résztvev</w:t>
      </w:r>
      <w:r>
        <w:rPr>
          <w:rFonts w:cs="Tahoma"/>
          <w:color w:val="000000"/>
          <w:sz w:val="18"/>
          <w:szCs w:val="18"/>
        </w:rPr>
        <w:t>ő</w:t>
      </w:r>
      <w:r>
        <w:rPr>
          <w:rFonts w:cs="Tahoma"/>
          <w:b/>
          <w:bCs/>
          <w:color w:val="000000"/>
          <w:sz w:val="18"/>
          <w:szCs w:val="18"/>
        </w:rPr>
        <w:t xml:space="preserve">k: </w:t>
      </w:r>
      <w:r>
        <w:rPr>
          <w:rFonts w:cs="Tahoma"/>
          <w:color w:val="000000"/>
          <w:sz w:val="18"/>
          <w:szCs w:val="18"/>
        </w:rPr>
        <w:t>Budapest</w:t>
      </w:r>
      <w:r>
        <w:rPr>
          <w:rFonts w:cs="Tahoma"/>
          <w:sz w:val="18"/>
          <w:szCs w:val="18"/>
        </w:rPr>
        <w:t>, Pest megye</w:t>
      </w:r>
      <w:r>
        <w:rPr>
          <w:rFonts w:cs="Tahoma"/>
          <w:color w:val="FF66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és vidéki igazolt versenyzők, egyetemek-főiskolák diákjai, valamint amatőr futók és diák sportolók. </w:t>
      </w:r>
    </w:p>
    <w:p>
      <w:pPr>
        <w:pStyle w:val="Normal"/>
        <w:autoSpaceDE w:val="false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Amatőr-sportági igazolással nem rendelkező sportolók, saját felelősségükre indulhatnak a versenyen.</w:t>
      </w:r>
    </w:p>
    <w:p>
      <w:pPr>
        <w:pStyle w:val="Normal"/>
        <w:autoSpaceDE w:val="false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Nevezés: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color w:val="000000"/>
          <w:sz w:val="18"/>
          <w:szCs w:val="18"/>
        </w:rPr>
        <w:t>Nevezés a helyszínen, a</w:t>
      </w:r>
      <w:r>
        <w:rPr>
          <w:rFonts w:cs="Tahoma"/>
          <w:color w:val="000000"/>
          <w:sz w:val="18"/>
          <w:szCs w:val="18"/>
        </w:rPr>
        <w:t xml:space="preserve"> versenyszám kezdete előtt legkésőbb egy órával. Azok a versenyzők (egyetemi hallgatók) akik az Bp. Bajnokságon és az Egyetemi Bajnokságon is részt kívánnak venni, kérjük nevezésnél jelezzék.  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 w:val="18"/>
          <w:szCs w:val="18"/>
        </w:rPr>
        <w:t xml:space="preserve">Nevezés: </w:t>
      </w:r>
      <w:r>
        <w:rPr>
          <w:rFonts w:cs="Tahoma"/>
          <w:bCs/>
          <w:color w:val="000000"/>
          <w:sz w:val="18"/>
          <w:szCs w:val="18"/>
        </w:rPr>
        <w:t xml:space="preserve">A  </w:t>
      </w:r>
      <w:r>
        <w:rPr>
          <w:rFonts w:cs="Tahoma"/>
          <w:color w:val="000000"/>
          <w:sz w:val="18"/>
          <w:szCs w:val="18"/>
        </w:rPr>
        <w:t>nevezés</w:t>
      </w:r>
      <w:r>
        <w:rPr>
          <w:rFonts w:cs="Tahoma"/>
          <w:bCs/>
          <w:color w:val="000000"/>
          <w:sz w:val="18"/>
          <w:szCs w:val="18"/>
        </w:rPr>
        <w:t xml:space="preserve">  és  </w:t>
      </w:r>
      <w:r>
        <w:rPr>
          <w:rFonts w:cs="Tahoma"/>
          <w:color w:val="000000"/>
          <w:sz w:val="18"/>
          <w:szCs w:val="18"/>
        </w:rPr>
        <w:t xml:space="preserve">regisztráció a  helyszínen  versenyszám kezdete előtt legkésőbb egy órával. 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6"/>
          <w:szCs w:val="18"/>
        </w:rPr>
      </w:pPr>
      <w:r>
        <w:rPr>
          <w:rFonts w:cs="Tahoma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8"/>
          <w:szCs w:val="20"/>
        </w:rPr>
      </w:pPr>
      <w:r>
        <w:rPr>
          <w:rFonts w:cs="Tahom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rFonts w:cs="Tahoma"/>
          <w:color w:val="FF66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Díjazás:</w:t>
      </w:r>
      <w:r>
        <w:rPr>
          <w:rFonts w:cs="Tahoma"/>
          <w:color w:val="000000"/>
          <w:sz w:val="18"/>
          <w:szCs w:val="18"/>
        </w:rPr>
        <w:t xml:space="preserve"> A versenyszámonként az első három helyezett versenyzők és csapatok tagjai éremdíjazásban részesülnek. Az Általános Iskolák 1-3. helyezett versenyzői XV. Kerületi Önkormányzat és a Pólus Center ajándékait kapják.</w:t>
      </w:r>
    </w:p>
    <w:p>
      <w:pPr>
        <w:pStyle w:val="TextBody"/>
        <w:rPr>
          <w:rFonts w:cs="Tahoma"/>
          <w:b/>
          <w:b/>
          <w:bCs/>
          <w:i/>
          <w:i/>
          <w:iCs/>
          <w:color w:val="FF6600"/>
          <w:sz w:val="18"/>
          <w:szCs w:val="18"/>
        </w:rPr>
      </w:pPr>
      <w:r>
        <w:rPr>
          <w:rFonts w:cs="Tahoma"/>
          <w:b/>
          <w:bCs/>
          <w:i/>
          <w:iCs/>
          <w:color w:val="FF6600"/>
          <w:sz w:val="18"/>
          <w:szCs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Időrend: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0.20</w:t>
        <w:tab/>
        <w:t>1500 m gyermek leány 10 éves (1999)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 xml:space="preserve">1500 m </w:t>
        <w:tab/>
        <w:t>veterán női egyén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3000 m </w:t>
        <w:tab/>
        <w:t>gyermek fiú 10 éves egyéni (1999)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0.40 </w:t>
        <w:tab/>
        <w:t xml:space="preserve">1500 m </w:t>
        <w:tab/>
        <w:t>gyermek leány 11 éves (1998)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3000 m </w:t>
        <w:tab/>
        <w:t>gyermek fiú 11 éves egyéni (1998)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1.00 </w:t>
        <w:tab/>
        <w:t xml:space="preserve">1500 m </w:t>
        <w:tab/>
        <w:t>gyermek leány 12 éves (1997)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1500 m </w:t>
        <w:tab/>
        <w:t>DIÁK fiú/leány 12-14 éves ( 1997-1995 ) iskolák részér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3000 m </w:t>
        <w:tab/>
        <w:t>gyermek fiú 12 éves egyéni (1997)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1.20</w:t>
        <w:tab/>
        <w:t xml:space="preserve">3000 m </w:t>
        <w:tab/>
        <w:t>serdülő leány 13 éves (1996)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4500 m </w:t>
        <w:tab/>
        <w:t>serdülő fiú 13 éves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1.45 </w:t>
        <w:tab/>
        <w:t xml:space="preserve">3000 m </w:t>
        <w:tab/>
        <w:t>serdülő leány 14 éves (1995)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4500 m</w:t>
        <w:tab/>
        <w:t>serdülő fiú 14 éves egyéni és 4 fős csapat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2.10</w:t>
        <w:tab/>
        <w:t xml:space="preserve">3000 m </w:t>
        <w:tab/>
        <w:t>serdülő leány 15 éves (1994)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 xml:space="preserve">3000 m </w:t>
        <w:tab/>
        <w:t>veterán női, ffi egyén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4500 m </w:t>
        <w:tab/>
        <w:t xml:space="preserve">serdülő fiú 15 éves egyéni és 4 fős csapat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2.35 </w:t>
        <w:tab/>
        <w:t xml:space="preserve">4500 m </w:t>
        <w:tab/>
        <w:t>ifjúsági leány 16-17 éves (93-92) egyéni és 3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4500 m </w:t>
        <w:tab/>
        <w:t xml:space="preserve">junior női 18-19 éves (91-90) egyéni és 3 fős csapat, és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>egyetemi bajnokság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3.00 </w:t>
        <w:tab/>
        <w:t xml:space="preserve">6000 m </w:t>
        <w:tab/>
        <w:t>ifjúsági fiú 16-17 éves (93-92) egyéni és 3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6000 m </w:t>
        <w:tab/>
        <w:t xml:space="preserve">junior férfi 18-19 éves (91-90) egyéni és 3 fős csapat és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>egyetemi bajnokság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 xml:space="preserve">6000 m </w:t>
        <w:tab/>
        <w:t>veterán ffi egyén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3.30 </w:t>
        <w:tab/>
        <w:t xml:space="preserve">6000 m </w:t>
        <w:tab/>
        <w:t>felnőtt női 20 évtől (1989) egyéni és 3 fős csapat és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>egyetemi bajnokság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9000 m </w:t>
        <w:tab/>
        <w:t xml:space="preserve">felnőtt férfi 20 évtől (1989) egyéni és 3 fős csapat és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>egyetemi bajnoksá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ővebb információ:</w:t>
      </w:r>
      <w:r>
        <w:rPr>
          <w:i/>
          <w:iCs/>
          <w:sz w:val="20"/>
          <w:szCs w:val="20"/>
        </w:rPr>
        <w:t xml:space="preserve"> Budapesti Atlétikai Szövetség, 1053 Budapest, Curia u. 3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/fax:266-4125, Tel:266-8028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eb-oldalunk: bpatletika.hu, E-mail: </w:t>
      </w:r>
      <w:hyperlink r:id="rId6">
        <w:r>
          <w:rPr>
            <w:rStyle w:val="InternetLink"/>
            <w:i/>
            <w:iCs/>
            <w:sz w:val="20"/>
            <w:szCs w:val="20"/>
          </w:rPr>
          <w:t>bpatletik@freemail.hu</w:t>
        </w:r>
      </w:hyperlink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2240" w:h="15840"/>
      <w:pgMar w:left="851" w:right="584" w:gutter="0" w:header="0" w:top="357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Helvetica-Bold;Arial" w:hAnsi="Helvetica-Bold;Arial" w:cs="Helvetica-Bold;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ahoma"/>
      <w:b/>
      <w:bCs/>
      <w:i/>
      <w:i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ahoma"/>
      <w:i/>
      <w:iC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cs="Tahoma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ahoma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patletik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1:00Z</dcterms:created>
  <dc:creator>Sátor László</dc:creator>
  <dc:description/>
  <cp:keywords/>
  <dc:language>en-US</dc:language>
  <cp:lastModifiedBy>MM</cp:lastModifiedBy>
  <cp:lastPrinted>2010-02-16T18:26:00Z</cp:lastPrinted>
  <dcterms:modified xsi:type="dcterms:W3CDTF">2010-02-19T16:06:00Z</dcterms:modified>
  <cp:revision>5</cp:revision>
  <dc:subject/>
  <dc:title>                                                                                                                 </dc:title>
</cp:coreProperties>
</file>