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u w:val="single"/>
        </w:rPr>
        <w:t>27. PÉCS-HARKÁNY ORSZÁGÚTI FUTÓVERSENY</w:t>
      </w:r>
    </w:p>
    <w:p>
      <w:pPr>
        <w:pStyle w:val="TextBody"/>
        <w:jc w:val="center"/>
        <w:rPr/>
      </w:pPr>
      <w:r>
        <w:rPr/>
        <w:t>(2011. március 06., vasárnap, 11.00)</w:t>
      </w:r>
    </w:p>
    <w:p>
      <w:pPr>
        <w:pStyle w:val="TextBody"/>
        <w:jc w:val="center"/>
        <w:rPr/>
      </w:pPr>
      <w:r>
        <w:rPr/>
        <w:t>versenykiírá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both"/>
        <w:rPr>
          <w:b w:val="false"/>
          <w:b w:val="false"/>
          <w:u w:val="none"/>
        </w:rPr>
      </w:pPr>
      <w:r>
        <w:rPr/>
        <w:t>Rendező</w:t>
      </w:r>
      <w:r>
        <w:rPr>
          <w:b w:val="false"/>
          <w:u w:val="none"/>
        </w:rPr>
        <w:t xml:space="preserve">: </w:t>
        <w:tab/>
        <w:tab/>
        <w:t>PVSK Atlétikai Szakosztály</w:t>
      </w:r>
    </w:p>
    <w:p>
      <w:pPr>
        <w:pStyle w:val="Normal"/>
        <w:rPr/>
      </w:pPr>
      <w:r>
        <w:rPr/>
        <w:tab/>
        <w:tab/>
        <w:tab/>
        <w:t>Pécsi Sport Nonprofit Zrt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dőpont</w:t>
      </w:r>
      <w:r>
        <w:rPr>
          <w:b w:val="false"/>
          <w:u w:val="none"/>
        </w:rPr>
        <w:t>:</w:t>
        <w:tab/>
        <w:tab/>
        <w:t>2011. március 06., vasárnap; rajt 11.00 ór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erseny távja</w:t>
      </w:r>
      <w:r>
        <w:rPr>
          <w:b w:val="false"/>
          <w:u w:val="none"/>
        </w:rPr>
        <w:t>:</w:t>
        <w:tab/>
        <w:t>25 km (váltóknak 8,5 – 9 – 7,5 km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evez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vélben, a PVSK Atlétikai Szakosztály címére (7622 Pécs, Verseny u. 11.) legkésőbb        2011. február 28-ig feladott nevezési lappal és a nevezési díj befizetését igazoló csekk másolatával (bankszámlaszám: Szigetvári Takarékszövetkezet 50800111-11078225), fax: 06-72/514-903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terneten, a </w:t>
      </w:r>
      <w:hyperlink r:id="rId2">
        <w:r>
          <w:rPr>
            <w:rStyle w:val="InternetLink"/>
          </w:rPr>
          <w:t>www.pvsk.hu</w:t>
        </w:r>
      </w:hyperlink>
      <w:r>
        <w:rPr/>
        <w:t xml:space="preserve"> honlapról letölthető nevezési lap kitöltésével és nevezési díj befizetését igazoló csekk másolatának legkésőbb 2011. február 28-ig történő elküldésével az iroda@pvsk.hu  e-mail cím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emélyesen a PVSK irodában 2011. március 01-ig (Pécs, Verseny u. 11., kedd , péntek,: 10.30-12.30 illetve szerdánként 13.30-15.3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versenyközpontban, a verseny napján 8.00-10.00-ig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ajtszámok felvételéhez a nevezési díj befizetésének igazolása szükséges!!!!!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vezés akkor kerül elfogadásra, ha a nevezéssel egy időben a nevezési díj is megfizetésre került. Benevezett, de el nem indult nevezők nevezési díját a rendezők nem térítik vissza, helyettük más nem indulhat. A befizetett nevezési díjat, ebben az esetben a következő évi versenyre beszámítjuk.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Nevezési díjak, határidők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Egyéni</w:t>
      </w:r>
      <w:r>
        <w:rPr/>
        <w:tab/>
        <w:tab/>
        <w:t xml:space="preserve">       </w:t>
      </w:r>
      <w:r>
        <w:rPr>
          <w:u w:val="single"/>
        </w:rPr>
        <w:t>Váltók (csapat)</w:t>
      </w:r>
    </w:p>
    <w:p>
      <w:pPr>
        <w:pStyle w:val="Normal"/>
        <w:ind w:left="1080" w:hanging="0"/>
        <w:jc w:val="both"/>
        <w:rPr/>
      </w:pPr>
      <w:r>
        <w:rPr/>
        <w:t xml:space="preserve">2011. január 04 - február 01-ig   </w:t>
        <w:tab/>
        <w:tab/>
        <w:t xml:space="preserve">3.500 Ft          </w:t>
        <w:tab/>
        <w:tab/>
        <w:t>10.500 Ft</w:t>
      </w:r>
    </w:p>
    <w:p>
      <w:pPr>
        <w:pStyle w:val="Normal"/>
        <w:ind w:left="1080" w:hanging="0"/>
        <w:jc w:val="both"/>
        <w:rPr/>
      </w:pPr>
      <w:r>
        <w:rPr/>
        <w:t>2011. március 04-ig</w:t>
        <w:tab/>
        <w:t xml:space="preserve"> </w:t>
        <w:tab/>
        <w:tab/>
        <w:t xml:space="preserve">4.000 Ft     </w:t>
        <w:tab/>
        <w:tab/>
        <w:t>12.000 Ft</w:t>
      </w:r>
    </w:p>
    <w:p>
      <w:pPr>
        <w:pStyle w:val="Normal"/>
        <w:ind w:left="1080" w:hanging="0"/>
        <w:jc w:val="both"/>
        <w:rPr/>
      </w:pPr>
      <w:r>
        <w:rPr/>
        <w:t>2011. március 06-án (a helyszínen)</w:t>
        <w:tab/>
        <w:t>4.500 Ft</w:t>
        <w:tab/>
        <w:tab/>
        <w:t>13.500 Ft</w:t>
      </w:r>
    </w:p>
    <w:p>
      <w:pPr>
        <w:pStyle w:val="Normal"/>
        <w:tabs>
          <w:tab w:val="clear" w:pos="708"/>
          <w:tab w:val="right" w:pos="5580" w:leader="none"/>
          <w:tab w:val="right" w:pos="756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  <w:tab w:val="right" w:pos="7560" w:leader="none"/>
        </w:tabs>
        <w:ind w:left="1080" w:hanging="0"/>
        <w:jc w:val="both"/>
        <w:rPr/>
      </w:pPr>
      <w:r>
        <w:rPr/>
        <w:t xml:space="preserve">+1000,-Ft minden egyéni versenyző és csapat chip-es letéti díja. A letéti díjat a verseny végén mindenki a chip leadását követően visszakapja. Saját chippel (csak a sárga Champion Chip jó) indulóknak a nevezéskor a chipet azonosítani kell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vezési határidőt túllépőknek a különbözetet a helyszínen kell kifizetniü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íjaz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egyéni női és férfi abszolút 1-6. helyezettjei pénzdíjazásban részesülnek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váltó/csapat női és férfi 1-6. helyezettjei sportvásárlási utalványt nyernek: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/>
      </w:pPr>
      <w:r>
        <w:rPr/>
        <w:t xml:space="preserve">1. hely </w:t>
        <w:tab/>
        <w:t>75.000 Ft értékű sportvásárlási utalvány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/>
      </w:pPr>
      <w:r>
        <w:rPr/>
        <w:t xml:space="preserve">2. hely </w:t>
        <w:tab/>
        <w:t>60.000 Ft értékű sportvásárlási utalvány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/>
      </w:pPr>
      <w:r>
        <w:rPr/>
        <w:t xml:space="preserve">3. hely </w:t>
        <w:tab/>
        <w:t>45.000 Ft értékű sportvásárlási utalvány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/>
      </w:pPr>
      <w:r>
        <w:rPr/>
        <w:t xml:space="preserve">4. hely </w:t>
        <w:tab/>
        <w:t>30.000 Ft értékű sportvásárlási utalvány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/>
      </w:pPr>
      <w:r>
        <w:rPr/>
        <w:t xml:space="preserve">5. hely </w:t>
        <w:tab/>
        <w:t>21.000 Ft értékű sportvásárlási utalvány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/>
      </w:pPr>
      <w:r>
        <w:rPr/>
        <w:t xml:space="preserve">6. hely </w:t>
        <w:tab/>
        <w:t>15.000 Ft értékű sportvásárlási utalvá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céges váltók női és férfi 1-3. helyezettjei értékes ajándékcsomagokat nyernek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ategóriák férfi és női 1-3  helyezettjei ajándékcsomagot nyernek: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540" w:hanging="0"/>
        <w:jc w:val="both"/>
        <w:rPr/>
      </w:pPr>
      <w:r>
        <w:rPr>
          <w:u w:val="single"/>
        </w:rPr>
        <w:t>Kategóriák</w:t>
      </w:r>
      <w:r>
        <w:rPr/>
        <w:t>:</w:t>
        <w:tab/>
        <w:t>I.</w:t>
        <w:tab/>
        <w:t>abszolút;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540" w:hanging="0"/>
        <w:jc w:val="both"/>
        <w:rPr/>
      </w:pPr>
      <w:r>
        <w:rPr/>
        <w:tab/>
        <w:t>II.</w:t>
        <w:tab/>
        <w:t>1961 – 1970. évben születettek;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540" w:hanging="0"/>
        <w:jc w:val="both"/>
        <w:rPr/>
      </w:pPr>
      <w:r>
        <w:rPr/>
        <w:tab/>
        <w:t>III.</w:t>
        <w:tab/>
        <w:t>1951 – 1960. évben születettek;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540" w:hanging="0"/>
        <w:jc w:val="both"/>
        <w:rPr/>
      </w:pPr>
      <w:r>
        <w:rPr/>
        <w:tab/>
        <w:t>IV.</w:t>
        <w:tab/>
        <w:t>1941 – 1950. évben születettek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jándé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ezéskor: feliratos pól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élba érkezéskor: sorszámozott emléklap, meleg te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ajtszám egyben belépő is a gyógyfürdő területé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jándékcsomagot kap a távot teljesítő legidősebb verseny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ip használata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az egyéni versenyzők a cipőjükre , a váltók a bokájukra erősítve hordhatják a chipeket.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a váltótagok a váltózónában adják át egymásnak a bokáról leválasztott chipet miután az érzékelő szőnyegen áthaladtak.</w:t>
      </w:r>
    </w:p>
    <w:p>
      <w:pPr>
        <w:pStyle w:val="Normal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/>
        <w:t>Váltófutás</w:t>
      </w:r>
    </w:p>
    <w:p>
      <w:pPr>
        <w:pStyle w:val="Normal"/>
        <w:jc w:val="both"/>
        <w:rPr/>
      </w:pPr>
      <w:r>
        <w:rPr/>
        <w:t>3 fő teljesítheti a távot. Az első futó lehet egyéni induló is, de a váltás után a váltó rajtszámot le kell vennie! Az első váltás 8,5 km-nél, a pogányi repülőtérnél, a második 17 km-nél, Turony előtt lesz. A váltótagokat a rendezőség buszai szállítják a váltóhelyekre, de az utazás egyénileg is lehetséges. A vegyes csapatok a férfi kategóriában kerülnek értékelésre. Kizárásra kerül az a csapat, amelynek második vagy harmadik tagja egyéni versenyző is!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Céges váltó </w:t>
      </w:r>
    </w:p>
    <w:p>
      <w:pPr>
        <w:pStyle w:val="Normal"/>
        <w:jc w:val="both"/>
        <w:rPr/>
      </w:pPr>
      <w:r>
        <w:rPr/>
        <w:t>Céges váltófutást rendezünk munkahelyi csapatok részére. A táv és a váltóhelyek ugyanott lesznek, mint a váltónál. Céges váltóban indulhatnak ugyanazon munkahelyeken dolgozók vagy vállalat által támogatott csapatok. Kérjük a nevezési lapon a céges kategóriát megjelölni és a cég nevét is beírni. Célunk a munkahelyi tömegsport segítése. A csapatoknak a cég által a megbízást igazolni kell!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2520" w:leader="none"/>
        </w:tabs>
        <w:jc w:val="both"/>
        <w:rPr/>
      </w:pPr>
      <w:r>
        <w:rPr/>
        <w:t>Versenyközpont:</w:t>
      </w:r>
      <w:r>
        <w:rPr>
          <w:u w:val="none"/>
        </w:rPr>
        <w:tab/>
      </w:r>
      <w:r>
        <w:rPr>
          <w:b w:val="false"/>
          <w:u w:val="none"/>
        </w:rPr>
        <w:t>PVSK-sportcsarnok (Pécs, Verseny u. 2.)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2520" w:leader="none"/>
        </w:tabs>
        <w:jc w:val="both"/>
        <w:rPr/>
      </w:pPr>
      <w:r>
        <w:rPr/>
        <w:t>Rajt:</w:t>
      </w:r>
      <w:r>
        <w:rPr>
          <w:b w:val="false"/>
          <w:u w:val="none"/>
        </w:rPr>
        <w:tab/>
        <w:t>Pécs, Verseny u. (Siklósi úti felüljáró mellett)</w:t>
      </w:r>
    </w:p>
    <w:p>
      <w:pPr>
        <w:pStyle w:val="Heading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tabs>
          <w:tab w:val="clear" w:pos="708"/>
          <w:tab w:val="left" w:pos="2520" w:leader="none"/>
        </w:tabs>
        <w:jc w:val="both"/>
        <w:rPr>
          <w:b w:val="false"/>
          <w:b w:val="false"/>
          <w:u w:val="none"/>
        </w:rPr>
      </w:pPr>
      <w:r>
        <w:rPr/>
        <w:t>Cél:</w:t>
      </w:r>
      <w:r>
        <w:rPr>
          <w:u w:val="none"/>
        </w:rPr>
        <w:tab/>
      </w:r>
      <w:r>
        <w:rPr>
          <w:b w:val="false"/>
          <w:u w:val="none"/>
        </w:rPr>
        <w:t>Harkány Gyógyfürdő Zrt. (Harkány, Kossuth L. u. 7.)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Frissítés:</w:t>
      </w:r>
      <w:r>
        <w:rPr>
          <w:u w:val="none"/>
        </w:rPr>
        <w:tab/>
      </w:r>
      <w:r>
        <w:rPr>
          <w:b w:val="false"/>
          <w:u w:val="none"/>
        </w:rPr>
        <w:t>a 15. és a 20. km-nél (Szalánta és Túrony) meleg tea és víz, a célban meleg tea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both"/>
        <w:rPr/>
      </w:pPr>
      <w:r>
        <w:rPr/>
        <w:t>Eredményhirdetés</w:t>
      </w:r>
    </w:p>
    <w:p>
      <w:pPr>
        <w:pStyle w:val="Normal"/>
        <w:jc w:val="both"/>
        <w:rPr/>
      </w:pPr>
      <w:r>
        <w:rPr/>
        <w:t>A fürdő téliesített előterében 15.00 órakor. Az a versenyző, aki az eredményhirdetésen nem jelenik meg pontosan, nyereményét később nem veheti át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2520" w:leader="none"/>
        </w:tabs>
        <w:jc w:val="both"/>
        <w:rPr>
          <w:b w:val="false"/>
          <w:b w:val="false"/>
        </w:rPr>
      </w:pPr>
      <w:r>
        <w:rPr/>
        <w:t>Visszautazás:</w:t>
      </w:r>
      <w:r>
        <w:rPr>
          <w:u w:val="none"/>
        </w:rPr>
        <w:tab/>
      </w:r>
      <w:r>
        <w:rPr>
          <w:b w:val="false"/>
          <w:u w:val="none"/>
        </w:rPr>
        <w:t>16.00 órakor a rendezőség autóbuszaival vagy egyénil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gyéb</w:t>
      </w:r>
    </w:p>
    <w:p>
      <w:pPr>
        <w:pStyle w:val="Normal"/>
        <w:jc w:val="both"/>
        <w:rPr/>
      </w:pPr>
      <w:r>
        <w:rPr/>
        <w:t>A versenyzők saját felelősségükre indulnak a versenyen. A 25 km-es távon csak a 14. életévüket betöltött versenyzők indulhatnak. A 14 éven aluliak szülői engedéllyel csak váltófutásban indulhatnak. A versenyzők utcai ruházatát öltözőzsákokban Pécsről Harkányba, illetve a váltóhelyekre szállítjuk, melyet a rajtszám bemutatásával a váltóhelyeken és a célban, az autóbuszokon lehet átvenni. A rendezőség az elveszett felszerelésekért, ruházatért, értéktárgyakért nem vállal felelősséget. A verseny ideje alatt orvosi ügyelet és rendőri biztosítás lesz. Forgalom elől az út nem lesz lezárva, ezért kérünk mindenkit a KRESZ szabályainak betartására. A versenyen rajtszám nélkül indulni nem lehetséges. Az eredményeket a verseny után a www.pvsk.hu és a www.hunrun.com honlapokon lehet megtalálni. A rosszul vagy hiányosan kitöltött nevezési lapok után reklamációt nem tudunk elfogadni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áci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780" w:leader="none"/>
        </w:tabs>
        <w:ind w:left="720" w:hanging="720"/>
        <w:jc w:val="both"/>
        <w:rPr/>
      </w:pPr>
      <w:r>
        <w:rPr/>
        <w:t xml:space="preserve">Internet: </w:t>
        <w:tab/>
        <w:t>www.pvsk.hu</w:t>
        <w:tab/>
        <w:t xml:space="preserve">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780" w:leader="none"/>
        </w:tabs>
        <w:ind w:left="720" w:hanging="720"/>
        <w:jc w:val="both"/>
        <w:rPr/>
      </w:pPr>
      <w:r>
        <w:rPr/>
        <w:t>PVSK iroda:</w:t>
        <w:tab/>
        <w:t>tel.: 72/514-900, fax: 72/514-903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780" w:leader="none"/>
        </w:tabs>
        <w:ind w:left="720" w:hanging="720"/>
        <w:jc w:val="both"/>
        <w:rPr/>
      </w:pPr>
      <w:r>
        <w:rPr/>
        <w:t>PVSK Atlétika-szakosztály:</w:t>
        <w:tab/>
        <w:t>72/215-45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780" w:leader="none"/>
        </w:tabs>
        <w:ind w:left="720" w:hanging="720"/>
        <w:jc w:val="both"/>
        <w:rPr/>
      </w:pPr>
      <w:r>
        <w:rPr/>
        <w:t>Freier Balázs (PVSK):</w:t>
        <w:tab/>
        <w:t>20/373-1999, freier@freemail.h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780" w:leader="none"/>
        </w:tabs>
        <w:ind w:left="720" w:hanging="720"/>
        <w:jc w:val="both"/>
        <w:rPr/>
      </w:pPr>
      <w:r>
        <w:rPr/>
        <w:t>Herke Szabolcs:</w:t>
        <w:tab/>
        <w:t>30/264-58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k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8:00Z</dcterms:created>
  <dc:creator>Titkarsag</dc:creator>
  <dc:description/>
  <cp:keywords/>
  <dc:language>en-US</dc:language>
  <cp:lastModifiedBy>g</cp:lastModifiedBy>
  <cp:lastPrinted>2010-12-29T11:16:00Z</cp:lastPrinted>
  <dcterms:modified xsi:type="dcterms:W3CDTF">2011-01-01T15:52:00Z</dcterms:modified>
  <cp:revision>8</cp:revision>
  <dc:subject/>
  <dc:title>27</dc:title>
</cp:coreProperties>
</file>