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pt;width:494.5pt;height:32.9pt;mso-wrap-style:none;v-text-anchor:middle;mso-position-vertical:top" type="_x0000_t136">
            <v:path textpathok="t"/>
            <v:textpath on="t" fitshape="t" string="„Visegrádi Várfoglaló” Nemzetközi Nyílt Hegyi-fesztivál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279515" cy="514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4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gyar Köztársaság III. Hegyifutó Bajnokság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425222" stroked="t" o:allowincell="f" style="position:absolute;margin-left:0pt;margin-top:-40.55pt;width:494.4pt;height:40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gyar Köztársaság III. Hegyifutó Bajnoksága</w:t>
                      </w:r>
                    </w:p>
                  </w:txbxContent>
                </v:textbox>
                <v:path textpathok="t"/>
                <v:textpath on="t" fitshape="t" string="Magyar Köztársaság III. Hegyifutó Bajnoksága" style="font-family:&quot;Impact&quot;;font-size:12pt"/>
                <v:fill o:detectmouseclick="t" type="solid" color2="#bdaddd"/>
                <v:stroke color="#663300" weight="1584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color w:val="663300"/>
          <w:sz w:val="28"/>
          <w:szCs w:val="28"/>
          <w:u w:val="single"/>
        </w:rPr>
      </w:pPr>
      <w:hyperlink r:id="rId2">
        <w:r>
          <w:rPr>
            <w:rStyle w:val="InternetLink"/>
            <w:rFonts w:cs="Arial" w:ascii="Arial Black" w:hAnsi="Arial Black"/>
            <w:b/>
            <w:color w:val="663300"/>
            <w:sz w:val="28"/>
            <w:szCs w:val="28"/>
          </w:rPr>
          <w:t>2011. 07. 02. (szombat) 9 óra, Visegrád, Sportpálya (Duna-part</w:t>
        </w:r>
      </w:hyperlink>
      <w:r>
        <w:rPr>
          <w:rFonts w:cs="Arial" w:ascii="Arial Black" w:hAnsi="Arial Black"/>
          <w:b/>
          <w:color w:val="663300"/>
          <w:sz w:val="28"/>
          <w:szCs w:val="28"/>
          <w:u w:val="single"/>
        </w:rPr>
        <w:t>)</w:t>
      </w:r>
    </w:p>
    <w:p>
      <w:pPr>
        <w:pStyle w:val="Default"/>
        <w:rPr>
          <w:rFonts w:ascii="Arial Black" w:hAnsi="Arial Black" w:cs="Arial"/>
          <w:b/>
          <w:b/>
          <w:color w:val="663300"/>
          <w:sz w:val="28"/>
          <w:szCs w:val="28"/>
          <w:u w:val="single"/>
        </w:rPr>
      </w:pPr>
      <w:r>
        <w:rPr>
          <w:rFonts w:cs="Arial" w:ascii="Arial Black" w:hAnsi="Arial Black"/>
          <w:b/>
          <w:color w:val="663300"/>
          <w:sz w:val="28"/>
          <w:szCs w:val="28"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 verseny célja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A hazai és környező országok sportolóinak (hegyek szerelmeseinek) versenyzési lehetőség biztosítása, és a 2011. évi bajnoki címek eldöntése hegyifutásban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ndező:</w:t>
      </w:r>
      <w:r>
        <w:rPr>
          <w:rFonts w:cs="Arial" w:ascii="Arial" w:hAnsi="Arial"/>
          <w:sz w:val="22"/>
          <w:szCs w:val="22"/>
        </w:rPr>
        <w:t xml:space="preserve"> Magyar Hegyi – és Terepfutó Szövetség és X2S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firstLine="34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Versenybíróság: </w:t>
      </w:r>
    </w:p>
    <w:p>
      <w:pPr>
        <w:pStyle w:val="Default"/>
        <w:numPr>
          <w:ilvl w:val="1"/>
          <w:numId w:val="3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senyigazgató: Talabér Attil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enybíróság elnöke: Berendi Antal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 verseny résztvevői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Bárki, aki a kiírásnak megfelelően a versenyre benevez, és a regisztrációs lap aláírásával vállalja a versenyzési feltételeket.</w:t>
      </w:r>
    </w:p>
    <w:p>
      <w:pPr>
        <w:pStyle w:val="Default"/>
        <w:numPr>
          <w:ilvl w:val="1"/>
          <w:numId w:val="2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ajnokságra azok a hazai versenyzők nevezhetnek, akik érvényes Mahfusz regisztrációval - és sportorvosi engedéllyel rendelkeznek, valamint egyesületük – a korcsoportjukra vonatkozó korlátozások mellett – a megadott határidőig benevezi őket. </w:t>
      </w:r>
    </w:p>
    <w:p>
      <w:pPr>
        <w:pStyle w:val="Default"/>
        <w:numPr>
          <w:ilvl w:val="1"/>
          <w:numId w:val="2"/>
        </w:numPr>
        <w:ind w:left="0" w:hanging="360"/>
        <w:rPr/>
      </w:pPr>
      <w:r>
        <w:rPr>
          <w:rFonts w:cs="Arial" w:ascii="Arial" w:hAnsi="Arial"/>
          <w:sz w:val="22"/>
          <w:szCs w:val="22"/>
        </w:rPr>
        <w:t xml:space="preserve">A verseny napján a helyszínen a jelentkezési határidőig mindenkinek regisztrálni (rajtszám átvétel) kell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firstLine="348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Előnevezési határidő: </w:t>
      </w:r>
    </w:p>
    <w:p>
      <w:pPr>
        <w:pStyle w:val="Default"/>
        <w:numPr>
          <w:ilvl w:val="1"/>
          <w:numId w:val="1"/>
        </w:numPr>
        <w:ind w:left="0" w:hanging="360"/>
        <w:rPr/>
      </w:pPr>
      <w:r>
        <w:rPr>
          <w:rFonts w:cs="Arial" w:ascii="Arial" w:hAnsi="Arial"/>
          <w:sz w:val="22"/>
          <w:szCs w:val="22"/>
        </w:rPr>
        <w:t xml:space="preserve">2011. június 27. (hétfő) 24.00 óra </w:t>
      </w:r>
    </w:p>
    <w:p>
      <w:pPr>
        <w:pStyle w:val="Default"/>
        <w:numPr>
          <w:ilvl w:val="1"/>
          <w:numId w:val="1"/>
        </w:numPr>
        <w:ind w:left="0" w:hanging="360"/>
        <w:rPr/>
      </w:pPr>
      <w:r>
        <w:rPr>
          <w:rFonts w:cs="Arial" w:ascii="Arial" w:hAnsi="Arial"/>
          <w:sz w:val="22"/>
          <w:szCs w:val="22"/>
        </w:rPr>
        <w:t xml:space="preserve">a nevezéseket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mahfusz.hu</w:t>
        </w:r>
      </w:hyperlink>
      <w:r>
        <w:rPr>
          <w:rFonts w:cs="Arial" w:ascii="Arial" w:hAnsi="Arial"/>
          <w:sz w:val="22"/>
          <w:szCs w:val="22"/>
        </w:rPr>
        <w:t xml:space="preserve">  címre kérjük küldeni – név, születési idő, versenytáv.</w:t>
      </w:r>
    </w:p>
    <w:p>
      <w:pPr>
        <w:pStyle w:val="Default"/>
        <w:numPr>
          <w:ilvl w:val="1"/>
          <w:numId w:val="1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ajnoki futamra az előnevezés kötelező!</w:t>
      </w:r>
    </w:p>
    <w:p>
      <w:pPr>
        <w:pStyle w:val="Default"/>
        <w:numPr>
          <w:ilvl w:val="1"/>
          <w:numId w:val="1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evezési díjak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rkör futam (3300m):</w:t>
      </w:r>
      <w:r>
        <w:rPr>
          <w:rFonts w:cs="Arial" w:ascii="Arial" w:hAnsi="Arial"/>
          <w:sz w:val="22"/>
          <w:szCs w:val="22"/>
        </w:rPr>
        <w:t xml:space="preserve"> 12 éves (1999) korig nincs nevezési díj, felette (1998-tól) 500 Ft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k helyszíni nevezés van!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Rövid futam (7700m):</w:t>
      </w:r>
      <w:r>
        <w:rPr>
          <w:rFonts w:cs="Arial" w:ascii="Arial" w:hAnsi="Arial"/>
          <w:sz w:val="22"/>
          <w:szCs w:val="22"/>
        </w:rPr>
        <w:t xml:space="preserve"> Hobbi kategória, 900 Ft (előnevezés), helyszínen, 1500 Ft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Hosszú futam (11000m):</w:t>
      </w:r>
      <w:r>
        <w:rPr>
          <w:rFonts w:cs="Arial" w:ascii="Arial" w:hAnsi="Arial"/>
          <w:sz w:val="22"/>
          <w:szCs w:val="22"/>
        </w:rPr>
        <w:t xml:space="preserve"> Hobbi kategória, 1200 Ft (előnevezés), helyszínen, 1900 Ft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den előnevező a versenyre készült egyedi „FRIUToftheLOOM” pólót kap!!!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0" w:hanging="360"/>
        <w:rPr/>
      </w:pPr>
      <w:r>
        <w:rPr>
          <w:rFonts w:cs="Arial" w:ascii="Arial" w:hAnsi="Arial"/>
          <w:b/>
          <w:sz w:val="22"/>
          <w:szCs w:val="22"/>
        </w:rPr>
        <w:t>Bajnoki kategóriában</w:t>
      </w:r>
      <w:r>
        <w:rPr>
          <w:rFonts w:cs="Arial" w:ascii="Arial" w:hAnsi="Arial"/>
          <w:sz w:val="22"/>
          <w:szCs w:val="22"/>
        </w:rPr>
        <w:t xml:space="preserve"> a MAHFUSZ érvényben lévő rendelkezései szerint, juniorok (U”20) és nők: 900 Ft., felnőtt férfi: 1500 Ft. </w:t>
      </w:r>
    </w:p>
    <w:p>
      <w:pPr>
        <w:pStyle w:val="Default"/>
        <w:numPr>
          <w:ilvl w:val="1"/>
          <w:numId w:val="1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ajnokságban résztvevőknek CSAK előnevezés van – helyszíni nevezés csak egyedi esetben versenyigazgatói engedéllyel, egységesen 1900 Ft- kell fizetni mindenkinek!</w:t>
      </w:r>
    </w:p>
    <w:p>
      <w:pPr>
        <w:pStyle w:val="Default"/>
        <w:numPr>
          <w:ilvl w:val="1"/>
          <w:numId w:val="1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zési díjakat a Mahfusz számlaszámára kell utalni(közleményben: a Befizető neve mellé a Visegrád és a benevezett versenyzők fő száma). Pl. négy versenyző esetén: Futó Ferenc Visegrád 4</w:t>
      </w:r>
    </w:p>
    <w:p>
      <w:pPr>
        <w:pStyle w:val="Default"/>
        <w:numPr>
          <w:ilvl w:val="1"/>
          <w:numId w:val="1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STE Bank:11600006-00000000-43685576</w:t>
      </w:r>
    </w:p>
    <w:p>
      <w:pPr>
        <w:pStyle w:val="Default"/>
        <w:numPr>
          <w:ilvl w:val="1"/>
          <w:numId w:val="1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zetközi számlaszám: HU62 1160 0006 0000 0000 4368 5576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firstLine="348"/>
        <w:rPr/>
      </w:pPr>
      <w:r>
        <w:rPr>
          <w:rFonts w:cs="Arial" w:ascii="Arial" w:hAnsi="Arial"/>
          <w:sz w:val="22"/>
          <w:szCs w:val="22"/>
          <w:u w:val="single"/>
        </w:rPr>
        <w:t xml:space="preserve">Jelentkezési (helyszíni nevezés) határidő: </w:t>
      </w:r>
    </w:p>
    <w:p>
      <w:pPr>
        <w:pStyle w:val="Default"/>
        <w:numPr>
          <w:ilvl w:val="1"/>
          <w:numId w:val="4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utamok rajtja előtt 30 perccel lezárul! Rajtszám viselete (mellkason) minden futamban kötelező!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687"/>
        <w:gridCol w:w="2353"/>
        <w:gridCol w:w="1080"/>
        <w:gridCol w:w="108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uta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őnevezés (jún. 27-ig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lyszíni 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á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jtidő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„Várkör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nc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évig ingyenes, </w:t>
            </w:r>
          </w:p>
          <w:p>
            <w:pPr>
              <w:pStyle w:val="Normal"/>
              <w:jc w:val="center"/>
              <w:rPr/>
            </w:pPr>
            <w:r>
              <w:rPr/>
              <w:t>13 évtől 500 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33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„Rövid” Hobb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Ft (ajándék pólóval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77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0.2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„Rövid” O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F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ncs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„Hosszú” Hobb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Ft (ajándék pólóval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 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10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„Hosszú” O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 F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ncs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den előnevező, aki az OB futamon célba ér egyedi pólóval gazdagodik!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utamok/Kategóriák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300m „Várkör” nyílt futam – rajt és cél a FŐ u-i frissítő állomásnál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4 - férfi, nő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5-94 fiú, lá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8-96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99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700m: „Rövid” 1 körös nyílt (Hobbi) és Bajnoki fut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egrádi sportpálya (versenyközpont) – rajt és cé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yílt női felnőtt, és  senior  (+40) </w:t>
        <w:tab/>
        <w:tab/>
        <w:t xml:space="preserve">és férfi, női  U20 (1992 – 1995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jnoki női felnőtt, és  senior  (+40) </w:t>
        <w:tab/>
        <w:tab/>
        <w:t xml:space="preserve">és férfi, női  U20 (1992 – 1995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000m: „Hosszú” 2 körös Nyílt és Bajnoki fut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egrádi sportpálya (versenyközpont) – rajt és cé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yílt férfi felnőtt és senior (+40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jnoki férfi felnőtt és senior (+4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u w:val="single"/>
        </w:rPr>
        <w:t>Díjazás:</w:t>
      </w:r>
      <w:r>
        <w:rPr>
          <w:rFonts w:cs="Arial" w:ascii="Arial" w:hAnsi="Arial"/>
          <w:sz w:val="22"/>
          <w:szCs w:val="22"/>
        </w:rPr>
        <w:t xml:space="preserve"> minden nyílt futam 1-3 férfi és női korosztályos helyezettje érem és a támogatók díját kapjá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300m „Várkör”: nyílt (abszolút) ffi, női, és  – 99;</w:t>
        <w:tab/>
        <w:t xml:space="preserve"> 98-96;</w:t>
        <w:tab/>
        <w:t xml:space="preserve">  95-94 fiú, lá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700m: „Rövid”: felnőtt, és +40 NŐI és U20 ffi, nő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00m: „Hosszú”: felnőtt és + 40 FÉRF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gyar Bajnokság 1-3 helyezettjei elnyerik a Magyar Köztársaság Hegyifutó Bajnoka címet, és a MASZ egyedi bajnoki érmeit kapjá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Bajnokság legjobb 1-3 korosztályos csapata, elnyerik a Magyar Köztársaság Hegyifutó Csapat Bajnoka címet, és a MASZ egyedi bajnoki érmeit kapjá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„Rövid” és „Hosszú” futamok abszolút (női, férfi) legjobbjai a támogatók értékes ajándékaival gazdagod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n futam eredményhirdetése és tombola: 12.30 órakor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firstLine="34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Versenyszabályok és helyezések eldöntése: </w:t>
      </w:r>
    </w:p>
    <w:p>
      <w:pPr>
        <w:pStyle w:val="Default"/>
        <w:numPr>
          <w:ilvl w:val="1"/>
          <w:numId w:val="5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HFUSZ versenyszabályai szerint (lsd: www.mahfusz.h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utamok időpontja és helyszí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00 ó</w:t>
      </w:r>
      <w:r>
        <w:rPr>
          <w:rFonts w:cs="Arial" w:ascii="Arial" w:hAnsi="Arial"/>
          <w:sz w:val="22"/>
          <w:szCs w:val="22"/>
        </w:rPr>
        <w:t>, Fő utca (frissítő állomás): 3300m „Várkör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20 ó, </w:t>
      </w:r>
      <w:r>
        <w:rPr>
          <w:rFonts w:cs="Arial" w:ascii="Arial" w:hAnsi="Arial"/>
          <w:sz w:val="22"/>
          <w:szCs w:val="22"/>
        </w:rPr>
        <w:t>Sportpálya (versenyközpont): 7700m „Rövid” Nyílt és Bajnok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1.00 ó, </w:t>
      </w:r>
      <w:r>
        <w:rPr>
          <w:rFonts w:cs="Arial" w:ascii="Arial" w:hAnsi="Arial"/>
          <w:sz w:val="22"/>
          <w:szCs w:val="22"/>
        </w:rPr>
        <w:t>Sportpálya (versenyközpont): 11000m „Hosszú” Nyílt és Bajno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rkép és szintmetszet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connect.garmin.com/activity/77890346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GYELD és JÁTSZ a versenyig tartó internetes játékunkon, értékes ajándékokért!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mahfusz.hu</w:t>
        </w:r>
      </w:hyperlink>
      <w:r>
        <w:rPr>
          <w:rFonts w:cs="Arial" w:ascii="Arial" w:hAnsi="Arial"/>
          <w:sz w:val="22"/>
          <w:szCs w:val="22"/>
        </w:rPr>
        <w:t xml:space="preserve">; és 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facebook/mahfusz</w:t>
        </w:r>
      </w:hyperlink>
      <w:r>
        <w:rPr>
          <w:rFonts w:cs="Arial" w:ascii="Arial" w:hAnsi="Arial"/>
          <w:sz w:val="22"/>
          <w:szCs w:val="22"/>
        </w:rPr>
        <w:t xml:space="preserve"> – o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vábbi infók:</w:t>
      </w:r>
      <w:r>
        <w:rPr>
          <w:rFonts w:cs="Arial" w:ascii="Arial" w:hAnsi="Arial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mahfusz.hu</w:t>
        </w:r>
      </w:hyperlink>
      <w:r>
        <w:rPr>
          <w:rFonts w:cs="Arial" w:ascii="Arial" w:hAnsi="Arial"/>
          <w:sz w:val="22"/>
          <w:szCs w:val="22"/>
        </w:rPr>
        <w:t xml:space="preserve"> ; Talabér Attila, tel: +3620.4660001, 0630466508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ala Pro">
    <w:altName w:val="Times New Roman"/>
    <w:charset w:val="00"/>
    <w:family w:val="roman"/>
    <w:pitch w:val="default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cala Pro;Times New Roman" w:hAnsi="Scala Pro;Times New Roman" w:eastAsia="Times New Roman" w:cs="Scala Pro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naptar/view_entry.php?id=5644&amp;date=20110702" TargetMode="External"/><Relationship Id="rId3" Type="http://schemas.openxmlformats.org/officeDocument/2006/relationships/hyperlink" Target="mailto:info@mahfusz.hu" TargetMode="External"/><Relationship Id="rId4" Type="http://schemas.openxmlformats.org/officeDocument/2006/relationships/hyperlink" Target="http://connect.garmin.com/activity/77890346" TargetMode="External"/><Relationship Id="rId5" Type="http://schemas.openxmlformats.org/officeDocument/2006/relationships/hyperlink" Target="http://www.mahfusz.hu/" TargetMode="External"/><Relationship Id="rId6" Type="http://schemas.openxmlformats.org/officeDocument/2006/relationships/hyperlink" Target="http://hu-hu.facebook.com/pages/Mahfusz-Magyar-Hegyi-&#233;s-Terepfut&#243;-Sz&#246;vets&#233;g/154265147953653?sk=wall&amp;filter=1 &#8211;on!" TargetMode="External"/><Relationship Id="rId7" Type="http://schemas.openxmlformats.org/officeDocument/2006/relationships/hyperlink" Target="http://www.mahfusz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1:26:00Z</dcterms:created>
  <dc:creator>User</dc:creator>
  <dc:description/>
  <cp:keywords/>
  <dc:language>en-US</dc:language>
  <cp:lastModifiedBy>http://www.futas.net</cp:lastModifiedBy>
  <dcterms:modified xsi:type="dcterms:W3CDTF">2011-04-21T10:56:00Z</dcterms:modified>
  <cp:revision>12</cp:revision>
  <dc:subject/>
  <dc:title>„Visegrádi Várfoglaló” és Hegyifutó Magyar Bajnokság</dc:title>
</cp:coreProperties>
</file>