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árkányos erőpróba Szegede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árkányhajóval és futással készülhet a T-Home Vivicittá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sigereiben érzi a jó időt? Megfordult már a fejében, hogy itt az idő elkezdeni újra futni? Csapatban mindig könnyebb, pláne ha lelkes sportemberek veszik körül. A ’Nagy Futópárbaj’ szegedi futója, Dombi Miklós mozgásra buzdít minden lelkes és városát szerető futót, hogy csatlakozzon hozzá, és fusson vele együtt az április 2-ai szegedi T-Home Vivicittá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amatőr sportember a toborzáshoz beveti saját sárkányhajós csapatát is, akik a szegedi egyetemistákkal mérkőzve előbb vízen, majd a szárazföldön, immár futva küzdenek meg egymással. A futókhoz bárki csatlakozhat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A küzdelmet a szegedi felső rakpartról lehet figyelemmel követni és buzdítással segíteni a versenyzőke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Sárkányhajós erőpróba időpontj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dőpont: </w:t>
      </w:r>
      <w:r>
        <w:rPr>
          <w:rFonts w:cs="Verdana" w:ascii="Verdana" w:hAnsi="Verdana"/>
          <w:sz w:val="20"/>
          <w:szCs w:val="20"/>
        </w:rPr>
        <w:t>2011. március 11., pénte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yülekező: </w:t>
      </w:r>
      <w:r>
        <w:rPr>
          <w:rFonts w:cs="Verdana" w:ascii="Verdana" w:hAnsi="Verdana"/>
          <w:sz w:val="20"/>
          <w:szCs w:val="20"/>
        </w:rPr>
        <w:t>délután 14:15-14:3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Szeged Rakpart, Szabadság Úszóhá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Program (ingyenes)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Sárkányhajós verseny több mint egy</w:t>
      </w:r>
      <w:r>
        <w:rPr>
          <w:rFonts w:eastAsia="Times New Roman" w:cs="Tahoma" w:ascii="Verdana" w:hAnsi="Verdana"/>
          <w:sz w:val="20"/>
          <w:szCs w:val="20"/>
        </w:rPr>
        <w:t xml:space="preserve"> hagyományos sportesemény – előbb a vízen hajóban, majd a szárazföldön futva versenyeznek egymással a csapatok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Az a csapat nyer, amelyiknek minden versenyzője beért a célb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utás útvonala: Szabadság Úszóháztól a Klinikákig, majd onnan vissza a Belvárosi hídig, hossza: kb. 1,8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A futás után Miki egy bogrács halászlével vendégeli meg a lelkes futó támogatói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seményről videofelvétel készül, melyet a résztvevők később megtekinthetnek a </w:t>
      </w:r>
      <w:r>
        <w:rPr>
          <w:rFonts w:cs="Verdana" w:ascii="Verdana" w:hAnsi="Verdana"/>
          <w:b/>
          <w:color w:val="0033CC"/>
          <w:sz w:val="20"/>
          <w:szCs w:val="20"/>
          <w:u w:val="single"/>
        </w:rPr>
        <w:t>www.futoparbaj.hu</w:t>
      </w:r>
      <w:r>
        <w:rPr>
          <w:rFonts w:cs="Verdana" w:ascii="Verdana" w:hAnsi="Verdana"/>
          <w:sz w:val="20"/>
          <w:szCs w:val="20"/>
        </w:rPr>
        <w:t xml:space="preserve"> oldalon és a Facebooko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satlakozzon a futókhoz a Facebookon is! </w:t>
      </w:r>
      <w:r>
        <w:rPr>
          <w:rFonts w:cs="Verdana" w:ascii="Verdana" w:hAnsi="Verdana"/>
          <w:color w:val="0033CC"/>
          <w:sz w:val="20"/>
          <w:szCs w:val="20"/>
          <w:u w:val="single"/>
        </w:rPr>
        <w:t>http://www.facebook.com/thomehungar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ilisban rendezi meg a Budapesti Sportiroda a tavasz legnagyobb szabadidős futóeseményét, a T-Home Vivicittá Városvédő Futást, Budapesten, Kaposváron és Szegeden. Az idei év különlegessége, hogy Szeged (április 2-án) és Kaposvár (április 3-án) speciális futópárbajjal csatlakozik a Vivicittá programho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városok futópárbaja keretében két helyi amatőr futó, Gundy Richárd (Kaposvár) és Dombi Miklós (Szeged) különleges versenyre buzdít minden mozogni szerető embert, hogy kiderítsék, vajon mely város lesz a vidék futó-fővárosa és kinek a kedvéért sportolnak a legtöbben. Céljuk, hogy előbb szűkebb, majd tágabb értelemben vett hazájukból minél több embert mozgósítsanak a T-Home Vivicittá lefutására. Ennek jegyében a következő hetekben a </w:t>
      </w:r>
      <w:r>
        <w:rPr>
          <w:rFonts w:cs="Verdana" w:ascii="Verdana" w:hAnsi="Verdana"/>
          <w:b/>
          <w:color w:val="0033CC"/>
          <w:sz w:val="20"/>
          <w:szCs w:val="20"/>
          <w:u w:val="single"/>
        </w:rPr>
        <w:t>www.futoparbaj.hu</w:t>
      </w:r>
      <w:r>
        <w:rPr>
          <w:rFonts w:cs="Verdana" w:ascii="Verdana" w:hAnsi="Verdana"/>
          <w:sz w:val="20"/>
          <w:szCs w:val="20"/>
        </w:rPr>
        <w:t xml:space="preserve"> oldalon keresztül különböző futóprogramokat és aktivitásokat szerveznek, amelyekhez bárki csatlakozha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dzésterv a 12 km-es Vivicittá távra való felkészüléshez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z edzésterv haladóknak szól, a teljesen kezdők a rövidebb távok közül válasszanak!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ebruár 14-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étfő: 4 km könnyű futás + nyúj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da: 4 km könnyű futás + nyújtás + 6x50 m lendületes futás sétáv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mbat: 6 km kicsit lendületesebben, mint a szerdai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ebruár 21-2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étfő: 4 km könnyű futás + nyúj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da: 2 km könnyű, 2 km lendületes, 2 km könnyű futás (megállás nélkü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mbat: 8 km könnyű futás + nyújtá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ebruár 28.-március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étfő: 5 km könnyű + nyúj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da: 2 km könnyű, 2 km váltogatás (100 m könnyű, 100 m erős), 2 km könnyű fu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mbat: 8 km lendületes + nyújtá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árcius 7-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étfő: 6 km könnyű futás + nyúj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da: 2 km könnyű, 4 km lendületes, 2 km könnyű fu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ombat: 8 km lendületes + nyújtá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árcius 14-20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étfő: 6 km könnyű futás + nyúj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da: 4 km könnyű, 2 km erős, 4 km könny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ombat: 10 km könnyű + nyújtá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árcius 21-2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étfő: 8 km könnyű futás + nyújtás + erősítés (has, hát, fekvőtámasz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erda: 4 km könnyű, 4 km váltogatás (100 m/100 m), 4 km könny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ombat: 10 km lendületes + nyújtá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árcius 28.-április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étfő: 6 km könnyű futás + nyúj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erda: 4 km könnyű, 4 km erős, 4 km könny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ombat: 10 km lendületes + nyújtá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Április 4-10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étfő: 5 km könny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erda: 5 km könnyű + 6x100 m lendületes, sétáv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sárnap: Vivicittá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color w:val="000000"/>
        </w:rPr>
        <w:t>T-Home Vivicittá Városvédő Futás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288290</wp:posOffset>
              </wp:positionV>
              <wp:extent cx="576072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2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tas.net/futoverseny/Vivicitt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7:00Z</dcterms:created>
  <dc:creator>Juhász Lilla</dc:creator>
  <dc:description/>
  <dc:language>en-US</dc:language>
  <cp:lastModifiedBy>http://www.futas.net</cp:lastModifiedBy>
  <cp:lastPrinted>2010-07-21T16:52:00Z</cp:lastPrinted>
  <dcterms:modified xsi:type="dcterms:W3CDTF">2011-03-09T13:50:00Z</dcterms:modified>
  <cp:revision>4</cp:revision>
  <dc:subject/>
  <dc:title>McDonald’s BringaMánia</dc:title>
</cp:coreProperties>
</file>