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KÓI TÁJÉKOZTAT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Amikor a Maros jobb parti töltésén Makóra érkezel, (a töltés keresztezi a 43 – as főutat) balkéz felé menj le a járdára. Ez a Szegedi utca. Maradj végig a baloldali járdán. Elhaladsz a LIDL áruház előtt, majd egy kocsma következik, ahová nem érdemes bemenni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zéles keresztutca sarkán újabb kocsmaveszély, majd hamarosan eléred a körforgalmat. Továbbra is maradj az eddig követett járdán. Néhány lépés után meglátod jobbról a Korona szállót, a Hősök szobrát, de ne térj le semerre. Szent István lovas szobra mögött feltűnik a Gimnázium sárga épülete. A sarkon fordulj balra, és az épület végén lévő vasrácsos kapun menj be az udvarra, ahol egy jobbkanyar után MEGÉRKEZEL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örülbelül 1,5 kilométert kellett gyalogolni. </w:t>
      </w:r>
    </w:p>
    <w:p>
      <w:pPr>
        <w:pStyle w:val="Normal"/>
        <w:jc w:val="both"/>
        <w:rPr/>
      </w:pPr>
      <w:r>
        <w:rPr>
          <w:sz w:val="36"/>
          <w:szCs w:val="36"/>
        </w:rPr>
        <w:t>A kilencvenesek ugyanezen az úton menjenek vissza a töltésig, de ott útjukat a 43 – úton folytassák, át a hídon. Vigyázz a nagy forgalomra!</w:t>
      </w:r>
    </w:p>
    <w:p>
      <w:pPr>
        <w:pStyle w:val="Normal"/>
        <w:jc w:val="both"/>
        <w:rPr/>
      </w:pPr>
      <w:r>
        <w:rPr>
          <w:sz w:val="36"/>
          <w:szCs w:val="36"/>
        </w:rPr>
        <w:t>A híd után a keresztező töltésen fordulj jobbra, és menj rajta Szegedig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írásunkat táblák és piros szalagozás egészíti k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53:00Z</dcterms:created>
  <dc:creator>Mendei Árpád</dc:creator>
  <dc:description/>
  <cp:keywords/>
  <dc:language>en-US</dc:language>
  <cp:lastModifiedBy>pc1</cp:lastModifiedBy>
  <cp:lastPrinted>2010-01-12T20:45:00Z</cp:lastPrinted>
  <dcterms:modified xsi:type="dcterms:W3CDTF">2010-12-24T13:35:00Z</dcterms:modified>
  <cp:revision>16</cp:revision>
  <dc:subject/>
  <dc:title/>
</cp:coreProperties>
</file>