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br/>
        <w:t xml:space="preserve">FUSS A FÉNYBEN! FUTÓGÁLA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ÉG NEM KÉSŐ, HOGY TE IS CSATLAKOZZ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elhívá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Demokratikus Ifjúságért Alapítvány (DIA) futógálát és sportnapot szervez vakoknak, gyengén látóknak és más fogyatékkal élőknek. A program során önkéntes fiatalok futnak látássérült társaikkal, ezzel segítve őket abban, hogy ők is megtapasztalhassák a futás és a szabadság örömé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a úgy érzed, hogy szívesen részt vennél ezen a különleges futáson és a rendezvény lebonyolításában, akkor várjuk jelentkezésedet!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program időpontja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2011. április 15 - 16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yszíne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haros Sándor Margitszigeti Atlétikai Centru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várható program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11. április 15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z önkéntes segítők felkészítése a futásra és a program lebonyolításár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11. április 16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uss a fényben! futógála, ahol a futás mellett mászófallal, Ability Parkkal, Bothmer gimnasztikával és sok egyéb érdekes programmal találkozhatnak a résztvevők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kezdeményezés a KöZöD! Önkéntes Fiatalok Napja elnevezésű országos rendezvénysorozat része,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amit a DIA 2011. április 16-án immár hatodik alkalommal rendez meg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program főtámogatói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96440</wp:posOffset>
            </wp:positionH>
            <wp:positionV relativeFrom="paragraph">
              <wp:posOffset>3175</wp:posOffset>
            </wp:positionV>
            <wp:extent cx="1769110" cy="430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5035</wp:posOffset>
            </wp:positionH>
            <wp:positionV relativeFrom="paragraph">
              <wp:posOffset>156210</wp:posOffset>
            </wp:positionV>
            <wp:extent cx="1226820" cy="426720"/>
            <wp:effectExtent l="0" t="0" r="0" b="0"/>
            <wp:wrapTight wrapText="bothSides">
              <wp:wrapPolygon edited="0">
                <wp:start x="-108" y="0"/>
                <wp:lineTo x="-108" y="19956"/>
                <wp:lineTo x="21165" y="19956"/>
                <wp:lineTo x="21165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6330</wp:posOffset>
            </wp:positionH>
            <wp:positionV relativeFrom="paragraph">
              <wp:posOffset>167005</wp:posOffset>
            </wp:positionV>
            <wp:extent cx="819150" cy="616585"/>
            <wp:effectExtent l="0" t="0" r="0" b="0"/>
            <wp:wrapTight wrapText="bothSides">
              <wp:wrapPolygon edited="0">
                <wp:start x="-243" y="0"/>
                <wp:lineTo x="-243" y="21033"/>
                <wp:lineTo x="21491" y="21033"/>
                <wp:lineTo x="21491" y="0"/>
                <wp:lineTo x="-2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br/>
        <w:br/>
        <w:br/>
        <w:br/>
        <w:t xml:space="preserve">A jelentkezési lap letölthető a </w:t>
      </w:r>
      <w:r>
        <w:rPr>
          <w:rStyle w:val="InternetLink"/>
        </w:rPr>
        <w:t>www.kozod.hu</w:t>
      </w:r>
      <w:r>
        <w:rPr>
          <w:rFonts w:cs="Georgia" w:ascii="Georgia" w:hAnsi="Georgia"/>
        </w:rPr>
        <w:t xml:space="preserve"> honlapról, amit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a </w:t>
      </w:r>
      <w:hyperlink r:id="rId5">
        <w:r>
          <w:rPr>
            <w:rStyle w:val="InternetLink"/>
            <w:rFonts w:cs="Georgia" w:ascii="Georgia" w:hAnsi="Georgia"/>
          </w:rPr>
          <w:t>matolcsi.zsuzsa@i-dia.org</w:t>
        </w:r>
      </w:hyperlink>
      <w:r>
        <w:rPr>
          <w:rFonts w:cs="Georgia" w:ascii="Georgia" w:hAnsi="Georgia"/>
        </w:rPr>
        <w:t xml:space="preserve"> e-mail címre várunk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ovábbi információk: + 36-30-29-73-054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br/>
        <w:t>JELENTKEZÉSI LAP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SS A FÉNYBEN! FUTÓGÁL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1. április 15 - 16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  <w:u w:val="single"/>
        </w:rPr>
        <w:br/>
      </w:r>
      <w:r>
        <w:rPr>
          <w:rFonts w:cs="Georgia" w:ascii="Georgia" w:hAnsi="Georgia"/>
        </w:rPr>
        <w:t>Név:</w:t>
        <w:br/>
        <w:t>Születési idő:</w:t>
        <w:br/>
        <w:t>Lakcím:</w:t>
        <w:br/>
        <w:t>Telefonszám:</w:t>
        <w:br/>
        <w:t>E-mail:</w:t>
        <w:br/>
        <w:t>Iskola neve: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ísérő, pedagógus neve (ha van):</w:t>
        <w:br/>
        <w:t>Speciális igények (vegetáriánus étkezés, allergia, gyógyszerérzékenység, rendszeres gyógyszerek, tartós betegségek)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átum: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.………………</w:t>
      </w:r>
    </w:p>
    <w:p>
      <w:pPr>
        <w:pStyle w:val="NormlWeb"/>
        <w:spacing w:lineRule="auto" w:line="360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                                Jelentkező aláírása</w:t>
        <w:br/>
      </w:r>
    </w:p>
    <w:p>
      <w:pPr>
        <w:pStyle w:val="NormlWeb"/>
        <w:spacing w:lineRule="auto" w:line="360" w:before="0" w:after="0"/>
        <w:jc w:val="center"/>
        <w:rPr>
          <w:rFonts w:ascii="Georgia" w:hAnsi="Georgia" w:cs="Georgia"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Cs/>
          <w:i/>
          <w:iCs/>
          <w:sz w:val="20"/>
          <w:szCs w:val="20"/>
        </w:rPr>
      </w:r>
    </w:p>
    <w:p>
      <w:pPr>
        <w:pStyle w:val="NormlWeb"/>
        <w:spacing w:lineRule="auto" w:line="36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ZÜLŐI NYILATKOZAT</w:t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>(18 éven aluliak számára)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 </w:t>
        <w:br/>
      </w:r>
    </w:p>
    <w:p>
      <w:pPr>
        <w:pStyle w:val="NormlWeb"/>
        <w:spacing w:lineRule="auto" w:line="360" w:before="0" w:after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175260</wp:posOffset>
                </wp:positionV>
                <wp:extent cx="3373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13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 xml:space="preserve">Alulírott </w:t>
        <w:tab/>
        <w:tab/>
        <w:tab/>
        <w:tab/>
        <w:tab/>
        <w:tab/>
        <w:tab/>
        <w:tab/>
        <w:t xml:space="preserve"> (szülő neve)</w:t>
      </w:r>
    </w:p>
    <w:p>
      <w:pPr>
        <w:pStyle w:val="NormlWeb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eegyezem, hogy a 2011. április 15-16. között megrendezésre kerülő Fuss a fényben!  futógálán gyermekem </w:t>
      </w:r>
    </w:p>
    <w:p>
      <w:pPr>
        <w:pStyle w:val="NormlWeb"/>
        <w:spacing w:lineRule="auto" w:line="36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lWeb"/>
        <w:spacing w:lineRule="auto" w:line="360" w:before="0" w:after="0"/>
        <w:jc w:val="both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5114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eorgia" w:ascii="Georgia" w:hAnsi="Georgia"/>
        </w:rPr>
        <w:t>(résztvevő neve, lakcíme), mint önkéntes részt vegyen.</w:t>
      </w:r>
      <w:r>
        <w:rPr/>
        <w:t> 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Web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757555</wp:posOffset>
                </wp:positionV>
                <wp:extent cx="2849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Dátum:</w:t>
      </w:r>
    </w:p>
    <w:p>
      <w:pPr>
        <w:pStyle w:val="Norm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</w:r>
      <w:r>
        <w:rPr>
          <w:rFonts w:cs="Georgia" w:ascii="Georgia" w:hAnsi="Georgia"/>
        </w:rPr>
        <w:tab/>
        <w:t>Szülő aláírása</w:t>
      </w:r>
      <w:r>
        <w:rPr/>
        <w:t> 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10" w:top="1219" w:footer="473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36195</wp:posOffset>
          </wp:positionV>
          <wp:extent cx="7184390" cy="101479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1014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tolcsi.zsuzsa@i-di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0:00Z</dcterms:created>
  <dc:creator>Juszt Anita</dc:creator>
  <dc:description/>
  <cp:keywords/>
  <dc:language>en-US</dc:language>
  <cp:lastModifiedBy>futas</cp:lastModifiedBy>
  <dcterms:modified xsi:type="dcterms:W3CDTF">2011-04-04T04:47:00Z</dcterms:modified>
  <cp:revision>2</cp:revision>
  <dc:subject/>
  <dc:title>Szeretném tájékoztatni az idén immár 6</dc:title>
</cp:coreProperties>
</file>