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6. KEREKDOMB FUTÁS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lang w:val="de-DE"/>
        </w:rPr>
        <w:t xml:space="preserve">Egy hangulatos utcai-erdei kisvárosi </w:t>
      </w:r>
      <w:hyperlink r:id="rId2">
        <w:r>
          <w:rPr>
            <w:rStyle w:val="InternetLink"/>
            <w:b/>
            <w:color w:val="000000"/>
            <w:sz w:val="28"/>
            <w:u w:val="none"/>
            <w:lang w:val="de-DE"/>
          </w:rPr>
          <w:t>futóverseny</w:t>
        </w:r>
      </w:hyperlink>
      <w:r>
        <w:rPr>
          <w:b/>
          <w:sz w:val="28"/>
          <w:lang w:val="de-DE"/>
        </w:rPr>
        <w:t>, ami kék busszal elérhető. Lelkes szervezők, profi előkészítés, összefog a kisváros. Fillérekért, mert nem a pénzért, hanem a mozgás öröméért csináljuk.</w:t>
      </w:r>
    </w:p>
    <w:p>
      <w:pPr>
        <w:pStyle w:val="Normal"/>
        <w:ind w:firstLine="284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284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A mozgásban gazdag életmód népszerűsítése érdekében a </w:t>
      </w:r>
      <w:r>
        <w:rPr>
          <w:b/>
          <w:sz w:val="28"/>
          <w:lang w:val="de-DE"/>
        </w:rPr>
        <w:t xml:space="preserve">Kerekdomb Környezetvédelmi Egyesület </w:t>
      </w:r>
      <w:r>
        <w:rPr>
          <w:sz w:val="28"/>
          <w:lang w:val="de-DE"/>
        </w:rPr>
        <w:t xml:space="preserve">tizenötödik alkalommal rendezi meg a  "Kerekdomb-futás" néven ismert futóversenyt Törökbálinton. A verseny időpontja: </w:t>
      </w:r>
      <w:r>
        <w:rPr>
          <w:b/>
          <w:sz w:val="28"/>
          <w:lang w:val="de-DE"/>
        </w:rPr>
        <w:t>2011.</w:t>
      </w:r>
      <w:r>
        <w:rPr>
          <w:sz w:val="28"/>
          <w:lang w:val="de-DE"/>
        </w:rPr>
        <w:t xml:space="preserve"> </w:t>
      </w:r>
      <w:r>
        <w:rPr>
          <w:b/>
          <w:sz w:val="28"/>
          <w:lang w:val="de-DE"/>
        </w:rPr>
        <w:t>október 9-e, vasárnap</w:t>
      </w:r>
      <w:r>
        <w:rPr>
          <w:sz w:val="28"/>
          <w:lang w:val="de-DE"/>
        </w:rPr>
        <w:t>.</w:t>
      </w:r>
    </w:p>
    <w:p>
      <w:pPr>
        <w:pStyle w:val="Normal"/>
        <w:ind w:firstLine="284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rajt</w:t>
      </w:r>
      <w:r>
        <w:rPr>
          <w:sz w:val="28"/>
        </w:rPr>
        <w:t xml:space="preserve"> október 9-én </w:t>
      </w:r>
      <w:r>
        <w:rPr>
          <w:b/>
          <w:sz w:val="28"/>
        </w:rPr>
        <w:t>9:00 és 9:30 között</w:t>
      </w:r>
      <w:r>
        <w:rPr>
          <w:sz w:val="28"/>
        </w:rPr>
        <w:t>, a Tüdőgyógyintézet előtt lesz, a 272-es és 88-as busz végállomásától száz méterre. A helyszín Budapestről a Kosztolányi térről a 272-es kék busszal, Budaörsről a 88-as vagy a 140-es kék busszal, Érdről a Bem térről induló sárga Volán járattal közelíthető meg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nevezési díj</w:t>
      </w:r>
      <w:r>
        <w:rPr>
          <w:sz w:val="28"/>
        </w:rPr>
        <w:t xml:space="preserve"> diákoknak 200 Ft, felnőtteknek 400 Ft, mellyel a verseny lebonyolítási költségeihez járulnak hozzá az indulók.</w:t>
      </w:r>
      <w:r>
        <w:rPr>
          <w:b/>
          <w:sz w:val="28"/>
        </w:rPr>
        <w:t xml:space="preserve"> Nevezés 8 órától</w:t>
      </w:r>
      <w:r>
        <w:rPr>
          <w:sz w:val="28"/>
        </w:rPr>
        <w:t xml:space="preserve"> 9 óráig a helyszínen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A távok</w:t>
      </w:r>
      <w:r>
        <w:rPr>
          <w:sz w:val="28"/>
          <w:szCs w:val="28"/>
        </w:rPr>
        <w:t xml:space="preserve">: </w:t>
        <w:tab/>
        <w:t>az 2005 és 2008 között születetteknek</w:t>
        <w:tab/>
        <w:tab/>
        <w:tab/>
        <w:t>0.7 km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az 2004 és 2001 között születetteknek</w:t>
        <w:tab/>
        <w:tab/>
        <w:tab/>
        <w:t>1.4 km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az 2000 és 1997 között születetteknek</w:t>
        <w:tab/>
        <w:tab/>
        <w:tab/>
        <w:t>2.3 km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az 1996 és 1993 között születetteknek</w:t>
        <w:tab/>
        <w:tab/>
        <w:tab/>
        <w:t>5.0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de-DE"/>
        </w:rPr>
        <w:t xml:space="preserve">az 1992-ben vagy korábban született nőknek </w:t>
        <w:tab/>
        <w:tab/>
        <w:t>5.0 km,</w:t>
      </w:r>
    </w:p>
    <w:p>
      <w:pPr>
        <w:pStyle w:val="Normal"/>
        <w:ind w:firstLine="284"/>
        <w:rPr>
          <w:sz w:val="28"/>
          <w:szCs w:val="28"/>
          <w:lang w:val="hu-HU"/>
        </w:rPr>
      </w:pPr>
      <w:r>
        <w:rPr>
          <w:sz w:val="28"/>
          <w:szCs w:val="28"/>
          <w:lang w:val="de-DE"/>
        </w:rPr>
        <w:tab/>
        <w:tab/>
        <w:tab/>
      </w:r>
      <w:r>
        <w:rPr>
          <w:sz w:val="28"/>
          <w:szCs w:val="28"/>
        </w:rPr>
        <w:tab/>
        <w:tab/>
        <w:tab/>
        <w:t xml:space="preserve">        férfiaknak</w:t>
        <w:tab/>
        <w:tab/>
        <w:t>7.5 km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Az 1961-ben vagy az előtt született hölgyek és urak </w:t>
      </w:r>
      <w:r>
        <w:rPr>
          <w:b/>
          <w:bCs/>
          <w:sz w:val="28"/>
          <w:szCs w:val="28"/>
        </w:rPr>
        <w:t>senior kategóriában</w:t>
      </w:r>
      <w:r>
        <w:rPr>
          <w:sz w:val="28"/>
          <w:szCs w:val="28"/>
        </w:rPr>
        <w:t xml:space="preserve"> versenyeznek, melyet külön értékelünk!</w:t>
      </w:r>
    </w:p>
    <w:p>
      <w:pPr>
        <w:pStyle w:val="TextBodyIndent"/>
        <w:rPr/>
      </w:pPr>
      <w:r>
        <w:rPr/>
        <w:t>Az útvonalak térképvázlatát a helyszínen tekinthetik meg az indulók. Felvezető kerékpárosok, és időszakos forgalomlezárás biztosítja a pontos és biztonságos útvonalkövetést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Minden korosztályban (nemek szerint) az első három helyezett részesül díjazásban.</w:t>
      </w:r>
    </w:p>
    <w:p>
      <w:pPr>
        <w:pStyle w:val="TextBodyIndent"/>
        <w:rPr>
          <w:bCs/>
        </w:rPr>
      </w:pPr>
      <w:r>
        <w:rPr>
          <w:b/>
          <w:bCs/>
        </w:rPr>
        <w:t>Azon célbaérkezők között, akik a saját koruknak megfelelő távot teljesítik és megvárják a sorsolást, egy trekking kerékpárt sorsolunk ki!</w:t>
      </w:r>
    </w:p>
    <w:p>
      <w:pPr>
        <w:pStyle w:val="Normal"/>
        <w:ind w:firstLine="28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Fontos! A torlódás elkerülése érdekében, időben kell jönni nevezni! </w:t>
      </w:r>
      <w:r>
        <w:rPr>
          <w:b/>
          <w:sz w:val="28"/>
        </w:rPr>
        <w:t>Esőnap nincs, de művház sincs, tehát esernyőt, esőkabátot hozzon magával mindenki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örökbálint, 2011. szeptember 23.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Fernengel András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szervező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Kerekdomb Környezetvédelmi Egyesület Törökbálint Felsővár u. 68.</w:t>
      </w:r>
    </w:p>
    <w:p>
      <w:pPr>
        <w:pStyle w:val="Normal"/>
        <w:ind w:firstLine="2410"/>
        <w:jc w:val="center"/>
        <w:rPr>
          <w:b/>
          <w:b/>
        </w:rPr>
      </w:pPr>
      <w:r>
        <w:rPr>
          <w:sz w:val="28"/>
        </w:rPr>
        <w:t>06 23 331 546, fernengel.andras@trefort.elte.h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6:00Z</dcterms:created>
  <dc:creator>ELTE BTK</dc:creator>
  <dc:description/>
  <cp:keywords/>
  <dc:language>en-US</dc:language>
  <cp:lastModifiedBy>http://www.futas.net</cp:lastModifiedBy>
  <dcterms:modified xsi:type="dcterms:W3CDTF">2011-09-21T06:19:00Z</dcterms:modified>
  <cp:revision>6</cp:revision>
  <dc:subject/>
  <dc:title>Tisztelt Igazgató Úr!</dc:title>
</cp:coreProperties>
</file>