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 I V A T A L O S     V E R S E N Y K I Í R Á S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 xml:space="preserve">Keszthelyi Kilométerek félmaraton, maraton 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2011. június 5. vasárnap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 Keszthelyi Kilométerek a </w:t>
      </w:r>
      <w:r>
        <w:rPr>
          <w:rFonts w:cs="Arial" w:ascii="Arial" w:hAnsi="Arial"/>
          <w:b/>
          <w:color w:val="0000FF"/>
          <w:sz w:val="28"/>
          <w:szCs w:val="28"/>
        </w:rPr>
        <w:t>4</w:t>
      </w:r>
      <w:r>
        <w:rPr>
          <w:rFonts w:cs="Arial" w:ascii="Arial" w:hAnsi="Arial"/>
          <w:b/>
          <w:color w:val="FF0000"/>
          <w:sz w:val="28"/>
          <w:szCs w:val="28"/>
        </w:rPr>
        <w:t>RUN</w:t>
      </w:r>
      <w:r>
        <w:rPr>
          <w:rFonts w:cs="Arial" w:ascii="Arial" w:hAnsi="Arial"/>
          <w:b/>
          <w:sz w:val="28"/>
          <w:szCs w:val="28"/>
        </w:rPr>
        <w:t xml:space="preserve"> félmaraton sorozat 3. állomá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IDŐPONT, HELYSZÍN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verseny időpontja: </w:t>
        <w:tab/>
      </w:r>
      <w:r>
        <w:rPr>
          <w:rFonts w:cs="Arial" w:ascii="Arial" w:hAnsi="Arial"/>
          <w:b/>
        </w:rPr>
        <w:t>2011. június 5. vasárna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A verseny helyszíne: </w:t>
        <w:tab/>
        <w:t xml:space="preserve">Keszthely </w:t>
        <w:tab/>
        <w:t>Rajt - Fő tér / Cél - Mó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t:</w:t>
        <w:tab/>
        <w:t>Kerekesszékes és handbike-os versenyzőknek:</w:t>
        <w:tab/>
        <w:t xml:space="preserve">  9.50 ór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vábbi versenyzőknek:</w:t>
        <w:tab/>
        <w:tab/>
        <w:tab/>
        <w:tab/>
        <w:tab/>
        <w:t>10.00 ór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FF"/>
          <w:sz w:val="28"/>
          <w:szCs w:val="28"/>
        </w:rPr>
        <w:t>4</w:t>
      </w:r>
      <w:r>
        <w:rPr>
          <w:rFonts w:cs="Arial" w:ascii="Arial" w:hAnsi="Arial"/>
          <w:b/>
          <w:color w:val="FF0000"/>
          <w:sz w:val="28"/>
          <w:szCs w:val="28"/>
        </w:rPr>
        <w:t>RUN</w:t>
      </w:r>
      <w:r>
        <w:rPr>
          <w:rFonts w:cs="Arial" w:ascii="Arial" w:hAnsi="Arial"/>
          <w:b/>
          <w:color w:val="008080"/>
          <w:sz w:val="28"/>
          <w:szCs w:val="28"/>
        </w:rPr>
        <w:t xml:space="preserve"> félmaraton sorozat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A 4run félmaraton sorozat Debrecen (2011. március 12.) és Szekszárd (2011. május 7.) után utolsó állomásként Keszthelyen záródik.</w:t>
      </w:r>
    </w:p>
    <w:p>
      <w:pPr>
        <w:pStyle w:val="Normal"/>
        <w:rPr/>
      </w:pPr>
      <w:r>
        <w:rPr>
          <w:rFonts w:cs="Arial" w:ascii="Arial" w:hAnsi="Arial"/>
        </w:rPr>
        <w:t xml:space="preserve">Információk és sorozatra nevezés 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4run.hu</w:t>
        </w:r>
      </w:hyperlink>
      <w:r>
        <w:rPr>
          <w:rFonts w:cs="Arial" w:ascii="Arial" w:hAnsi="Arial"/>
        </w:rPr>
        <w:t xml:space="preserve"> oldal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RENDEZŐ / INFORMÁCIÓ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szthelyi Kilométerek Egyesület</w:t>
        <w:tab/>
        <w:tab/>
        <w:tab/>
        <w:tab/>
        <w:t xml:space="preserve">        8360 Keszthely Sörház utca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keszthelyikilometerek.hu</w:t>
        <w:tab/>
        <w:tab/>
        <w:tab/>
        <w:tab/>
        <w:tab/>
        <w:tab/>
        <w:t xml:space="preserve">     telefon: +36 30 267 12 36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</w:rPr>
          <w:t>info@keszthelyikilometerek.hu</w:t>
        </w:r>
      </w:hyperlink>
      <w:r>
        <w:rPr>
          <w:rFonts w:cs="Arial" w:ascii="Arial" w:hAnsi="Arial"/>
        </w:rPr>
        <w:tab/>
        <w:tab/>
        <w:tab/>
        <w:tab/>
        <w:tab/>
        <w:tab/>
        <w:tab/>
        <w:t xml:space="preserve">      fax: 06 83 777 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VERSENYIRODA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SENYIRODA:</w:t>
      </w:r>
      <w:r>
        <w:rPr>
          <w:rFonts w:cs="Arial" w:ascii="Arial" w:hAnsi="Arial"/>
        </w:rPr>
        <w:tab/>
        <w:t>Balaton Kongresszusi Központ és Színház Keszthely Fő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Nyitvatartás: </w:t>
        <w:tab/>
        <w:t>2011. június 4. szombat</w:t>
        <w:tab/>
        <w:tab/>
        <w:t>14.00 – 17.00 órá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2011. június 5. vasárnap </w:t>
        <w:tab/>
        <w:tab/>
        <w:t>07.00 – 11.00 órái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rsenysátorban a keszthelyi Mólón</w:t>
        <w:tab/>
        <w:tab/>
        <w:tab/>
        <w:t>11.00 – 16.00 órá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alaton Színház aulájában, a versenyirodában szombat délután és a verseny napjának reggelén lehet nevezni, valamint átvehetők a rajtcsomagok. Külön pultnál intézhető az előnevezés, a helyszíni nevezés és a VIP nevezés. Kérjük, amennyiben lehetséges vegye át csomagját a szombati n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 rajtcsomagban:</w:t>
        <w:tab/>
      </w:r>
      <w:r>
        <w:rPr>
          <w:rFonts w:cs="Arial" w:ascii="Arial" w:hAnsi="Arial"/>
          <w:u w:val="single"/>
        </w:rPr>
        <w:t>rajtszám + c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a verseny pólója 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rogramfüzet</w:t>
      </w:r>
      <w:r>
        <w:rPr>
          <w:rFonts w:cs="Arial" w:ascii="Arial" w:hAnsi="Arial"/>
        </w:rPr>
        <w:t xml:space="preserve"> a verseny útvonaltérképével, az </w:t>
        <w:tab/>
        <w:t>indulóknak szánt információkkal a szállásokról, programokról, helyszínekrő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szponzorok felajánlásai, kiadványa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éni frissítők a versenyirodában adhatók le a nevezés lezárásáig 9.30-ig, megjelölve a kért állomás számá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VERSENYSZÁMOK, RAJTSZÁMOK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élmaraton</w:t>
      </w:r>
      <w:r>
        <w:rPr>
          <w:rFonts w:cs="Arial" w:ascii="Arial" w:hAnsi="Arial"/>
        </w:rPr>
        <w:t xml:space="preserve"> – 2 kör</w:t>
        <w:tab/>
        <w:t xml:space="preserve">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gyéniben </w:t>
        <w:tab/>
        <w:tab/>
        <w:tab/>
        <w:t>táv:</w:t>
        <w:tab/>
        <w:t xml:space="preserve">      21,09 km</w:t>
      </w:r>
    </w:p>
    <w:p>
      <w:pPr>
        <w:pStyle w:val="Normal"/>
        <w:rPr/>
      </w:pPr>
      <w:r>
        <w:rPr>
          <w:rFonts w:cs="Arial" w:ascii="Arial" w:hAnsi="Arial"/>
        </w:rPr>
        <w:tab/>
        <w:t>félmaraton párban (2 fő)   táv:            21,09 km (11,52km; 9,57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raton</w:t>
      </w:r>
      <w:r>
        <w:rPr>
          <w:rFonts w:cs="Arial" w:ascii="Arial" w:hAnsi="Arial"/>
        </w:rPr>
        <w:t xml:space="preserve"> – 4 kör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egyéni</w:t>
        <w:tab/>
        <w:t>ben</w:t>
        <w:tab/>
        <w:t xml:space="preserve">   </w:t>
        <w:tab/>
        <w:tab/>
        <w:t>táv:</w:t>
        <w:tab/>
        <w:t xml:space="preserve">      42,19 km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váltóban (4 fő)   </w:t>
        <w:tab/>
        <w:tab/>
        <w:t>táv:           42,19 km (12,01km; 10,06 km; 10,06 km; 10,06 k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erekesszékes</w:t>
      </w:r>
      <w:r>
        <w:rPr>
          <w:rFonts w:cs="Arial" w:ascii="Arial" w:hAnsi="Arial"/>
        </w:rPr>
        <w:t xml:space="preserve"> félmaraton – 2 kör</w:t>
        <w:tab/>
        <w:t xml:space="preserve">    </w:t>
        <w:tab/>
        <w:t xml:space="preserve">     táv:</w:t>
        <w:tab/>
        <w:t xml:space="preserve">      21,097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ekesszékes maraton – 4 kör</w:t>
        <w:tab/>
        <w:tab/>
        <w:tab/>
        <w:t xml:space="preserve">     táv:</w:t>
        <w:tab/>
        <w:t xml:space="preserve">      42,195 km </w:t>
      </w:r>
    </w:p>
    <w:p>
      <w:pPr>
        <w:pStyle w:val="Normal"/>
        <w:rPr/>
      </w:pPr>
      <w:r>
        <w:rPr>
          <w:rFonts w:cs="Arial" w:ascii="Arial" w:hAnsi="Arial"/>
          <w:b/>
        </w:rPr>
        <w:t>hand bike-os</w:t>
      </w:r>
      <w:r>
        <w:rPr>
          <w:rFonts w:cs="Arial" w:ascii="Arial" w:hAnsi="Arial"/>
        </w:rPr>
        <w:t xml:space="preserve"> félmaraton – 2 kör</w:t>
        <w:tab/>
        <w:t xml:space="preserve">    </w:t>
        <w:tab/>
        <w:t xml:space="preserve">    </w:t>
        <w:tab/>
        <w:t xml:space="preserve">     táv:</w:t>
        <w:tab/>
        <w:t xml:space="preserve">      21,097 km</w:t>
      </w:r>
    </w:p>
    <w:p>
      <w:pPr>
        <w:pStyle w:val="Normal"/>
        <w:rPr/>
      </w:pPr>
      <w:r>
        <w:rPr>
          <w:rFonts w:cs="Arial" w:ascii="Arial" w:hAnsi="Arial"/>
        </w:rPr>
        <w:t>hand bike-os maraton – 4 kör</w:t>
        <w:tab/>
        <w:tab/>
        <w:tab/>
        <w:t xml:space="preserve">     táv:</w:t>
        <w:tab/>
        <w:t xml:space="preserve">      42,195 k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rajtszámok eltérő alapszínűek, amely színeket a különböző versenyszámok kilométerjelzései is követni fognak:  félmaraton – sárga alapon a rajtszám   maraton – piros alapon a rajtszá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olor w:val="008080"/>
        </w:rPr>
        <w:t>ÚTVONALAK, KM JELZÉSEK</w:t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 pálya körpálya, </w:t>
      </w:r>
      <w:r>
        <w:rPr>
          <w:rStyle w:val="StrongEmphasis"/>
          <w:rFonts w:cs="Arial" w:ascii="Arial" w:hAnsi="Arial"/>
        </w:rPr>
        <w:t>eltérő fordulókkal</w:t>
      </w:r>
      <w:r>
        <w:rPr>
          <w:rStyle w:val="StrongEmphasis"/>
          <w:rFonts w:cs="Arial" w:ascii="Arial" w:hAnsi="Arial"/>
          <w:b w:val="false"/>
        </w:rPr>
        <w:t xml:space="preserve"> a félmaraton és maraton versenyszámainak. A pálya teljes hossza akadálymentesített. Az útvonal különlegessége, hogy, míg a rajt a belváros Fő terén lesz, addig a cél a keszthelyi Móló előtt lesz felállítva. Eközben körpályán a futók áthaladnak a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Festetics kastély parkján, a Sétáló utcán, és a Helikon Parkon. A keszthelyi Mólón pedig egész napos programok, Családi7próba ügyességi vetélkedő, valamint óvodás és kisiskolás futóversenyek lesznek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RAJT</w:t>
      </w:r>
      <w:r>
        <w:rPr>
          <w:rFonts w:cs="Arial" w:ascii="Arial" w:hAnsi="Arial"/>
        </w:rPr>
        <w:t xml:space="preserve"> – Keszthely: Fő té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suth u., BALRA, Balaton u., EGYENESEN, Helikon Városi Park középső sétánya, BALRA, Kazinczy u., JOBBRA</w:t>
      </w:r>
      <w:r>
        <w:rPr>
          <w:rStyle w:val="StrongEmphasis"/>
          <w:rFonts w:cs="Arial" w:ascii="Arial" w:hAnsi="Arial"/>
          <w:b w:val="false"/>
        </w:rPr>
        <w:t xml:space="preserve">, Lovassy u., vasúti átjáró, </w:t>
      </w:r>
      <w:r>
        <w:rPr>
          <w:rFonts w:cs="Arial" w:ascii="Arial" w:hAnsi="Arial"/>
        </w:rPr>
        <w:t>JOBBRA, Csík Ferenc sétány, BALRA keszthelyi Móló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örpálya kezdete:</w:t>
      </w:r>
      <w:r>
        <w:rPr>
          <w:rFonts w:cs="Arial" w:ascii="Arial" w:hAnsi="Arial"/>
        </w:rPr>
        <w:t xml:space="preserve"> BALRA Balaton parti sétány, BALRA Hotel Via, JOBBRA Balatoni Kerékpárút, Alsógyen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orduló félmaraton:</w:t>
      </w:r>
      <w:r>
        <w:rPr>
          <w:rFonts w:cs="Arial" w:ascii="Arial" w:hAnsi="Arial"/>
        </w:rPr>
        <w:t xml:space="preserve"> az alsógyenesi vasúti átjárót követően 300 m-re a Kerékpárúton</w:t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b/>
          <w:u w:val="single"/>
        </w:rPr>
        <w:t>Forduló maraton:</w:t>
      </w:r>
      <w:r>
        <w:rPr>
          <w:rFonts w:cs="Arial" w:ascii="Arial" w:hAnsi="Arial"/>
        </w:rPr>
        <w:t xml:space="preserve"> az alsógyenesi vasúti átjárót követően 540 m-re a Kerékpárú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SZA: Alsógyenes vasúti átjáró, BALRA, Balaton utca, Toldi M. u., Apát u., JOBBRA, Lovassy S. u., Vásártér, BALRA, Lehel u., JOBBRA, Kastélykanyar, BALRA, Festetics kastély sétánya, Kastély u., Sétáló u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ő tér, Kossuth u., BALRA, Balaton u., EGYENESEN, Helikon Városi Park középső sétánya, BALRA, Kazinczy u., JOBBRA</w:t>
      </w:r>
      <w:r>
        <w:rPr>
          <w:rStyle w:val="StrongEmphasis"/>
          <w:rFonts w:cs="Arial" w:ascii="Arial" w:hAnsi="Arial"/>
          <w:b w:val="false"/>
        </w:rPr>
        <w:t xml:space="preserve">, Lovassy u., vasúti átjáró, </w:t>
      </w:r>
      <w:r>
        <w:rPr>
          <w:rFonts w:cs="Arial" w:ascii="Arial" w:hAnsi="Arial"/>
        </w:rPr>
        <w:t>JOBBRA, Csík Ferenc sétány, BALRA keszthelyi Móló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örpálya vég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É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nti keszthelyi és alsógyenesi vasúti átjáró a vasúti forgalom elől lezárva lesz, így a szintidőn belüli áthaladás biztosított.</w:t>
      </w:r>
    </w:p>
    <w:p>
      <w:pPr>
        <w:pStyle w:val="Normal"/>
        <w:rPr>
          <w:rFonts w:ascii="Arial" w:hAnsi="Arial" w:cs="Arial"/>
          <w:bCs/>
          <w:color w:val="FF00FF"/>
          <w:u w:val="single"/>
        </w:rPr>
      </w:pPr>
      <w:r>
        <w:rPr>
          <w:rFonts w:cs="Arial" w:ascii="Arial" w:hAnsi="Arial"/>
        </w:rPr>
        <w:t>Az útvonal többi szakaszán fél vagy teljes pályás útlezárás lesz érvény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 fenti útvonal GPS-szel van ellenőrizve, melyet Pignitzky Péter a  </w:t>
      </w:r>
      <w:r>
        <w:rPr>
          <w:rFonts w:cs="Arial" w:ascii="Arial" w:hAnsi="Arial"/>
        </w:rPr>
        <w:t>AIMS „B” kat. felmérője</w:t>
      </w:r>
      <w:r>
        <w:rPr/>
        <w:t xml:space="preserve"> </w:t>
      </w:r>
      <w:r>
        <w:rPr>
          <w:rFonts w:cs="Arial" w:ascii="Arial" w:hAnsi="Arial"/>
        </w:rPr>
        <w:t>hitelesí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SZNOS:</w:t>
      </w:r>
    </w:p>
    <w:p>
      <w:pPr>
        <w:pStyle w:val="Normal"/>
        <w:rPr/>
      </w:pPr>
      <w:r>
        <w:rPr>
          <w:rFonts w:cs="Arial" w:ascii="Arial" w:hAnsi="Arial"/>
        </w:rPr>
        <w:t>A km jelzések minden egyes kilométeren elhelyezett táblával követhetők. A rajtszámokhoz hasonlóan különböző színűek lesznek a táblák, félmaraton km jelzései sárga, míg a maraton km jelzései piros színű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RAJT/CÉL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AJT a keszthelyi Fő téren, a CÉL</w:t>
      </w:r>
      <w:r>
        <w:rPr>
          <w:rStyle w:val="StrongEmphasis"/>
          <w:rFonts w:cs="Arial" w:ascii="Arial" w:hAnsi="Arial"/>
          <w:b w:val="false"/>
        </w:rPr>
        <w:t xml:space="preserve"> a keszthelyi Móló előtt</w:t>
      </w:r>
      <w:r>
        <w:rPr>
          <w:rFonts w:cs="Arial" w:ascii="Arial" w:hAnsi="Arial"/>
        </w:rPr>
        <w:t xml:space="preserve"> lesz felállítva. A rajt és a cél helyszíne egymástól 10 perc sétával könnyedén elérhe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KEZDÉSI IDŐPON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7.00-9.30 </w:t>
        <w:tab/>
        <w:tab/>
        <w:t>helyszíni nevez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ajtszámok, chipek, rajtcsomag átvé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9.50 </w:t>
        <w:tab/>
        <w:tab/>
        <w:tab/>
        <w:t>RAJT  kerekesszékes, handbike-os versenyzőkne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10.00 </w:t>
        <w:tab/>
        <w:tab/>
        <w:tab/>
        <w:t xml:space="preserve">RAJT </w:t>
        <w:tab/>
        <w:t>félmaraton, maraton, maraton vál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ÉL</w:t>
        <w:tab/>
        <w:t xml:space="preserve">ajándékcsomagok átvétele, 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félmaratoni érmek átvétele a célban, chipek lead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5.00</w:t>
        <w:tab/>
        <w:tab/>
        <w:tab/>
        <w:t>félmaraton, maraton eredményhirde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ratoni érmek átvétele a színpa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ÖLTÖZŐK, RUHATÁR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ÖLTÖZŐK:</w:t>
      </w:r>
      <w:r>
        <w:rPr>
          <w:rFonts w:cs="Arial" w:ascii="Arial" w:hAnsi="Arial"/>
        </w:rPr>
        <w:t xml:space="preserve"> </w:t>
        <w:tab/>
        <w:tab/>
        <w:t>Vajda János Gimnázium - Keszthely Fő tér</w:t>
      </w:r>
    </w:p>
    <w:p>
      <w:pPr>
        <w:pStyle w:val="Normal"/>
        <w:rPr/>
      </w:pPr>
      <w:r>
        <w:rPr>
          <w:rFonts w:cs="Arial" w:ascii="Arial" w:hAnsi="Arial"/>
        </w:rPr>
        <w:t>Női és férfi öltöző, WC áll az indulók rendelkezés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UHATÁR:</w:t>
      </w:r>
      <w:r>
        <w:rPr>
          <w:rFonts w:cs="Arial" w:ascii="Arial" w:hAnsi="Arial"/>
        </w:rPr>
        <w:t xml:space="preserve"> a lezsákolt csomagokat (névvel és rajtszámmal feliratozott műanyag zsákokban helyezhetik el az indulók személyes tárgyaikat) busz szállítja le a Balaton partra, ahol a csomagok a versenyt követően vehetők át. Zsákok a ruhatárban kérhetők és a kész csomagok ott adhatók 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8080"/>
        </w:rPr>
        <w:t>WC, ZUHANYZÁSI LEHETŐSÉG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/>
      </w:pPr>
      <w:r>
        <w:rPr>
          <w:rFonts w:cs="Arial" w:ascii="Arial" w:hAnsi="Arial"/>
        </w:rPr>
        <w:t>A Fő téren a Balaton Színház épületében lehetőség van a WC-k használatára, a keszthelyi Mólón pedig 2 db mobil WC lesz felállítva.</w:t>
      </w:r>
    </w:p>
    <w:p>
      <w:pPr>
        <w:pStyle w:val="Normal"/>
        <w:rPr/>
      </w:pPr>
      <w:r>
        <w:rPr>
          <w:rFonts w:cs="Arial" w:ascii="Arial" w:hAnsi="Arial"/>
        </w:rPr>
        <w:t>A keszthelyi Városüzemeltető Kft. támogatásaképpen az indulók a Móló melletti Városi Strandra ingyenesen bemehetnek, ahol a Sziget fürdő épületében található zuhanyzókat használhatj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árosi Strand közvetlenül a keszthelyi móló mellett található, nyitva tart este 19.00 órá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VÁLTÓPONT - FÉLMARATON PÁRBAN ÉS MARATON VÁLTÓ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keszthelyi Mólónál felállított célban. </w:t>
      </w:r>
    </w:p>
    <w:p>
      <w:pPr>
        <w:pStyle w:val="Normal"/>
        <w:rPr/>
      </w:pPr>
      <w:r>
        <w:rPr>
          <w:rFonts w:cs="Arial" w:ascii="Arial" w:hAnsi="Arial"/>
        </w:rPr>
        <w:t xml:space="preserve">A váltók és párok 1. embere (12,01 km) rajtol a Fő téren és a Mólón kezdi a kör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álya körpálya, így a 2., 3., 4. csapattag, vagy a pár 2. tagja már a Mólóról rajtol.</w:t>
      </w:r>
    </w:p>
    <w:p>
      <w:pPr>
        <w:pStyle w:val="Normal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A váltóhelyre való közlekedést mindenkinek egyénileg kell megoldania.</w:t>
      </w:r>
    </w:p>
    <w:p>
      <w:pPr>
        <w:pStyle w:val="Normal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8080"/>
        </w:rPr>
        <w:t>FRISSÍTŐ ÁLLOMÁSOK – EGYÉNI FRISSÍTÉS</w:t>
        <w:tab/>
      </w:r>
      <w:r>
        <w:rPr>
          <w:rFonts w:cs="Arial" w:ascii="Arial" w:hAnsi="Arial"/>
          <w:color w:val="00808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rsenyzők vizet, szőlőcukrot, citromot, csokit és Isostar izotóniás italt tudnak magukhoz venni az állomások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ssítőállomások a Balaton parton és a belvárosban találhatók a pálya 5 pontj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éni frissítők a versenyirodában adhatók le 9.30-ig, megjelölve a kért állomás számá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IDŐMÉRÉS/CHIP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hipes időmérést a Temposport Kft. biztosítja, akik a versenyen bruttó időt mér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hipért kauciót nem kérünk, de a chipeket a verseny végén vissza kell adni. Aki nem adja le a chipet, 5000 Ft-ot köteles megfizetni, a chip ellenértékeként (melyről a chip átvételekor írásban nyilatkozik). A maraton váltó versenyszám csapatai, 1 db lábra tépőzárazható chipet kapnak, melyet a váltótársaknak tovább kell a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highlight w:val="yellow"/>
        </w:rPr>
      </w:pPr>
      <w:r>
        <w:rPr>
          <w:rFonts w:cs="Arial" w:ascii="Arial" w:hAnsi="Arial"/>
          <w:b/>
          <w:color w:val="008080"/>
        </w:rPr>
        <w:t xml:space="preserve">NEVEZÉSI DÍJAK,  A NEVEZÉS HATÁRIDEJEI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8080"/>
          <w:highlight w:val="yellow"/>
        </w:rPr>
      </w:pPr>
      <w:r>
        <w:rPr>
          <w:rFonts w:cs="Arial" w:ascii="Arial" w:hAnsi="Arial"/>
          <w:b/>
          <w:color w:val="008080"/>
          <w:highlight w:val="yellow"/>
        </w:rPr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789"/>
        <w:gridCol w:w="1044"/>
        <w:gridCol w:w="846"/>
        <w:gridCol w:w="810"/>
        <w:gridCol w:w="1191"/>
        <w:gridCol w:w="1080"/>
        <w:gridCol w:w="249"/>
        <w:gridCol w:w="1011"/>
      </w:tblGrid>
      <w:tr>
        <w:trPr>
          <w:trHeight w:val="300" w:hRule="atLeast"/>
        </w:trPr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ESZTHELYI KILOMÉTEREK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run félmaratoni sorozat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vezési időpontok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élmaraton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raton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vezés zárás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run csomagár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gyén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árba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egyéni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ált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gyén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árban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11. június 5.  A VERSENY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40" w:type="dxa"/>
            <w:gridSpan w:val="6"/>
            <w:tcBorders>
              <w:lef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szthelyi Kilométerek nevezés zárás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. április 25. - május 22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0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ájus 22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. április1. - április 24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. március 1. - március 31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3531" w:type="dxa"/>
            <w:gridSpan w:val="4"/>
            <w:tcBorders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run sorozat nevezés zárása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11. február 11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. február 28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bruár 28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11. január 5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. február 10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10. december 6.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. január 04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5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őnevezés 18 év alatti indulóknak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. december 6. - 2011. május 22.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 sávos nevezési díjak nem a regisztráció, hanem a nevezési díj befizetésének idöpontjára vonatkoznak, az árak Ft-ban értendők!</w:t>
      </w:r>
    </w:p>
    <w:p>
      <w:pPr>
        <w:pStyle w:val="Normal"/>
        <w:rPr/>
      </w:pPr>
      <w:r>
        <w:rPr>
          <w:rFonts w:cs="Arial" w:ascii="Arial" w:hAnsi="Arial"/>
        </w:rPr>
        <w:t>Befizetett nevezés lemondásakor a Keszthelyi Kilométerek jövő évi, 2011-es versenyére válik hivatalossá a nevezés.</w:t>
      </w:r>
    </w:p>
    <w:p>
      <w:pPr>
        <w:pStyle w:val="Normal"/>
        <w:rPr/>
      </w:pPr>
      <w:r>
        <w:rPr>
          <w:rFonts w:cs="Arial" w:ascii="Arial" w:hAnsi="Arial"/>
        </w:rPr>
        <w:t xml:space="preserve">Érvényes Spuri Futókártyával rendelkezőknek a Keszthelyi Kilométerekre, az egyéni versenyszámokban 20% kedvezményt biztosítunk. A kedvezmény igénybevétele esetén a kártya számát a nevezéskor kötelezően fel kell tüntetni és érvényességét a versenyirodában a kártya bemutatásával igazolni ke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 év alatti versenyzők a versenyre nevezéskor aláírt szülői hozzájáruló nyilatkozatot kötelesek lead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evezési díj tartalmazza:</w:t>
      </w:r>
    </w:p>
    <w:p>
      <w:pPr>
        <w:pStyle w:val="Normal"/>
        <w:rPr/>
      </w:pPr>
      <w:r>
        <w:rPr>
          <w:rFonts w:cs="Arial" w:ascii="Arial" w:hAnsi="Arial"/>
        </w:rPr>
        <w:t>- rajt és befutó csomag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versenyt megelőző este meghívást a tészta partira</w:t>
        <w:br/>
        <w:t>- ellátást a frissítő állomásokon</w:t>
        <w:br/>
        <w:t>- egészségügyi és rendőri biztosítást</w:t>
        <w:br/>
        <w:t>- chipes időmérést</w:t>
        <w:br/>
        <w:t>- ingyenes belépést a Városi Strandra, tisztálkodási lehetősé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8080"/>
        </w:rPr>
        <w:t>NEVEZÉS  -  HELYSZÍNI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SENYIRODA:</w:t>
      </w:r>
      <w:r>
        <w:rPr>
          <w:rFonts w:cs="Arial" w:ascii="Arial" w:hAnsi="Arial"/>
        </w:rPr>
        <w:t xml:space="preserve"> Balaton Kongresszusi Központ és Színház Keszthely Fő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 xml:space="preserve">Nyitvatartás: </w:t>
        <w:tab/>
        <w:t>2011. június 4. szombat</w:t>
        <w:tab/>
        <w:tab/>
        <w:t>14.00 – 17.00 órái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2011. június 5. vasárnap </w:t>
        <w:tab/>
        <w:tab/>
        <w:t xml:space="preserve">07.00 – 11.00 órái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yszíni nevezés a verseny hétvégéjén már szombaton is lehetséges. Rajtszámok, chipek és rajtcsomagok átvehetők a fenti időpontban a versenyirodába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8080"/>
        </w:rPr>
        <w:t xml:space="preserve">NEVEZÉS  -  ELŐNEVEZÉS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ÉLBEN VAGY FAX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nevezési lap olvasható kitöltésével és aláírásával lehetséges a nevezé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rsenyszámonkénti nevezési lapok a NEVEZÉS aloldalról nyomtathatók ki.</w:t>
      </w:r>
    </w:p>
    <w:p>
      <w:pPr>
        <w:pStyle w:val="Normal"/>
        <w:rPr/>
      </w:pPr>
      <w:r>
        <w:rPr>
          <w:rFonts w:cs="Arial" w:ascii="Arial" w:hAnsi="Arial"/>
        </w:rPr>
        <w:t>A nevezést postán vagy faxon kell eljuttatni a rendezőnek. A postán vagy bankban befizetett nevezési díj igazolását, a nevezési lappal együtt kérjük postázni vagy faxon elküldeni az alábbi számra: (06 83) 777 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sak olvashatóan kitöltött, aláírt</w:t>
      </w:r>
      <w:r>
        <w:rPr>
          <w:rFonts w:cs="Arial" w:ascii="Arial" w:hAnsi="Arial"/>
        </w:rPr>
        <w:t xml:space="preserve"> és a nevezés zárásáig  megérkezett nevezési lapokat tudjuk elfogad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ES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zemélyes nevezés 2010. december 6-től lehetség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alaton Kongresszusi Központ és Színház jegypénztáráb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60 Keszthely Fő tér 3. Tel.: 83 / 515 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yitva tartás: </w:t>
      </w:r>
    </w:p>
    <w:p>
      <w:pPr>
        <w:pStyle w:val="Normal"/>
        <w:rPr/>
      </w:pPr>
      <w:r>
        <w:rPr>
          <w:rFonts w:cs="Arial" w:ascii="Arial" w:hAnsi="Arial"/>
        </w:rPr>
        <w:t>hétfő 12.00-19.00, kedd-csütörtök 10.00-12.00, 12.30-17.00, péntek 10.00-12.00, 12.30-14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-L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vezés aloldalon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szthelyi Kilométerek saját neveztető rendszerében kell a regisztrációt és a nevezést végezni. ON-LINE nevezőinknek a regisztrációról és a nevezési díj megérkezéséről üzenetet küldünk.</w:t>
      </w:r>
    </w:p>
    <w:p>
      <w:pPr>
        <w:pStyle w:val="NormlWeb"/>
        <w:rPr/>
      </w:pPr>
      <w:r>
        <w:rPr>
          <w:rFonts w:cs="Arial" w:ascii="Arial" w:hAnsi="Arial"/>
          <w:u w:val="single"/>
        </w:rPr>
        <w:t>Félmaraton párok és maraton váltó csapatok nevezése:</w:t>
      </w:r>
      <w:r>
        <w:rPr>
          <w:rFonts w:cs="Arial" w:ascii="Arial" w:hAnsi="Arial"/>
        </w:rPr>
        <w:t xml:space="preserve">  a versenyszám kiválasztása után a csapatvezetőnek kell neveznie, majd a csapat nevét és a csapattagok adatait kell megad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NEVEZÉSI DÍJ BEFIZETÉSE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- POSTAI RÓZSASZÍN CSEKK</w:t>
      </w:r>
      <w:r>
        <w:rPr>
          <w:rFonts w:cs="Arial" w:ascii="Arial" w:hAnsi="Arial"/>
        </w:rPr>
        <w:t>en a nevezők pontos megnevezésével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NTOS!</w:t>
      </w:r>
      <w:r>
        <w:rPr>
          <w:rFonts w:cs="Arial" w:ascii="Arial" w:hAnsi="Arial"/>
        </w:rPr>
        <w:t xml:space="preserve"> A postai utalványra nevet, címet és születési dátumot kérünk írni, hogy a befizetést a nevezési lappal azonosítani tudjuk!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ostán érkezett nevezési díjakról készpénzes számlát állítunk k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stai címünk: </w:t>
        <w:tab/>
        <w:t>Keszthelyi Kilométerek Egyesü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360 Keszthely Sörház utca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Arial" w:ascii="Arial" w:hAnsi="Arial"/>
          <w:b/>
        </w:rPr>
        <w:t>BANKI ÁTUTALÁS</w:t>
      </w:r>
      <w:r>
        <w:rPr>
          <w:rFonts w:cs="Arial" w:ascii="Arial" w:hAnsi="Arial"/>
        </w:rPr>
        <w:t>sal, a közlemény rovatban a nevező nevének és a születési dátumának feltüntetéséve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szthelyi Kilométerek Egyesület</w:t>
        <w:tab/>
        <w:t>OTP</w:t>
        <w:tab/>
        <w:t>11749039-200856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i átutalás esetén átutalásos számlát küldü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-LINE nevezőinknek a regisztrációról és a nevezési díj megérkezéséről üzenetet küldü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KORCSOPORTOK, EREDMÉNYLISTA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rseny eredménylistája a versenyt követő naptól lesz elérhető a weboldalon.</w:t>
      </w:r>
    </w:p>
    <w:p>
      <w:pPr>
        <w:pStyle w:val="Normal"/>
        <w:rPr/>
      </w:pPr>
      <w:r>
        <w:rPr>
          <w:rFonts w:cs="Arial" w:ascii="Arial" w:hAnsi="Arial"/>
        </w:rPr>
        <w:t>Az eredménylistában az abszolút helyezések mellett az alábbi korcsoportok szerint is láthatók  az eredmények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997 - 1993</w:t>
        <w:tab/>
        <w:tab/>
        <w:tab/>
        <w:tab/>
        <w:t>14 – 18 évesek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992 - 1981</w:t>
        <w:tab/>
        <w:tab/>
        <w:tab/>
        <w:tab/>
        <w:t>19 – 30 évesek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980 – 1971</w:t>
        <w:tab/>
        <w:tab/>
        <w:tab/>
        <w:tab/>
        <w:t>31 – 40 évesek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970 – 1961</w:t>
        <w:tab/>
        <w:tab/>
        <w:tab/>
        <w:tab/>
        <w:t>41 – 50 évesek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960 – 1951</w:t>
        <w:tab/>
        <w:tab/>
        <w:tab/>
        <w:tab/>
        <w:t>51 – 60 évese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50 – nél korábban születettek</w:t>
        <w:tab/>
        <w:t>61 év felettiek</w:t>
      </w:r>
    </w:p>
    <w:p>
      <w:pPr>
        <w:pStyle w:val="Normal"/>
        <w:ind w:left="1416" w:firstLine="1416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SZINTIDŐK, KORHATÁROK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élmaraton </w:t>
        <w:tab/>
        <w:tab/>
        <w:t xml:space="preserve">   </w:t>
        <w:tab/>
        <w:t>szintidő:</w:t>
        <w:tab/>
        <w:t>2 óra 45 perc</w:t>
        <w:tab/>
        <w:t xml:space="preserve">   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korhatár  14 év (nem indulhatnak akik 1997. június 4. után születtek)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élmaraton  párban</w:t>
        <w:tab/>
        <w:t xml:space="preserve">   </w:t>
        <w:tab/>
        <w:t>szintidő:</w:t>
        <w:tab/>
        <w:t>2 óra 45 perc</w:t>
        <w:tab/>
        <w:t xml:space="preserve">   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korhatár 12 év  (nem indulhatnak akik 1999. június 4. után születtek)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aton egyéni</w:t>
        <w:tab/>
        <w:t xml:space="preserve"> </w:t>
        <w:tab/>
        <w:t>szintidő:</w:t>
        <w:tab/>
        <w:t>5 óra 30 perc</w:t>
        <w:tab/>
        <w:t xml:space="preserve">   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korhatár  18 év (nem indulhatnak akik 1993. június 4. után születt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aton váltó</w:t>
        <w:tab/>
        <w:tab/>
        <w:t>szintidő:</w:t>
        <w:tab/>
        <w:t>5 óra 30 perc</w:t>
        <w:tab/>
        <w:t xml:space="preserve">  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korhatár 12 év  (nem indulhatnak akik 1999. június 4. után születt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 év alatti versenyzők a versenyre nevezéskor aláírt szülői hozzájáruló nyilatkozatot kötelesek lead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DÍJAZÁS/ÉREM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élba érkezéskor minden résztvevő ajándékcsomagot kap, ugyanekkor a félmaratoni és maratoni egyéni versenyzőink érmet kapn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ekesszékes és hand bike-os versenyzőink egyéni díjazásban részesül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alábbi helyezettek serleg, érem és értékes tárgyjutalomban, kategória helyezetteink oklevél díjazásban részesül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élmaraton párban és maraton váltóban a vegyes csapatok a férfi csapatokhoz vannak besorolva és díjaz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élmaraton </w:t>
        <w:tab/>
        <w:tab/>
        <w:t xml:space="preserve">   </w:t>
        <w:tab/>
        <w:tab/>
      </w:r>
      <w:r>
        <w:rPr>
          <w:rFonts w:cs="Arial" w:ascii="Arial" w:hAnsi="Arial"/>
          <w:b/>
          <w:bdr w:val="single" w:sz="4" w:space="0" w:color="000000"/>
        </w:rPr>
        <w:t>1. hely, női</w:t>
        <w:tab/>
        <w:tab/>
        <w:t>1. hely, férfi</w:t>
        <w:tab/>
        <w:t xml:space="preserve">   PÉNZ JUTALOM!</w:t>
        <w:tab/>
      </w:r>
      <w:r>
        <w:rPr>
          <w:rFonts w:cs="Arial" w:ascii="Arial" w:hAnsi="Arial"/>
        </w:rPr>
        <w:tab/>
        <w:tab/>
        <w:tab/>
        <w:tab/>
        <w:tab/>
        <w:t>2. hely, női</w:t>
        <w:tab/>
        <w:tab/>
        <w:t>2. hely</w:t>
        <w:tab/>
        <w:t>, fér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. hely</w:t>
        <w:tab/>
        <w:t>, női</w:t>
        <w:tab/>
        <w:tab/>
        <w:t>3. hely, fér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élmaraton párban </w:t>
        <w:tab/>
        <w:tab/>
        <w:tab/>
        <w:t>1. pár, női</w:t>
        <w:tab/>
        <w:tab/>
        <w:t>1. pár, férfi vagy vegyes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ab/>
        <w:tab/>
        <w:t>2. pár, női</w:t>
        <w:tab/>
        <w:tab/>
        <w:t>2. pár, férfi vagy veg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. pár, női</w:t>
        <w:tab/>
        <w:tab/>
        <w:t>3. pár, férfi vagy veg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maraton egyéni</w:t>
        <w:tab/>
        <w:tab/>
        <w:tab/>
      </w:r>
      <w:r>
        <w:rPr>
          <w:rFonts w:cs="Arial" w:ascii="Arial" w:hAnsi="Arial"/>
          <w:b/>
          <w:bdr w:val="single" w:sz="4" w:space="0" w:color="000000"/>
        </w:rPr>
        <w:t>1. hely, női</w:t>
        <w:tab/>
        <w:tab/>
        <w:t>1. hely, férfi</w:t>
        <w:tab/>
        <w:t xml:space="preserve">   PÉNZ JUTALOM!</w:t>
        <w:tab/>
      </w:r>
      <w:r>
        <w:rPr>
          <w:rFonts w:cs="Arial" w:ascii="Arial" w:hAnsi="Arial"/>
        </w:rPr>
        <w:tab/>
        <w:tab/>
        <w:tab/>
        <w:tab/>
        <w:tab/>
        <w:t>2. hely, női</w:t>
        <w:tab/>
        <w:tab/>
        <w:t>2. hely</w:t>
        <w:tab/>
        <w:t>, fér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. hely</w:t>
        <w:tab/>
        <w:t>, női</w:t>
        <w:tab/>
        <w:tab/>
        <w:t>3. hely, fér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aton váltó </w:t>
        <w:tab/>
        <w:tab/>
        <w:tab/>
        <w:t>1. csapat, női</w:t>
        <w:tab/>
        <w:t>1. csapat, férfi vagy vegyes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ab/>
        <w:tab/>
        <w:t>2. csapat, női</w:t>
        <w:tab/>
        <w:t>2. csapat, férfi vagy vegy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csapat, női</w:t>
        <w:tab/>
        <w:t>3. csapat, férfi vagy vegy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VERSENYBÍRÓSÁG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rsenybíróság elnöke vezeti a versenyt, irányítja a versenybíróság munkáját és dönt az esetleges vitás kérdésekben. A versenybíróság tagjai a Zala Megyei Atlétikai szövetség kijelölt bíró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VERSENYORVOS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erseny hivatalos orvosa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bil orvos - Dr. Dudás Margit sport szakorvos </w:t>
      </w:r>
    </w:p>
    <w:p>
      <w:pPr>
        <w:pStyle w:val="Normal"/>
        <w:rPr/>
      </w:pPr>
      <w:r>
        <w:rPr>
          <w:rFonts w:cs="Arial" w:ascii="Arial" w:hAnsi="Arial"/>
        </w:rPr>
        <w:t>Rajt / Cél -  Dr. Tóth Judit aneszteziológus, intenzív terápiás szakor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rajt előtti időszakban az orvosi szoba a Gimnázium épületében nyitva tart.</w:t>
      </w:r>
    </w:p>
    <w:p>
      <w:pPr>
        <w:pStyle w:val="Normal"/>
        <w:rPr/>
      </w:pPr>
      <w:r>
        <w:rPr>
          <w:rFonts w:cs="Arial" w:ascii="Arial" w:hAnsi="Arial"/>
        </w:rPr>
        <w:t xml:space="preserve">A rajtot követően a versenyorvos a Mólón található orvosi sátorban elérhető, ahol ellátja a beteg, vagy sérült versenyzők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rseny mobil orvosa a verseny útvonalán történő sérülésekhez, rosszullétekhez a Balaton parton készenlétben várakozó mentőt indítja el. A frissítő állomások melletti sátrakban ápoló személyzet várakozik, akikkel a mobil orvos tartja a kapcsolat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AZ ÚTVONAL BIZTOSÍTÁSA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indulók az útvonalon mindenhol elsőbbséget élveznek, így az útvonal városi szakaszán félpályás útlezárások mellett haladhatnak, a Balatoni Kerékpárút pedig lezárva lesz a futókn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útvonal keszthelyi és alsógyenesi vasúti átjárójában a vasúti forgalom lezárásra kerül, így a szintidőn belüli áthaladás biztosít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útvonal teljes hosszában rendezői biztosítás lesz, a forgalmasabb kereszteződésekben rendőr irányítja a forgalm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PARKOLÁSI LEHETŐSÉG, ÚTLEZÁRÁSOK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keszthelyi Fő tér teljes lezárása miatt itt nem lesz lehetséges a parkolás a verseny hétvégéjén. A környező utcákban viszont parkolhatnak az autók. A versenynek kijelölt parkolói lesznek, ahol ingyenes lesz a parkolás. Amiatt, hogy a  rajt és a cél különböző helyszínen lesz, - de 10 perc sétával könnyedén elérhetők egymástól -, kérjük tanulmányozza át a verseny térkép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TÉSZTA PARTI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verseny előtti szombat este 2011. június 4-én szabadtéri tészta partira várjuk nevezett versenyzőinket a keszthelyi Sétáló utcár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HIVATALOS VERSENYZÉSI FELTÉTELEK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nevezési lap kitöltésével és aláírásával, illetve az online regisztrációval minden induló elfogadja a versenykiírásban foglaltakat, a versenybíróság közreműködését és betartja a verseny szabályait. Ezzel a versenyzők elismerik, hogy saját felelősségre indulnak a versenyen, és egészségi állapotuk megfelel a versenyen való részvétel feltételének. A versenyorvost tájékoztatják betegségükről, ha az orvos szükségesnek ítéli, alávetik magukat vizsgálatn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rsenyszabályok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10101"/>
        </w:rPr>
        <w:t>a versenyen minden felkészült futó rajthoz állhat, aki elfogadja a versenykiírásba foglalt feltételeket és betartja a versenyszabályzato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versenyből kizárásra kerül, aki rajtszám nélkül versenyez, vagy azt nem látható helyre rögzíti, eltakarja, összehajtja illetve a pólóját levesz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álya elhagyása, rövidítése kizárást von maga után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</w:rPr>
        <w:t>a teljes távot nem teljesítő, a kijelölt útvonaltól eltérő, vagy egyéb - a versenyző társakkal szemben sportszerűtlen magatartást tanúsító versenyzők a versenyből kizárásra kerülnek.</w:t>
      </w:r>
      <w:r>
        <w:rPr>
          <w:rFonts w:cs="Tahoma" w:ascii="Tahoma" w:hAnsi="Tahoma"/>
          <w:color w:val="010101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10101"/>
        </w:rPr>
        <w:t>kizárásra kerül aki a nevezési lapot pontatlanul nem a valóságnak megfelelő adatokkal illetve hiányosan tölti k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álya útvonalán ellenőrző pontok kerülnek elhelyezésre, melyeknél a versenybírók ellenőrizhetik a versenyzők elhaladását, illetve részidejé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ísérő autó, kísérő kerékpár alkalmazása kizárólag csak a szervezők részére megengedet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étel és ital a versenyzők számára csak az előre meghatározott frissítő állomásokon engedélyezet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z időmérés chipes rendszerrel történik, amelyet tartalmaz a nevezési díj, ezért külön fizetni nem kell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hip átvételéért kauciót nem kell fizetni, viszont aki a chipet elveszti 5000 Ft-ot befizet a szervezőnek. A chip elvesztése esetén, ha nem fizeti meg az árát a versenyző, a szervező azt bírósági úton beszed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verseny színhelyein elhagyott értékekért, személyes tárgyakért nem vállalunk felelőssége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10101"/>
        </w:rPr>
        <w:t>a versenyen görkorcsolyázni, kerékpározni, rajtszám nélkül futni, kutyával futni tilo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10101"/>
        </w:rPr>
        <w:t xml:space="preserve">az esemény helyszínén bármilyen kereskedelmi- és reklámtevékenység csak a szervező előzetes engedélyével, egyeztetett formában és módon végezhető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rendező szervezési okok miatt fenntartja a jogot, hogy a résztvevők számát korlátozza, a nevezést bármikor lezárja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010101"/>
        </w:rPr>
        <w:t xml:space="preserve"> szervező fenntartja az útvonal, a programok és az időpont változtatásának jogát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  <w:color w:val="010101"/>
        </w:rPr>
        <w:t>a rendező fentartja a jogot, hogy  a versenyről és versenyzőkről fotót és filmet készítsen, melyek a továbbiakban a rendező tulajdonát képez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iros1">
    <w:name w:val="piros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run.hu/" TargetMode="External"/><Relationship Id="rId3" Type="http://schemas.openxmlformats.org/officeDocument/2006/relationships/hyperlink" Target="mailto:info@keszthelyikilometere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36:00Z</dcterms:created>
  <dc:creator>Bea</dc:creator>
  <dc:description/>
  <cp:keywords/>
  <dc:language>en-US</dc:language>
  <cp:lastModifiedBy>Bea</cp:lastModifiedBy>
  <dcterms:modified xsi:type="dcterms:W3CDTF">2010-12-11T22:11:00Z</dcterms:modified>
  <cp:revision>36</cp:revision>
  <dc:subject/>
  <dc:title>H I V A T A L O S     V E R S E N Y K I Í R Á S     </dc:title>
</cp:coreProperties>
</file>