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56"/>
          <w:szCs w:val="56"/>
          <w:lang w:eastAsia="hu-H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-194310</wp:posOffset>
            </wp:positionV>
            <wp:extent cx="1089025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215</wp:posOffset>
            </wp:positionH>
            <wp:positionV relativeFrom="paragraph">
              <wp:posOffset>-179070</wp:posOffset>
            </wp:positionV>
            <wp:extent cx="1301115" cy="1261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sz w:val="56"/>
          <w:szCs w:val="56"/>
          <w:lang w:eastAsia="hu-HU"/>
        </w:rPr>
        <w:t>SZENT LÁSZLÓ MENE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bCs/>
          <w:sz w:val="56"/>
          <w:szCs w:val="56"/>
          <w:lang w:eastAsia="hu-HU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525" cy="476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arkasChar"/>
          <w:rFonts w:eastAsia="Calibri"/>
          <w:b/>
        </w:rPr>
        <w:t>A Magyar Honvédség 25. Klapka György Lövészdandár és a Tatai Tömegsport és Tájfutó Honvéd Sportegyesület 2011. június 30 – július 01-én hagyományőrző céllal megrendezi a „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zent László Menet</w:t>
        </w:r>
      </w:hyperlink>
      <w:r>
        <w:rPr>
          <w:rStyle w:val="FarkasChar"/>
          <w:rFonts w:eastAsia="Calibri"/>
          <w:b/>
        </w:rPr>
        <w:t>” nevű teljesítménytúrá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Farka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arkas"/>
        <w:spacing w:before="0" w:after="240"/>
        <w:rPr>
          <w:b/>
          <w:b/>
        </w:rPr>
      </w:pPr>
      <w:r>
        <w:rPr>
          <w:b/>
        </w:rPr>
        <w:t xml:space="preserve">A rendezvény célja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gyalogság védőszentjének napja alkalmából lehetőséget biztosítani egy komoly felkészültséget igénylő fizikai erőpróbára nem csak katonák számára "rideg körülmények" közö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hetőséget teremteni a katonák és civilek közötti kapcsolat erősítésére közös megmérettetés során.</w:t>
      </w:r>
    </w:p>
    <w:p>
      <w:pPr>
        <w:pStyle w:val="Farkas"/>
        <w:spacing w:lineRule="exact" w:line="320" w:before="0" w:after="240"/>
        <w:jc w:val="both"/>
        <w:rPr>
          <w:b/>
          <w:b/>
        </w:rPr>
      </w:pPr>
      <w:r>
        <w:rPr>
          <w:b/>
        </w:rPr>
        <w:tab/>
        <w:t>A teljesítménytúra meghatározás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 Szent László menet több útvonalas, egy szakaszos, szakaszos indítású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ozó útvonalú, meghívásos teljesítménytú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ző szerv neve, címe:</w:t>
      </w:r>
    </w:p>
    <w:p>
      <w:pPr>
        <w:pStyle w:val="Farkas"/>
        <w:numPr>
          <w:ilvl w:val="0"/>
          <w:numId w:val="6"/>
        </w:numPr>
        <w:spacing w:before="0" w:after="120"/>
        <w:ind w:left="714" w:hanging="357"/>
        <w:rPr/>
      </w:pPr>
      <w:r>
        <w:rPr/>
        <w:t>Magyar Honvédség 25. Klapka György Lövészdandár</w:t>
      </w:r>
      <w:r>
        <w:rPr>
          <w:b/>
          <w:bCs/>
          <w:i/>
          <w:iCs/>
        </w:rPr>
        <w:t xml:space="preserve"> </w:t>
      </w:r>
    </w:p>
    <w:p>
      <w:pPr>
        <w:pStyle w:val="Farkas"/>
        <w:spacing w:before="0" w:after="120"/>
        <w:ind w:left="714" w:hanging="0"/>
        <w:rPr/>
      </w:pPr>
      <w:r>
        <w:rPr>
          <w:bCs/>
          <w:iCs/>
        </w:rPr>
        <w:t xml:space="preserve">és </w:t>
      </w:r>
      <w:r>
        <w:rPr/>
        <w:t xml:space="preserve">a </w:t>
      </w:r>
      <w:r>
        <w:rPr>
          <w:bCs/>
        </w:rPr>
        <w:t>Tatai Tömegsport és Tájfutó Honvéd Sportegyesület</w:t>
      </w:r>
    </w:p>
    <w:p>
      <w:pPr>
        <w:pStyle w:val="Farkas"/>
        <w:numPr>
          <w:ilvl w:val="0"/>
          <w:numId w:val="6"/>
        </w:numPr>
        <w:spacing w:before="0" w:after="120"/>
        <w:ind w:left="714" w:hanging="357"/>
        <w:rPr/>
      </w:pPr>
      <w:r>
        <w:rPr/>
        <w:t>2890. Tata Pf.20</w:t>
      </w:r>
    </w:p>
    <w:p>
      <w:pPr>
        <w:pStyle w:val="Farkas"/>
        <w:numPr>
          <w:ilvl w:val="0"/>
          <w:numId w:val="6"/>
        </w:numPr>
        <w:spacing w:before="0" w:after="120"/>
        <w:ind w:left="714" w:hanging="357"/>
        <w:rPr/>
      </w:pPr>
      <w:r>
        <w:rPr>
          <w:color w:val="000000"/>
        </w:rPr>
        <w:t>interneten:</w:t>
        <w:tab/>
        <w:t>szentlaszlomenet.weebly.com</w:t>
      </w:r>
    </w:p>
    <w:p>
      <w:pPr>
        <w:pStyle w:val="Farkas"/>
        <w:spacing w:before="0" w:after="120"/>
        <w:ind w:left="1773" w:firstLine="351"/>
        <w:rPr/>
      </w:pPr>
      <w:r>
        <w:rPr>
          <w:color w:val="000000"/>
        </w:rPr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sztl2010@gmail.com</w:t>
        </w:r>
      </w:hyperlink>
    </w:p>
    <w:p>
      <w:pPr>
        <w:pStyle w:val="Farkas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zvény védnöke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enda László ezredes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H. 25. Klapka György Lövészdandár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ancsnokhelyett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zvény időpontja és hely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június 30 – július 01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ta, Fényes fasor 6/B (Katonai kollégium)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ajt és cél hely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ta, Fényes fasor 6/B (Katonai kollégium)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j – templomtól kiszalagozva – sárga  turistaút kezdete</w:t>
      </w:r>
    </w:p>
    <w:p>
      <w:pPr>
        <w:pStyle w:val="Farka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ersenyközpont elérésének lehetőségei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hu-HU"/>
        </w:rPr>
        <w:t>Vasúttal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(pontozott vonal)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sútállomás – Gesztenye fasor – Berta malom (híd) – Fényes fasor – Katonai kollégium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hu-HU"/>
        </w:rPr>
        <w:t>Autóbusszal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(szaggatott  vonal)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szvégállomás – Fényes fasor – Katonai kollégiu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hu-HU"/>
        </w:rPr>
        <w:t>Autóval: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tópályáról 67-es kijárat – Környei út – Május 1 út  – Fényes fasor – Katonai kollégium</w:t>
      </w:r>
    </w:p>
    <w:p>
      <w:pPr>
        <w:pStyle w:val="Farka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635</wp:posOffset>
                </wp:positionV>
                <wp:extent cx="5914390" cy="4443095"/>
                <wp:effectExtent l="15240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4443120"/>
                          <a:chOff x="0" y="0"/>
                          <a:chExt cx="5914440" cy="4443120"/>
                        </a:xfrm>
                      </wpg:grpSpPr>
                      <pic:pic xmlns:pic="http://schemas.openxmlformats.org/drawingml/2006/picture">
                        <pic:nvPicPr>
                          <pic:cNvPr id="0" name="Kép 1" descr="Tata busz.jpg"/>
                          <pic:cNvPicPr/>
                        </pic:nvPicPr>
                        <pic:blipFill>
                          <a:blip r:embed="rId7"/>
                          <a:srcRect l="0" t="0" r="0" b="22684"/>
                          <a:stretch/>
                        </pic:blipFill>
                        <pic:spPr>
                          <a:xfrm>
                            <a:off x="1669320" y="0"/>
                            <a:ext cx="3083400" cy="44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5360" y="2016720"/>
                            <a:ext cx="246240" cy="231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747360"/>
                            <a:ext cx="1164600" cy="323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1986"/>
                              <a:gd name="adj4" fmla="val -2638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Vasútállom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960120"/>
                            <a:ext cx="1383840" cy="507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06259"/>
                              <a:gd name="adj4" fmla="val 18012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Katonai kollégi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1520"/>
                            <a:ext cx="1639080" cy="324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26472"/>
                              <a:gd name="adj4" fmla="val 183532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Buszvégállom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1475280"/>
                            <a:ext cx="13226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901">
                                <a:moveTo>
                                  <a:pt x="2069" y="2"/>
                                </a:moveTo>
                                <a:cubicBezTo>
                                  <a:pt x="1982" y="33"/>
                                  <a:pt x="2083" y="0"/>
                                  <a:pt x="1897" y="25"/>
                                </a:cubicBezTo>
                                <a:cubicBezTo>
                                  <a:pt x="1850" y="31"/>
                                  <a:pt x="1804" y="41"/>
                                  <a:pt x="1758" y="48"/>
                                </a:cubicBezTo>
                                <a:cubicBezTo>
                                  <a:pt x="1642" y="66"/>
                                  <a:pt x="1537" y="119"/>
                                  <a:pt x="1424" y="141"/>
                                </a:cubicBezTo>
                                <a:cubicBezTo>
                                  <a:pt x="1331" y="159"/>
                                  <a:pt x="1242" y="176"/>
                                  <a:pt x="1148" y="187"/>
                                </a:cubicBezTo>
                                <a:cubicBezTo>
                                  <a:pt x="1054" y="216"/>
                                  <a:pt x="971" y="224"/>
                                  <a:pt x="871" y="233"/>
                                </a:cubicBezTo>
                                <a:cubicBezTo>
                                  <a:pt x="769" y="267"/>
                                  <a:pt x="678" y="295"/>
                                  <a:pt x="572" y="313"/>
                                </a:cubicBezTo>
                                <a:cubicBezTo>
                                  <a:pt x="533" y="320"/>
                                  <a:pt x="457" y="336"/>
                                  <a:pt x="457" y="336"/>
                                </a:cubicBezTo>
                                <a:cubicBezTo>
                                  <a:pt x="434" y="405"/>
                                  <a:pt x="428" y="466"/>
                                  <a:pt x="365" y="509"/>
                                </a:cubicBezTo>
                                <a:cubicBezTo>
                                  <a:pt x="353" y="543"/>
                                  <a:pt x="365" y="586"/>
                                  <a:pt x="341" y="613"/>
                                </a:cubicBezTo>
                                <a:cubicBezTo>
                                  <a:pt x="325" y="631"/>
                                  <a:pt x="295" y="628"/>
                                  <a:pt x="272" y="636"/>
                                </a:cubicBezTo>
                                <a:cubicBezTo>
                                  <a:pt x="164" y="673"/>
                                  <a:pt x="278" y="646"/>
                                  <a:pt x="19" y="659"/>
                                </a:cubicBezTo>
                                <a:cubicBezTo>
                                  <a:pt x="0" y="715"/>
                                  <a:pt x="23" y="753"/>
                                  <a:pt x="42" y="809"/>
                                </a:cubicBezTo>
                                <a:cubicBezTo>
                                  <a:pt x="52" y="838"/>
                                  <a:pt x="42" y="870"/>
                                  <a:pt x="42" y="90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292480"/>
                            <a:ext cx="306000" cy="15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450">
                                <a:moveTo>
                                  <a:pt x="253" y="2430"/>
                                </a:moveTo>
                                <a:cubicBezTo>
                                  <a:pt x="283" y="2345"/>
                                  <a:pt x="243" y="2450"/>
                                  <a:pt x="288" y="2361"/>
                                </a:cubicBezTo>
                                <a:cubicBezTo>
                                  <a:pt x="293" y="2350"/>
                                  <a:pt x="291" y="2335"/>
                                  <a:pt x="300" y="2327"/>
                                </a:cubicBezTo>
                                <a:cubicBezTo>
                                  <a:pt x="335" y="2292"/>
                                  <a:pt x="390" y="2262"/>
                                  <a:pt x="438" y="2246"/>
                                </a:cubicBezTo>
                                <a:cubicBezTo>
                                  <a:pt x="482" y="2179"/>
                                  <a:pt x="450" y="2129"/>
                                  <a:pt x="426" y="2062"/>
                                </a:cubicBezTo>
                                <a:cubicBezTo>
                                  <a:pt x="418" y="2010"/>
                                  <a:pt x="407" y="1962"/>
                                  <a:pt x="392" y="1912"/>
                                </a:cubicBezTo>
                                <a:cubicBezTo>
                                  <a:pt x="385" y="1889"/>
                                  <a:pt x="377" y="1866"/>
                                  <a:pt x="369" y="1843"/>
                                </a:cubicBezTo>
                                <a:cubicBezTo>
                                  <a:pt x="365" y="1831"/>
                                  <a:pt x="357" y="1808"/>
                                  <a:pt x="357" y="1808"/>
                                </a:cubicBezTo>
                                <a:cubicBezTo>
                                  <a:pt x="334" y="1643"/>
                                  <a:pt x="319" y="1472"/>
                                  <a:pt x="265" y="1313"/>
                                </a:cubicBezTo>
                                <a:cubicBezTo>
                                  <a:pt x="247" y="1260"/>
                                  <a:pt x="237" y="1206"/>
                                  <a:pt x="219" y="1152"/>
                                </a:cubicBezTo>
                                <a:cubicBezTo>
                                  <a:pt x="211" y="1129"/>
                                  <a:pt x="196" y="1082"/>
                                  <a:pt x="196" y="1082"/>
                                </a:cubicBezTo>
                                <a:cubicBezTo>
                                  <a:pt x="188" y="932"/>
                                  <a:pt x="180" y="817"/>
                                  <a:pt x="138" y="679"/>
                                </a:cubicBezTo>
                                <a:cubicBezTo>
                                  <a:pt x="121" y="623"/>
                                  <a:pt x="103" y="590"/>
                                  <a:pt x="81" y="541"/>
                                </a:cubicBezTo>
                                <a:cubicBezTo>
                                  <a:pt x="71" y="519"/>
                                  <a:pt x="66" y="495"/>
                                  <a:pt x="58" y="472"/>
                                </a:cubicBezTo>
                                <a:cubicBezTo>
                                  <a:pt x="54" y="460"/>
                                  <a:pt x="46" y="437"/>
                                  <a:pt x="46" y="437"/>
                                </a:cubicBezTo>
                                <a:cubicBezTo>
                                  <a:pt x="16" y="189"/>
                                  <a:pt x="60" y="573"/>
                                  <a:pt x="23" y="126"/>
                                </a:cubicBezTo>
                                <a:cubicBezTo>
                                  <a:pt x="19" y="80"/>
                                  <a:pt x="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0.05pt;width:465.75pt;height:349.85pt" coordorigin="-663,1" coordsize="9315,6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" stroked="f" o:allowincell="f" style="position:absolute;left:1966;top:1;width:4855;height:69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3802;top:3177;width:387;height:36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6817;top:1178;width:1833;height:50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Vasútállomá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225;top:1513;width:2178;height:79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Katonai kollégium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663;top:4271;width:2580;height:50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Buszvégállomá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coordsize="2083,901" path="m2069,2c1982,33,2083,0,1897,25c1850,31,1804,41,1758,48c1642,66,1537,119,1424,141c1331,159,1242,176,1148,187c1054,216,971,224,871,233c769,267,678,295,572,313c533,320,457,336,457,336c434,405,428,466,365,509c353,543,365,586,341,613c325,631,295,628,272,636c164,673,278,646,19,659c0,715,23,753,42,809c52,838,42,870,42,901e" stroked="t" o:allowincell="f" style="position:absolute;left:3914;top:2324;width:2082;height:900;mso-wrap-style:none;v-text-anchor:middle">
                  <v:fill o:detectmouseclick="t" on="false"/>
                  <v:stroke color="black" weight="28440" dashstyle="shortdot" joinstyle="round" endcap="flat"/>
                  <w10:wrap type="none"/>
                </v:shape>
                <v:shape id="shape_0" coordsize="482,2450" path="m253,2430c283,2345,243,2450,288,2361c293,2350,291,2335,300,2327c335,2292,390,2262,438,2246c482,2179,450,2129,426,2062c418,2010,407,1962,392,1912c385,1889,377,1866,369,1843c365,1831,357,1808,357,1808c334,1643,319,1472,265,1313c247,1260,237,1206,219,1152c211,1129,196,1082,196,1082c188,932,180,817,138,679c121,623,103,590,81,541c71,519,66,495,58,472c54,460,46,437,46,437c16,189,60,573,23,126c19,80,0,45,0,0e" stroked="t" o:allowincell="f" style="position:absolute;left:4055;top:3611;width:481;height:2449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  <w:r>
        <w:br w:type="page"/>
      </w:r>
    </w:p>
    <w:p>
      <w:pPr>
        <w:pStyle w:val="Farkas"/>
        <w:rPr>
          <w:b/>
          <w:b/>
          <w:color w:val="010101"/>
        </w:rPr>
      </w:pPr>
      <w:r>
        <w:rPr>
          <w:b/>
          <w:color w:val="010101"/>
        </w:rPr>
        <w:t>Parkolás:</w:t>
      </w:r>
    </w:p>
    <w:p>
      <w:pPr>
        <w:pStyle w:val="Farkas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Farkas"/>
        <w:numPr>
          <w:ilvl w:val="0"/>
          <w:numId w:val="16"/>
        </w:numPr>
        <w:rPr/>
      </w:pPr>
      <w:r>
        <w:rPr/>
        <w:t>Katonai kollégium területén Arany, Ezüst távon indulók részére (korlátozott férőhely)</w:t>
      </w:r>
    </w:p>
    <w:p>
      <w:pPr>
        <w:pStyle w:val="Farkas"/>
        <w:ind w:left="720" w:hanging="0"/>
        <w:rPr/>
      </w:pPr>
      <w:r>
        <w:rPr/>
      </w:r>
    </w:p>
    <w:p>
      <w:pPr>
        <w:pStyle w:val="Farkas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80035</wp:posOffset>
                </wp:positionV>
                <wp:extent cx="5842635" cy="5302885"/>
                <wp:effectExtent l="146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5302800"/>
                          <a:chOff x="0" y="0"/>
                          <a:chExt cx="5842800" cy="5302800"/>
                        </a:xfrm>
                      </wpg:grpSpPr>
                      <pic:pic xmlns:pic="http://schemas.openxmlformats.org/drawingml/2006/picture">
                        <pic:nvPicPr>
                          <pic:cNvPr id="1" name="Kép 1" descr="Tata busz.jpg"/>
                          <pic:cNvPicPr/>
                        </pic:nvPicPr>
                        <pic:blipFill>
                          <a:blip r:embed="rId9"/>
                          <a:srcRect l="0" t="0" r="0" b="22684"/>
                          <a:stretch/>
                        </pic:blipFill>
                        <pic:spPr>
                          <a:xfrm>
                            <a:off x="1819440" y="0"/>
                            <a:ext cx="4023360" cy="53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6240"/>
                            <a:ext cx="4104000" cy="3548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rcRect l="0" t="0" r="10485" b="0"/>
                            <a:stretch/>
                          </pic:blipFill>
                          <pic:spPr>
                            <a:xfrm>
                              <a:off x="3863520" y="2691000"/>
                              <a:ext cx="240840" cy="2782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0" t="0" r="10485" b="0"/>
                            <a:stretch/>
                          </pic:blipFill>
                          <pic:spPr>
                            <a:xfrm>
                              <a:off x="3621960" y="3270240"/>
                              <a:ext cx="240840" cy="2782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rcRect l="0" t="0" r="10485" b="0"/>
                            <a:stretch/>
                          </pic:blipFill>
                          <pic:spPr>
                            <a:xfrm>
                              <a:off x="2889720" y="0"/>
                              <a:ext cx="240840" cy="2782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59160" y="1527120"/>
                              <a:ext cx="262800" cy="2379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160"/>
                              <a:ext cx="1803240" cy="6044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89361"/>
                                <a:gd name="adj4" fmla="val 183569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hu-HU" w:bidi="ar-SA"/>
                                  </w:rPr>
                                  <w:t>Katonai kollégiu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2.05pt;width:460.05pt;height:417.55pt" coordorigin="75,441" coordsize="9201,8351">
                <v:shape id="shape_0" ID="Kép 1" stroked="f" o:allowincell="f" style="position:absolute;left:2940;top:441;width:6335;height:83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5;top:1679;width:6463;height:5588">
                  <v:shape id="shape_0" stroked="t" o:allowincell="f" style="position:absolute;left:6159;top:5917;width:378;height:437;mso-wrap-style:none;v-text-anchor:middle" type="_x0000_t75">
                    <v:imagedata r:id="rId14" o:detectmouseclick="t"/>
                    <v:stroke color="red" weight="28440" joinstyle="miter" endcap="flat"/>
                    <w10:wrap type="none"/>
                  </v:shape>
                  <v:shape id="shape_0" stroked="t" o:allowincell="f" style="position:absolute;left:5779;top:6829;width:378;height:437;mso-wrap-style:none;v-text-anchor:middle" type="_x0000_t75">
                    <v:imagedata r:id="rId15" o:detectmouseclick="t"/>
                    <v:stroke color="red" weight="28440" joinstyle="miter" endcap="flat"/>
                    <w10:wrap type="none"/>
                  </v:shape>
                  <v:shape id="shape_0" stroked="t" o:allowincell="f" style="position:absolute;left:4626;top:1679;width:378;height:437;mso-wrap-style:none;v-text-anchor:middle" type="_x0000_t75">
                    <v:imagedata r:id="rId16" o:detectmouseclick="t"/>
                    <v:stroke color="red" weight="28440" joinstyle="miter" endcap="flat"/>
                    <w10:wrap type="none"/>
                  </v:shape>
                  <v:oval id="shape_0" stroked="t" o:allowincell="f" style="position:absolute;left:5365;top:4084;width:413;height:374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 id="shape_0" stroked="t" o:allowincell="f" style="position:absolute;left:75;top:2278;width:2839;height:951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hu-HU" w:bidi="ar-SA"/>
                            </w:rPr>
                            <w:t>Katonai kollégium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Farkas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Farkas"/>
        <w:rPr>
          <w:b/>
          <w:b/>
        </w:rPr>
      </w:pPr>
      <w:r>
        <w:rPr>
          <w:b/>
        </w:rPr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4"/>
        <w:gridCol w:w="1682"/>
        <w:gridCol w:w="1843"/>
        <w:gridCol w:w="1496"/>
        <w:gridCol w:w="1430"/>
      </w:tblGrid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Kategóriá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apat I </w:t>
            </w:r>
            <w:r>
              <w:rPr/>
              <w:t>(4f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apat II </w:t>
            </w:r>
            <w:r>
              <w:rPr/>
              <w:t>(8fő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Terepfutó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Rajt helye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/>
              <w:t>(8k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Baj templom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Terepfutás</w:t>
            </w:r>
          </w:p>
          <w:p>
            <w:pPr>
              <w:pStyle w:val="Farkas"/>
              <w:jc w:val="center"/>
              <w:rPr/>
            </w:pPr>
            <w:r>
              <w:rPr/>
              <w:t>(20 k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Baj templom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Farkas"/>
              <w:jc w:val="center"/>
              <w:rPr>
                <w:b/>
                <w:b/>
              </w:rPr>
            </w:pPr>
            <w:r>
              <w:rPr/>
              <w:t>(20 k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Katonai kollégium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nz </w:t>
            </w:r>
            <w:r>
              <w:rPr/>
              <w:t>(30 k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Katonai kollégium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züst </w:t>
            </w:r>
            <w:r>
              <w:rPr/>
              <w:t>(50 k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Katonai kollégium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any </w:t>
            </w:r>
            <w:r>
              <w:rPr/>
              <w:t>(71 k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Katonai kollégium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eljesítménytúra kategóriái, csapatlétszáma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Farkas"/>
        <w:tabs>
          <w:tab w:val="clear" w:pos="708"/>
          <w:tab w:val="left" w:pos="2410" w:leader="none"/>
          <w:tab w:val="left" w:pos="5245" w:leader="none"/>
        </w:tabs>
        <w:spacing w:before="0" w:after="120"/>
        <w:rPr/>
      </w:pPr>
      <w:r>
        <w:rPr>
          <w:b/>
          <w:i/>
        </w:rPr>
        <w:t>Csapat I összetétele:</w:t>
      </w:r>
      <w:r>
        <w:rPr/>
        <w:tab/>
        <w:t>parancsnok 1 fő</w:t>
        <w:tab/>
      </w:r>
      <w:r>
        <w:rPr>
          <w:b/>
        </w:rPr>
        <w:t>Terepfutók:</w:t>
      </w:r>
      <w:r>
        <w:rPr/>
        <w:t xml:space="preserve"> 1 fő (csak sportöltözet!)</w:t>
      </w:r>
    </w:p>
    <w:p>
      <w:pPr>
        <w:pStyle w:val="Farkas"/>
        <w:tabs>
          <w:tab w:val="clear" w:pos="708"/>
          <w:tab w:val="left" w:pos="2410" w:leader="none"/>
        </w:tabs>
        <w:spacing w:before="0" w:after="120"/>
        <w:rPr/>
      </w:pPr>
      <w:r>
        <w:rPr/>
        <w:tab/>
        <w:t>beosztott</w:t>
        <w:tab/>
        <w:t>3 fő</w:t>
      </w:r>
    </w:p>
    <w:p>
      <w:pPr>
        <w:pStyle w:val="Farkas"/>
        <w:spacing w:before="0" w:after="120"/>
        <w:rPr/>
      </w:pPr>
      <w:r>
        <w:rPr/>
      </w:r>
    </w:p>
    <w:p>
      <w:pPr>
        <w:pStyle w:val="Farkas"/>
        <w:tabs>
          <w:tab w:val="clear" w:pos="708"/>
          <w:tab w:val="left" w:pos="2410" w:leader="none"/>
          <w:tab w:val="left" w:pos="5245" w:leader="none"/>
        </w:tabs>
        <w:spacing w:before="0" w:after="120"/>
        <w:ind w:left="1416" w:hanging="1416"/>
        <w:rPr/>
      </w:pPr>
      <w:r>
        <w:rPr>
          <w:b/>
          <w:i/>
        </w:rPr>
        <w:t>Csapat II összetétele:</w:t>
      </w:r>
      <w:r>
        <w:rPr>
          <w:b/>
        </w:rPr>
        <w:tab/>
      </w:r>
      <w:r>
        <w:rPr/>
        <w:t>parancsnok 1 fő</w:t>
      </w:r>
      <w:r>
        <w:rPr>
          <w:b/>
        </w:rPr>
        <w:t xml:space="preserve"> </w:t>
        <w:tab/>
        <w:t>Egyéni:</w:t>
      </w:r>
      <w:r>
        <w:rPr/>
        <w:t xml:space="preserve"> 1 fő (Katonáknak, </w:t>
      </w:r>
    </w:p>
    <w:p>
      <w:pPr>
        <w:pStyle w:val="Farkas"/>
        <w:tabs>
          <w:tab w:val="clear" w:pos="708"/>
          <w:tab w:val="left" w:pos="851" w:leader="none"/>
          <w:tab w:val="left" w:pos="2410" w:leader="none"/>
          <w:tab w:val="left" w:pos="5245" w:leader="none"/>
        </w:tabs>
        <w:spacing w:before="0" w:after="120"/>
        <w:ind w:left="1416" w:hanging="1416"/>
        <w:rPr/>
      </w:pPr>
      <w:r>
        <w:rPr/>
        <w:tab/>
        <w:tab/>
        <w:tab/>
        <w:t xml:space="preserve">parancsnok helyettes 1 fő </w:t>
        <w:tab/>
        <w:t>rendvédelmi szerveknek egyenruhás!)</w:t>
      </w:r>
    </w:p>
    <w:p>
      <w:pPr>
        <w:pStyle w:val="Farkas"/>
        <w:tabs>
          <w:tab w:val="clear" w:pos="708"/>
          <w:tab w:val="left" w:pos="2410" w:leader="none"/>
        </w:tabs>
        <w:rPr/>
      </w:pPr>
      <w:r>
        <w:rPr/>
        <w:tab/>
        <w:t>beosztott</w:t>
        <w:tab/>
        <w:t>6 fő</w:t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p>
      <w:pPr>
        <w:pStyle w:val="Farkas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57"/>
        <w:gridCol w:w="1790"/>
        <w:gridCol w:w="1861"/>
        <w:gridCol w:w="1330"/>
      </w:tblGrid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nt László mene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Menet típu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Távolsá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Szintemelkedé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Szintidő</w:t>
            </w:r>
          </w:p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csapat I -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Szintidő egyéni I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/>
              <w:t xml:space="preserve">Terepfutá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65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3 ór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8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7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65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6 ó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6 ór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bron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30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68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8 ó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8 ór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ezü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50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129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12 ó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ara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71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70 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17 ó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ljesítménytúra kb. távja, szintemelkedése, a várható ideje: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Útvonal leírása:</w:t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nt László me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8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j – Baji vadászház – Baj </w:t>
      </w:r>
    </w:p>
    <w:p>
      <w:pPr>
        <w:pStyle w:val="Normal"/>
        <w:spacing w:lineRule="exact" w:line="320" w:before="240" w:after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ent László me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:</w:t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Tata Katonai kollégium – Tatai vár – Tópart utca </w:t>
      </w:r>
      <w:r>
        <w:rPr>
          <w:rFonts w:cs="Times New Roman" w:ascii="Times New Roman" w:hAnsi="Times New Roman"/>
          <w:sz w:val="24"/>
          <w:szCs w:val="24"/>
        </w:rPr>
        <w:t>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Baj – Baji vadászház – Baj – Tópart utca </w:t>
      </w:r>
      <w:r>
        <w:rPr>
          <w:rFonts w:cs="Times New Roman" w:ascii="Times New Roman" w:hAnsi="Times New Roman"/>
          <w:sz w:val="24"/>
          <w:szCs w:val="24"/>
        </w:rPr>
        <w:t>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Tatai vár – Tata Katonai kollégium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 tatai Öreg Tó partján a Grill étterem mellett a menetvonal rátér a régi „S” turistaútvonalra. </w:t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nt László me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erepfutás:</w:t>
      </w:r>
    </w:p>
    <w:p>
      <w:pPr>
        <w:pStyle w:val="Normal"/>
        <w:spacing w:lineRule="exact" w:line="32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1680</wp:posOffset>
            </wp:positionH>
            <wp:positionV relativeFrom="paragraph">
              <wp:posOffset>357505</wp:posOffset>
            </wp:positionV>
            <wp:extent cx="4163695" cy="49631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Baj – Baji vadászház – Arany-lyuk – Vértestolna - Baji vadászház – Baj </w:t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240" w:after="240"/>
        <w:rPr>
          <w:rFonts w:ascii="Times New Roman" w:hAnsi="Times New Roman" w:eastAsia="Times New Roman" w:cs="Times New Roman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20" w:before="24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nt László me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bronz: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Tata Katonai kollégium – Tatai vár – Tópart utca </w:t>
      </w:r>
      <w:r>
        <w:rPr>
          <w:rFonts w:cs="Times New Roman" w:ascii="Times New Roman" w:hAnsi="Times New Roman"/>
          <w:sz w:val="24"/>
          <w:szCs w:val="24"/>
        </w:rPr>
        <w:t>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Baj – Baji vadászház – Arany-lyuk – Vértestolna - Baji vadászház – Baj – Tópart utca </w:t>
      </w:r>
      <w:r>
        <w:rPr>
          <w:rFonts w:cs="Times New Roman" w:ascii="Times New Roman" w:hAnsi="Times New Roman"/>
          <w:sz w:val="24"/>
          <w:szCs w:val="24"/>
        </w:rPr>
        <w:t>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Tatai vár – Tata Katonai kollégium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33985</wp:posOffset>
            </wp:positionH>
            <wp:positionV relativeFrom="margin">
              <wp:posOffset>1767205</wp:posOffset>
            </wp:positionV>
            <wp:extent cx="5427980" cy="64801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 tatai Öreg Tó partján a Grill étterem mellett a menetvonal rátér a régi „S” turistaútvonalra. </w:t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nt László me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züst:</w:t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Tata Katonai kollégium – Tatai vár – Tópart utca </w:t>
      </w:r>
      <w:r>
        <w:rPr>
          <w:rFonts w:cs="Times New Roman" w:ascii="Times New Roman" w:hAnsi="Times New Roman"/>
          <w:sz w:val="24"/>
          <w:szCs w:val="24"/>
        </w:rPr>
        <w:t>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Baj – Baji vadászház – Arany-lyuk – Bányász emlékmű – Turul emlékmű – Kis-réti vadászház – Koldusszállás-vadászlak – Vértestolna K – Bányahegy DK (turistaút, murvás út kereszteződése) – Tardos – Baji vadászház – Baj – Tópart utca </w:t>
      </w:r>
      <w:r>
        <w:rPr>
          <w:rFonts w:cs="Times New Roman" w:ascii="Times New Roman" w:hAnsi="Times New Roman"/>
          <w:sz w:val="24"/>
          <w:szCs w:val="24"/>
        </w:rPr>
        <w:t>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– Tatai vár – Tata Katonai kollégium</w:t>
      </w:r>
    </w:p>
    <w:p>
      <w:pPr>
        <w:pStyle w:val="Normal"/>
        <w:spacing w:lineRule="exact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6195</wp:posOffset>
            </wp:positionH>
            <wp:positionV relativeFrom="margin">
              <wp:posOffset>1882140</wp:posOffset>
            </wp:positionV>
            <wp:extent cx="6155690" cy="64198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tai Öreg Tó partján a Grill étterem mellett a menetvonal rátér a régi „S” turistaútvonalra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nt László me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rany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ta Katonai kollégium – Tatai vár – Tópart utca utca</w:t>
      </w:r>
      <w:r>
        <w:rPr>
          <w:rFonts w:cs="Times New Roman" w:ascii="Times New Roman" w:hAnsi="Times New Roman"/>
          <w:sz w:val="24"/>
          <w:szCs w:val="24"/>
        </w:rPr>
        <w:t xml:space="preserve"> 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Baj – Baji vadászház – Arany-lyuk – Bányász emlékmű – Turul emlékmű – Kis-réti vadászház – Koldusszállás-vadászlak – Vértestolna K – Bányahegy DK (turistaút, murvás út kereszteződése) – Héreg – Pusztamarót – Gerecse kilátó – Tardos – Baji vadászház – Baj – Tópart utca</w:t>
      </w:r>
      <w:r>
        <w:rPr>
          <w:rFonts w:cs="Times New Roman" w:ascii="Times New Roman" w:hAnsi="Times New Roman"/>
          <w:sz w:val="24"/>
          <w:szCs w:val="24"/>
        </w:rPr>
        <w:t xml:space="preserve"> (Grill étterem Ny 150 körforgalo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– Tatai vár – Tata Katonai kollégium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</wp:posOffset>
            </wp:positionH>
            <wp:positionV relativeFrom="margin">
              <wp:posOffset>3145790</wp:posOffset>
            </wp:positionV>
            <wp:extent cx="5753100" cy="5343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tai Öreg Tó partján a Grill étterem mellett a menetvonal rátér a régi „S” turistaútvonalra. </w:t>
      </w:r>
    </w:p>
    <w:p>
      <w:pPr>
        <w:pStyle w:val="Normal"/>
        <w:spacing w:lineRule="exact" w:line="360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sztamarót után a „P” jelzésen tovább majd az ellenőrző ponttól szalagozáson vissza a Pisznicén keresztül a Vízválasztóig majd a „K” jelzésen tovább.</w:t>
      </w:r>
    </w:p>
    <w:p>
      <w:pPr>
        <w:pStyle w:val="Normal"/>
        <w:spacing w:lineRule="exact" w:line="36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6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érkép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erecse turistatérkép </w:t>
        <w:tab/>
        <w:tab/>
        <w:t>– Cartographia kiadású –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retaránya:</w:t>
        <w:tab/>
        <w:t>1:400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szintköze:</w:t>
        <w:tab/>
        <w:t>10 m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A térképet a rendezőség nem biztosítja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eszerzése a résztvevőket terhe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b/>
          <w:bCs/>
        </w:rPr>
        <w:drawing>
          <wp:inline distT="0" distB="0" distL="0" distR="0">
            <wp:extent cx="4819650" cy="4262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rkas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576"/>
        <w:gridCol w:w="41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>
                <w:b/>
              </w:rPr>
              <w:t xml:space="preserve">Tatai vár </w:t>
            </w:r>
            <w:r>
              <w:rPr/>
              <w:t>(várudva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>Bányahegy DK</w:t>
            </w:r>
            <w:r>
              <w:rPr/>
              <w:t xml:space="preserve"> (turistaút, murvás út kereszteződés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>
                <w:b/>
              </w:rPr>
              <w:t xml:space="preserve">Tópart utca - Grill étterem </w:t>
            </w:r>
            <w:r>
              <w:rPr/>
              <w:t xml:space="preserve">Ny </w:t>
            </w:r>
            <w:r>
              <w:rPr>
                <w:b/>
              </w:rPr>
              <w:t xml:space="preserve">150 </w:t>
            </w:r>
            <w:r>
              <w:rPr/>
              <w:t>(körforgalom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>Pusztamar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>Baji vadászhá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 xml:space="preserve">Nagy Eménkes Ny 800 </w:t>
            </w:r>
            <w:r>
              <w:rPr/>
              <w:t>(turistaút- erdei út kereszteződés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>Arany lyu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>
                <w:b/>
              </w:rPr>
              <w:t>Gerecse (633) kilátó toro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 xml:space="preserve">Aknatorony kilátó É 400 </w:t>
            </w:r>
            <w:r>
              <w:rPr/>
              <w:t>(turistautak kereszteződés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/>
            </w:pPr>
            <w:r>
              <w:rPr>
                <w:b/>
              </w:rPr>
              <w:t xml:space="preserve">Kék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95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8.95pt;height:7pt;mso-wrap-style:none;v-text-anchor:middle;mso-position-horizontal-relative:char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turistaút – Kék turistaút kereszteződé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>Turul emlékmű</w:t>
            </w:r>
            <w:r>
              <w:rPr/>
              <w:t xml:space="preserve"> (parkol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 xml:space="preserve">Mészkőbánya DNy 150 </w:t>
            </w:r>
            <w:r>
              <w:rPr/>
              <w:t>(P+ turistaút- P turistaút kereszteződés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>Koldusszállá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 xml:space="preserve">Vértestolna Ny </w:t>
            </w:r>
            <w:r>
              <w:rPr/>
              <w:t>(P turistaút – K+ turistaút kereszteződés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rPr>
                <w:b/>
                <w:b/>
              </w:rPr>
            </w:pPr>
            <w:r>
              <w:rPr>
                <w:b/>
              </w:rPr>
              <w:t xml:space="preserve">Vértestolna K </w:t>
            </w:r>
            <w:r>
              <w:rPr/>
              <w:t>(turistaút - murvás út kereszteződés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arkas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A pontok számozása a távok alapján változik!</w:t>
      </w:r>
      <w:r>
        <w:br w:type="page"/>
      </w:r>
    </w:p>
    <w:p>
      <w:pPr>
        <w:pStyle w:val="Farkas"/>
        <w:spacing w:before="240" w:after="0"/>
        <w:rPr>
          <w:b/>
          <w:b/>
        </w:rPr>
      </w:pPr>
      <w:r>
        <w:rPr>
          <w:b/>
        </w:rPr>
        <w:t>Ellenőrző állomások:</w:t>
      </w:r>
    </w:p>
    <w:p>
      <w:pPr>
        <w:pStyle w:val="Farkas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489450" cy="21767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842"/>
                              <w:gridCol w:w="1842"/>
                              <w:gridCol w:w="184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Ellenőrző állom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pont szá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megnevezé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nyitás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zár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Baji vadászhá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6. 30. 20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7. 01.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urul emlékmű (parkoló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6. 30. 21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7. 01. 0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Bányahegy DK (turistaút, murvás út kereszteződése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7. 01. 01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7. 01. 0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Pusztamaró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7. 01. 02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07. 01. 0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71.4pt;mso-wrap-distance-left:7.05pt;mso-wrap-distance-right:7.05pt;mso-wrap-distance-top:0pt;mso-wrap-distance-bottom:0pt;margin-top:5.55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842"/>
                        <w:gridCol w:w="1842"/>
                        <w:gridCol w:w="184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Ellenőrző állomáso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pont szá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megnevezé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nyitás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zárás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Baji vadászhá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6. 30. 20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7. 01. 17: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urul emlékmű (parkoló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6. 30. 21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7. 01. 02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Bányahegy DK (turistaút, murvás út kereszteződése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7. 01. 01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7. 01. 0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Pusztamaró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7. 01. 02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07. 01. 0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evezési feltételek:</w:t>
      </w:r>
    </w:p>
    <w:p>
      <w:pPr>
        <w:pStyle w:val="Farkas"/>
        <w:numPr>
          <w:ilvl w:val="0"/>
          <w:numId w:val="17"/>
        </w:numPr>
        <w:spacing w:lineRule="exact" w:line="360"/>
        <w:ind w:left="714" w:hanging="357"/>
        <w:rPr/>
      </w:pPr>
      <w:r>
        <w:rPr/>
        <w:t xml:space="preserve">A </w:t>
      </w:r>
      <w:r>
        <w:rPr>
          <w:color w:val="000000"/>
        </w:rPr>
        <w:t xml:space="preserve">Szent László Menet szervezési </w:t>
      </w:r>
      <w:r>
        <w:rPr/>
        <w:t>szabályzat elfogadása</w:t>
      </w:r>
    </w:p>
    <w:p>
      <w:pPr>
        <w:pStyle w:val="Farkas"/>
        <w:numPr>
          <w:ilvl w:val="0"/>
          <w:numId w:val="17"/>
        </w:numPr>
        <w:spacing w:lineRule="exact" w:line="360"/>
        <w:ind w:left="714" w:hanging="357"/>
        <w:rPr/>
      </w:pPr>
      <w:r>
        <w:rPr/>
        <w:t>Csapatorvosi / háziorvosi  vagy sportorvosi igazolás bemutatása (arany távon indulók számára)</w:t>
      </w:r>
    </w:p>
    <w:p>
      <w:pPr>
        <w:pStyle w:val="Farkas"/>
        <w:numPr>
          <w:ilvl w:val="0"/>
          <w:numId w:val="17"/>
        </w:numPr>
        <w:spacing w:lineRule="exact" w:line="360"/>
        <w:ind w:left="714" w:hanging="357"/>
        <w:rPr/>
      </w:pPr>
      <w:r>
        <w:rPr/>
        <w:t>A résztvevők saját felelősségükre indulnak</w:t>
      </w:r>
    </w:p>
    <w:p>
      <w:pPr>
        <w:pStyle w:val="Farkas"/>
        <w:spacing w:lineRule="exact" w:line="36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vezési cím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neten:</w:t>
        <w:tab/>
        <w:t>szentlaszlomenet.weebly.com</w:t>
      </w:r>
    </w:p>
    <w:p>
      <w:pPr>
        <w:pStyle w:val="Normal"/>
        <w:spacing w:lineRule="auto" w:line="240" w:before="0" w:after="120"/>
        <w:ind w:left="1428" w:firstLine="696"/>
        <w:rPr>
          <w:rFonts w:ascii="Times New Roman" w:hAnsi="Times New Roman" w:cs="Times New Roman"/>
          <w:color w:val="000000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ztl2010@gmail.com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án:</w:t>
        <w:tab/>
        <w:tab/>
        <w:t xml:space="preserve">2890 </w:t>
        <w:tab/>
        <w:t xml:space="preserve">Tata </w:t>
        <w:tab/>
        <w:t xml:space="preserve">Pf.:20 </w:t>
        <w:tab/>
        <w:t>Szent László Menet 201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lső 80 előnevező „Szent László menet” bögrét kap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színi nevezésre korlátozottan van lehetőség </w:t>
      </w:r>
    </w:p>
    <w:p>
      <w:pPr>
        <w:pStyle w:val="Farkas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p>
      <w:pPr>
        <w:pStyle w:val="Farkas"/>
        <w:spacing w:before="0" w:after="120"/>
        <w:rPr/>
      </w:pPr>
      <w:r>
        <w:rPr>
          <w:b/>
        </w:rPr>
        <w:t xml:space="preserve">Nevezési határidő: </w:t>
      </w:r>
    </w:p>
    <w:p>
      <w:pPr>
        <w:pStyle w:val="Farkas"/>
        <w:numPr>
          <w:ilvl w:val="0"/>
          <w:numId w:val="1"/>
        </w:numPr>
        <w:spacing w:before="0" w:after="120"/>
        <w:rPr/>
      </w:pPr>
      <w:r>
        <w:rPr/>
        <w:t>Előnevezés 2011. június 10.</w:t>
      </w:r>
    </w:p>
    <w:p>
      <w:pPr>
        <w:pStyle w:val="Farkas"/>
        <w:numPr>
          <w:ilvl w:val="0"/>
          <w:numId w:val="1"/>
        </w:numPr>
        <w:spacing w:before="0" w:after="120"/>
        <w:rPr/>
      </w:pPr>
      <w:r>
        <w:rPr/>
        <w:t>Helyszíni nevezés: korlátozott létszámban</w:t>
      </w:r>
    </w:p>
    <w:p>
      <w:pPr>
        <w:pStyle w:val="Farkas"/>
        <w:spacing w:before="0" w:after="120"/>
        <w:rPr>
          <w:b/>
          <w:b/>
        </w:rPr>
      </w:pPr>
      <w:r>
        <w:rPr>
          <w:b/>
        </w:rPr>
      </w:r>
    </w:p>
    <w:p>
      <w:pPr>
        <w:pStyle w:val="Farkas"/>
        <w:spacing w:before="0" w:after="120"/>
        <w:rPr>
          <w:b/>
          <w:b/>
        </w:rPr>
      </w:pPr>
      <w:r>
        <w:rPr>
          <w:b/>
        </w:rPr>
        <w:t>Nevezési díj:</w:t>
      </w:r>
    </w:p>
    <w:p>
      <w:pPr>
        <w:pStyle w:val="Farkas"/>
        <w:spacing w:before="0" w:after="120"/>
        <w:rPr/>
      </w:pPr>
      <w:r>
        <w:rPr/>
        <w:t xml:space="preserve">Szent László menet </w:t>
      </w:r>
      <w:r>
        <w:rPr>
          <w:b/>
        </w:rPr>
        <w:t>Arany</w:t>
      </w:r>
      <w:r>
        <w:rPr/>
        <w:t xml:space="preserve">, </w:t>
      </w:r>
      <w:r>
        <w:rPr>
          <w:b/>
        </w:rPr>
        <w:t>Ezüst</w:t>
      </w:r>
      <w:r>
        <w:rPr/>
        <w:t xml:space="preserve">, </w:t>
      </w:r>
      <w:r>
        <w:rPr>
          <w:b/>
        </w:rPr>
        <w:t>Bronz</w:t>
      </w:r>
      <w:r>
        <w:rPr/>
        <w:t xml:space="preserve">, </w:t>
      </w:r>
      <w:r>
        <w:rPr>
          <w:b/>
        </w:rPr>
        <w:t>20</w:t>
      </w:r>
      <w:r>
        <w:rPr/>
        <w:t xml:space="preserve"> km, </w:t>
      </w:r>
      <w:r>
        <w:rPr>
          <w:b/>
        </w:rPr>
        <w:t>Terepfutás</w:t>
      </w:r>
      <w:r>
        <w:rPr/>
        <w:t>:</w:t>
        <w:tab/>
        <w:t>1000 Ft</w:t>
      </w:r>
    </w:p>
    <w:p>
      <w:pPr>
        <w:pStyle w:val="Farkas"/>
        <w:rPr/>
      </w:pPr>
      <w:r>
        <w:rPr/>
        <w:t xml:space="preserve">Szent László menet 8 km: </w:t>
        <w:tab/>
        <w:t>Ingyene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zetési módj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26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szpénzze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:</w:t>
        <w:tab/>
        <w:t>versenyközpont (Katonai kollégium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Baj - Rajtba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eje: a rendezvény napján</w:t>
      </w:r>
    </w:p>
    <w:p>
      <w:pPr>
        <w:pStyle w:val="Normal"/>
        <w:shd w:fill="FFFFFF" w:val="clear"/>
        <w:spacing w:lineRule="auto" w:line="240" w:before="240" w:after="200"/>
        <w:ind w:firstLine="708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hu-HU"/>
        </w:rPr>
        <w:t>A nevezési díj tartalmaz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2132" w:hanging="357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részvételt a rendezvényen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132" w:hanging="357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biztosított útvonalat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132" w:hanging="357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időmérést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2132" w:hanging="357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frissítést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2132" w:hanging="357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orvosi szolgálatot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egisztráció ideje:</w:t>
      </w:r>
    </w:p>
    <w:p>
      <w:pPr>
        <w:pStyle w:val="Normal"/>
        <w:numPr>
          <w:ilvl w:val="0"/>
          <w:numId w:val="20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június 30-án 17:30-tól 19:30-ig</w:t>
      </w:r>
    </w:p>
    <w:p>
      <w:pPr>
        <w:pStyle w:val="Normal"/>
        <w:numPr>
          <w:ilvl w:val="0"/>
          <w:numId w:val="20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július 01-én 06:00-tól 09:00-ig</w:t>
      </w:r>
    </w:p>
    <w:p>
      <w:pPr>
        <w:pStyle w:val="Farka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igazítás ideje és helye:</w:t>
      </w:r>
    </w:p>
    <w:p>
      <w:pPr>
        <w:pStyle w:val="Normal"/>
        <w:numPr>
          <w:ilvl w:val="0"/>
          <w:numId w:val="14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június 30-án 19:40-kor a Verseny központban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ajt ideje</w:t>
      </w:r>
      <w:r>
        <w:rPr/>
        <w:t>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99"/>
        <w:gridCol w:w="1756"/>
        <w:gridCol w:w="1911"/>
        <w:gridCol w:w="1912"/>
      </w:tblGrid>
      <w:tr>
        <w:trPr>
          <w:trHeight w:val="964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Terepfutó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pa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fő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pa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fő)</w:t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Terepfutá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9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/>
              <w:t>Szent László menet</w:t>
            </w:r>
            <w:r>
              <w:rPr>
                <w:b/>
              </w:rPr>
              <w:t xml:space="preserve"> </w:t>
            </w:r>
          </w:p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9:00-10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/>
              <w:t>Szent László menet</w:t>
            </w:r>
            <w:r>
              <w:rPr>
                <w:b/>
              </w:rPr>
              <w:t xml:space="preserve"> </w:t>
            </w:r>
          </w:p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6:00-09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6:00-09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6:00-09:00</w:t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bron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6:00-09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6:00-09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lius 1.</w:t>
            </w:r>
          </w:p>
          <w:p>
            <w:pPr>
              <w:pStyle w:val="Farkas"/>
              <w:jc w:val="center"/>
              <w:rPr/>
            </w:pPr>
            <w:r>
              <w:rPr/>
              <w:t>06:00-09:00</w:t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ezü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nius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tó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nius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tól</w:t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Szent László menet</w:t>
            </w:r>
            <w:r>
              <w:rPr>
                <w:b/>
              </w:rPr>
              <w:t xml:space="preserve"> ara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7F7F7F" w:val="clear"/>
          </w:tcPr>
          <w:p>
            <w:pPr>
              <w:pStyle w:val="Farka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Fark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nius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tó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2011. június 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tól</w:t>
            </w:r>
          </w:p>
        </w:tc>
      </w:tr>
      <w:tr>
        <w:trPr>
          <w:trHeight w:val="737" w:hRule="exact"/>
        </w:trPr>
        <w:tc>
          <w:tcPr>
            <w:tcW w:w="2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>
                <w:b/>
                <w:b/>
              </w:rPr>
            </w:pPr>
            <w:r>
              <w:rPr>
                <w:b/>
              </w:rPr>
              <w:t>indítás módja</w:t>
            </w:r>
          </w:p>
        </w:tc>
        <w:tc>
          <w:tcPr>
            <w:tcW w:w="1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tömegrajt</w:t>
            </w:r>
          </w:p>
        </w:tc>
        <w:tc>
          <w:tcPr>
            <w:tcW w:w="17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rkas"/>
              <w:jc w:val="center"/>
              <w:rPr/>
            </w:pPr>
            <w:r>
              <w:rPr/>
              <w:t>tömegrajt</w:t>
            </w:r>
          </w:p>
        </w:tc>
        <w:tc>
          <w:tcPr>
            <w:tcW w:w="19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aszos indítású</w:t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aszos indítású</w:t>
            </w:r>
          </w:p>
        </w:tc>
      </w:tr>
    </w:tbl>
    <w:p>
      <w:pPr>
        <w:pStyle w:val="Farkas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ajt helye:</w:t>
      </w:r>
    </w:p>
    <w:p>
      <w:pPr>
        <w:pStyle w:val="Normal"/>
        <w:numPr>
          <w:ilvl w:val="0"/>
          <w:numId w:val="15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ta, Katonai kollégium</w:t>
      </w:r>
    </w:p>
    <w:p>
      <w:pPr>
        <w:pStyle w:val="Normal"/>
        <w:numPr>
          <w:ilvl w:val="0"/>
          <w:numId w:val="15"/>
        </w:numPr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aj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– templom szalagoz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– Terepfut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t László men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8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tegóriák számár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rendezvény díjazása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pfutás:</w:t>
      </w:r>
      <w:r>
        <w:rPr>
          <w:rFonts w:cs="Times New Roman" w:ascii="Times New Roman" w:hAnsi="Times New Roman"/>
        </w:rPr>
        <w:t xml:space="preserve"> oklevél</w:t>
      </w:r>
    </w:p>
    <w:p>
      <w:pPr>
        <w:pStyle w:val="Normal"/>
        <w:numPr>
          <w:ilvl w:val="3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, II, III helyezett férfi: kupa</w:t>
      </w:r>
    </w:p>
    <w:p>
      <w:pPr>
        <w:pStyle w:val="Normal"/>
        <w:numPr>
          <w:ilvl w:val="3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, II, III helyezett női: kupa</w:t>
      </w:r>
    </w:p>
    <w:p>
      <w:pPr>
        <w:pStyle w:val="Farkas"/>
        <w:numPr>
          <w:ilvl w:val="0"/>
          <w:numId w:val="5"/>
        </w:numPr>
        <w:spacing w:lineRule="auto" w:line="360"/>
        <w:rPr>
          <w:b/>
          <w:b/>
        </w:rPr>
      </w:pPr>
      <w:r>
        <w:rPr/>
        <w:t>Szent László menet</w:t>
      </w:r>
      <w:r>
        <w:rPr>
          <w:b/>
        </w:rPr>
        <w:t xml:space="preserve"> 8: </w:t>
      </w:r>
      <w:r>
        <w:rPr/>
        <w:t>oklevél</w:t>
      </w:r>
    </w:p>
    <w:p>
      <w:pPr>
        <w:pStyle w:val="Farkas"/>
        <w:numPr>
          <w:ilvl w:val="0"/>
          <w:numId w:val="5"/>
        </w:numPr>
        <w:spacing w:lineRule="auto" w:line="360"/>
        <w:rPr>
          <w:b/>
          <w:b/>
        </w:rPr>
      </w:pPr>
      <w:r>
        <w:rPr/>
        <w:t>Szent László menet</w:t>
      </w:r>
      <w:r>
        <w:rPr>
          <w:b/>
        </w:rPr>
        <w:t xml:space="preserve"> 20: </w:t>
      </w:r>
      <w:r>
        <w:rPr/>
        <w:t>oklevél</w:t>
      </w:r>
    </w:p>
    <w:p>
      <w:pPr>
        <w:pStyle w:val="Farkas"/>
        <w:numPr>
          <w:ilvl w:val="0"/>
          <w:numId w:val="5"/>
        </w:numPr>
        <w:spacing w:lineRule="auto" w:line="360"/>
        <w:rPr>
          <w:b/>
          <w:b/>
        </w:rPr>
      </w:pPr>
      <w:r>
        <w:rPr/>
        <w:t>Szent László menet</w:t>
      </w:r>
      <w:r>
        <w:rPr>
          <w:b/>
        </w:rPr>
        <w:t xml:space="preserve"> Bronz: </w:t>
      </w:r>
      <w:r>
        <w:rPr/>
        <w:t>kitűző</w:t>
      </w:r>
    </w:p>
    <w:p>
      <w:pPr>
        <w:pStyle w:val="Farkas"/>
        <w:numPr>
          <w:ilvl w:val="0"/>
          <w:numId w:val="5"/>
        </w:numPr>
        <w:spacing w:lineRule="auto" w:line="360"/>
        <w:rPr>
          <w:b/>
          <w:b/>
        </w:rPr>
      </w:pPr>
      <w:r>
        <w:rPr/>
        <w:t>Szent László menet</w:t>
      </w:r>
      <w:r>
        <w:rPr>
          <w:b/>
        </w:rPr>
        <w:t xml:space="preserve"> Ezüst:</w:t>
      </w:r>
      <w:r>
        <w:rPr/>
        <w:t xml:space="preserve"> kitűző</w:t>
      </w:r>
    </w:p>
    <w:p>
      <w:pPr>
        <w:pStyle w:val="Farkas"/>
        <w:numPr>
          <w:ilvl w:val="0"/>
          <w:numId w:val="5"/>
        </w:numPr>
        <w:spacing w:lineRule="auto" w:line="360" w:before="0" w:after="240"/>
        <w:rPr/>
      </w:pPr>
      <w:r>
        <w:rPr/>
        <w:t>Szent László menet</w:t>
      </w:r>
      <w:r>
        <w:rPr>
          <w:b/>
        </w:rPr>
        <w:t xml:space="preserve"> Arany:</w:t>
      </w:r>
      <w:r>
        <w:rPr/>
        <w:t xml:space="preserve"> kitűző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telező felszerelés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pfutás: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öltözet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rkép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oló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60"/>
        <w:ind w:left="143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agyar Honvédség állományába tartozó résztvevők számára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714" w:hanging="35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ni, Csapat I- II:</w:t>
      </w:r>
    </w:p>
    <w:p>
      <w:pPr>
        <w:pStyle w:val="Normal"/>
        <w:spacing w:lineRule="auto" w:line="240" w:before="120" w:after="240"/>
        <w:ind w:left="71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öltözetnek csapaton belül egységesnek kell lennie!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ó nadrág</w:t>
        <w:tab/>
        <w:t>90M vagy 2000M általános hadi- (gyakorló-) öltözet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ó zubbony</w:t>
        <w:tab/>
        <w:t>90M vagy 2000M általános hadi- (gyakorló-) öltözet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kancs </w:t>
        <w:tab/>
        <w:tab/>
        <w:t>bármilyen katonai jellegű bakancs – fekete, barna színű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pka</w:t>
        <w:tab/>
        <w:tab/>
        <w:tab/>
        <w:t>csak a MH-ben rendszeresített sapkában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tizsák:</w:t>
        <w:tab/>
        <w:tab/>
        <w:t>bármilyen katonai jellegű hátizsák – csak fekete, zöld,</w:t>
      </w:r>
    </w:p>
    <w:p>
      <w:pPr>
        <w:pStyle w:val="Normal"/>
        <w:spacing w:lineRule="auto" w:line="240" w:before="0" w:after="12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lletve terepszínű, amely színösszetételében és mintázatában hasonló tónusú a gyakorló ruházattal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3M esővédő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ristatérkép</w:t>
        <w:tab/>
        <w:t xml:space="preserve">Gerecse – Cartographia kiadású – 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 csomag</w:t>
        <w:tab/>
        <w:t>1 csomag / csapat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 póló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 zokni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 fehérnemű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zseblámpa 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szerszám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biltelefon</w:t>
        <w:tab/>
        <w:t>1db / csapat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,5 liter víz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thatósági mellény</w:t>
      </w:r>
    </w:p>
    <w:p>
      <w:pPr>
        <w:pStyle w:val="Farkas"/>
        <w:rPr/>
      </w:pPr>
      <w:r>
        <w:rPr>
          <w:b/>
          <w:i/>
        </w:rPr>
        <w:t>Egyéb Rendvédelmi szervek</w:t>
      </w:r>
      <w:r>
        <w:rPr/>
        <w:t xml:space="preserve"> </w:t>
      </w:r>
      <w:r>
        <w:rPr>
          <w:b/>
          <w:i/>
        </w:rPr>
        <w:t>állományába tartozó résztvevők számára</w:t>
      </w:r>
    </w:p>
    <w:p>
      <w:pPr>
        <w:pStyle w:val="Normal"/>
        <w:spacing w:lineRule="auto" w:line="240" w:before="0" w:after="60"/>
        <w:ind w:left="143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714" w:hanging="35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ni, Csapat I- II::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ott szervezet rendszeresített felszerelése!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öltözetnek csapaton belül egységesnek kell lennie!</w:t>
      </w:r>
    </w:p>
    <w:p>
      <w:pPr>
        <w:pStyle w:val="Normal"/>
        <w:numPr>
          <w:ilvl w:val="1"/>
          <w:numId w:val="5"/>
        </w:numPr>
        <w:spacing w:lineRule="exact" w:line="32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ó nadrág</w:t>
        <w:tab/>
      </w:r>
    </w:p>
    <w:p>
      <w:pPr>
        <w:pStyle w:val="Normal"/>
        <w:numPr>
          <w:ilvl w:val="1"/>
          <w:numId w:val="5"/>
        </w:numPr>
        <w:spacing w:lineRule="exact" w:line="32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ó zubbony</w:t>
        <w:tab/>
      </w:r>
    </w:p>
    <w:p>
      <w:pPr>
        <w:pStyle w:val="Normal"/>
        <w:numPr>
          <w:ilvl w:val="1"/>
          <w:numId w:val="5"/>
        </w:numPr>
        <w:spacing w:lineRule="exact" w:line="32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kancs </w:t>
        <w:tab/>
        <w:tab/>
      </w:r>
    </w:p>
    <w:p>
      <w:pPr>
        <w:pStyle w:val="Normal"/>
        <w:numPr>
          <w:ilvl w:val="1"/>
          <w:numId w:val="5"/>
        </w:numPr>
        <w:spacing w:lineRule="exact" w:line="320" w:before="0" w:after="6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pka</w:t>
        <w:tab/>
        <w:tab/>
        <w:tab/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tizsák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lyan hátizsák, amely színösszetételében és mintázatában hasonló tónusú a gyakorló ruházatt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ővédő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ristatérkép</w:t>
        <w:tab/>
        <w:t xml:space="preserve">Gerecse – Cartographia kiadású – 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 csomag</w:t>
        <w:tab/>
        <w:t>1 csomag / csapat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 póló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 zokni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tó fehérnemű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seblámpa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űzszerszám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biltelefon</w:t>
        <w:tab/>
        <w:t>1db / csapat</w:t>
      </w:r>
    </w:p>
    <w:p>
      <w:pPr>
        <w:pStyle w:val="Normal"/>
        <w:numPr>
          <w:ilvl w:val="0"/>
          <w:numId w:val="13"/>
        </w:numPr>
        <w:spacing w:lineRule="exact" w:line="320" w:before="0" w:after="60"/>
        <w:ind w:left="248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,5 liter víz </w:t>
      </w:r>
    </w:p>
    <w:p>
      <w:pPr>
        <w:pStyle w:val="Normal"/>
        <w:numPr>
          <w:ilvl w:val="0"/>
          <w:numId w:val="13"/>
        </w:numPr>
        <w:spacing w:lineRule="exact" w:line="320" w:before="0" w:after="240"/>
        <w:ind w:left="2483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áthatósági mellény</w:t>
      </w:r>
    </w:p>
    <w:p>
      <w:pPr>
        <w:pStyle w:val="Normal"/>
        <w:spacing w:lineRule="exact" w:line="320" w:before="0" w:after="240"/>
        <w:ind w:left="248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jánlott felszerelés: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1417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PS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141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ótélelem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1417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öltöze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ályok, lehetőségek és korlátozások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280" w:after="28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Szent László menetre felkészült résztvevők rajthoz állhatnak, akik elfogadják a kiírásba foglalt feltételeke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00"/>
        <w:ind w:left="714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z ellenőrző állomásokon és ellenőrző pontokon minden csapat parancsnoka, illetve egyéni induló köteles az ellenőrzőkartonját hitelesíte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00"/>
        <w:ind w:left="714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pat minden tagjának kötelessége az ellenőrző állomásokon, ellenőrző pontokon megjelenn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00"/>
        <w:ind w:left="714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patért a csapat parancsnoka a felelő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00"/>
        <w:ind w:left="714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pat tagjai nem távolodhatnak el egymástól 30 m-nél távolabbra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12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hitelesítés során minden résztvevő tartsa be a sportszerűség szabályait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12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Kísérés a menet ideje alatt nem engedélyezett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8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A Szent László Menet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hu-HU"/>
        </w:rPr>
        <w:t>arany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távján induló csapatok, ha nem érik el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hu-HU"/>
        </w:rPr>
        <w:t>8 órás szintidőn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belül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ányahegy DK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turistaút, murvás út kereszteződésénél lévő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ellenőrző állomást, akkor nem folytathatják az arany távot. Ebben az esetben az adott csapat csak az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hu-HU"/>
        </w:rPr>
        <w:t>ezüst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menetvonalon folytathatja az útját, úgy, hogy az ellenőrző állomáson lévő rendező regisztrálja a kartonját és ellátja kézjegyével. Az ilyen csapatok így értékelhetőek, de csak az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hu-HU"/>
        </w:rPr>
        <w:t>ezüst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menetvonalo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hu-HU"/>
        </w:rPr>
        <w:t>Teendők sérülés esetén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: </w:t>
        <w:tab/>
      </w:r>
    </w:p>
    <w:p>
      <w:pPr>
        <w:pStyle w:val="Normal"/>
        <w:numPr>
          <w:ilvl w:val="1"/>
          <w:numId w:val="3"/>
        </w:numPr>
        <w:shd w:fill="FFFFFF" w:val="clear"/>
        <w:spacing w:lineRule="exact" w:line="320" w:before="0" w:after="200"/>
        <w:ind w:left="144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Ha az útvonalon a mezőnyben valaki rosszul lesz, vagy sérülést szenved, a legközelebbi állomáson kell jelezni, illetve az SOS számon jelenteni. (sérült neve/rajtszáma, esemény pontos helye, ideje, rosszullét illetve sérülés leírása,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0" w:before="0" w:after="200"/>
        <w:ind w:left="144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Minden résztvevő köteles segítséget, elsősegélyt nyújtani a sérült személynek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0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Ha feladni kényszerül bármely okból egy résztvevő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0" w:before="0" w:after="20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köteles telefonon bejelenteni a rendezőségnek (csapatnév, résztvevő neve, kiszállás oka, kiszállás helye)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0" w:before="0" w:after="20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Csapat I” (4 fő) esetén: A csapat nem folytathatja tovább a menetet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0" w:before="0" w:after="20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Csapat II” (8 fő) esetén: A csapat egyik fele a parancsnok vagy a parancsnok helyettes vezetésével és 3 beosztottal tovább folytathatja a menetet, de csak abban az esetben, ha a következő ellenőrző állomáson ezt a tényt az ellenőrző kartonján a rendezők regisztrálják. Ebben az esetben a csapat ezen felét átsoroljuk a „Csapat I” kategóriába és sikeres célba érkezés esetén értékelhető a teljesítményük. A csapat másik felére a fent említett „Csapat I” szabályok vonatkoznak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0" w:before="0" w:after="200"/>
        <w:ind w:left="1434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feladni kényszerült résztvevőknek önerőből kell megoldaniuk a visszaérkezést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12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KRESZ szabályai mindenkire nézve kötelező érvényűek!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Közúton a láthatósági mellény viselése és szürkületet követően a csapat elemlámpával való megvilágítása kötelező!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z úttesten való átkelést a résztvevők maguknak biztosítják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Vendéglátó ipari egységek látogatása a Szent László Meneten résztvevő katonai állomány számára csak kulturált formában, az általános katonai szabályok betartásával engedélyezett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Kizárásra kerül az a résztvevő:</w:t>
      </w:r>
    </w:p>
    <w:p>
      <w:pPr>
        <w:pStyle w:val="Normal"/>
        <w:numPr>
          <w:ilvl w:val="2"/>
          <w:numId w:val="22"/>
        </w:numPr>
        <w:shd w:fill="FFFFFF" w:val="clear"/>
        <w:spacing w:lineRule="exact" w:line="320" w:before="0" w:after="200"/>
        <w:ind w:left="216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ki nem teljesíti a Szent László Menet - szervezők által kitűzött - teljes távját</w:t>
      </w:r>
    </w:p>
    <w:p>
      <w:pPr>
        <w:pStyle w:val="Normal"/>
        <w:numPr>
          <w:ilvl w:val="2"/>
          <w:numId w:val="22"/>
        </w:numPr>
        <w:shd w:fill="FFFFFF" w:val="clear"/>
        <w:spacing w:lineRule="exact" w:line="320" w:before="0" w:after="200"/>
        <w:ind w:left="216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ki az ellenőrző kartonját nem pecsételte le</w:t>
      </w:r>
    </w:p>
    <w:p>
      <w:pPr>
        <w:pStyle w:val="Normal"/>
        <w:numPr>
          <w:ilvl w:val="2"/>
          <w:numId w:val="22"/>
        </w:numPr>
        <w:shd w:fill="FFFFFF" w:val="clear"/>
        <w:spacing w:lineRule="exact" w:line="320" w:before="0" w:after="200"/>
        <w:ind w:left="216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ki nem a megadott útvonalon halad</w:t>
      </w:r>
    </w:p>
    <w:p>
      <w:pPr>
        <w:pStyle w:val="Normal"/>
        <w:numPr>
          <w:ilvl w:val="2"/>
          <w:numId w:val="22"/>
        </w:numPr>
        <w:shd w:fill="FFFFFF" w:val="clear"/>
        <w:spacing w:lineRule="exact" w:line="320" w:before="0" w:after="200"/>
        <w:ind w:left="216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nevezési lapot pontatlanul, nem a valóságnak megfelelő adatokkal illetve hiányosan tölti ki</w:t>
      </w:r>
    </w:p>
    <w:p>
      <w:pPr>
        <w:pStyle w:val="Normal"/>
        <w:numPr>
          <w:ilvl w:val="2"/>
          <w:numId w:val="22"/>
        </w:numPr>
        <w:shd w:fill="FFFFFF" w:val="clear"/>
        <w:spacing w:lineRule="exact" w:line="320" w:before="0" w:after="200"/>
        <w:ind w:left="216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rendezők rendezvénnyel kapcsolatos utasításait nem tartja be</w:t>
      </w:r>
    </w:p>
    <w:p>
      <w:pPr>
        <w:pStyle w:val="Normal"/>
        <w:numPr>
          <w:ilvl w:val="2"/>
          <w:numId w:val="22"/>
        </w:numPr>
        <w:shd w:fill="FFFFFF" w:val="clear"/>
        <w:spacing w:lineRule="exact" w:line="320" w:before="0" w:after="200"/>
        <w:ind w:left="216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durván megsérti az általános katonai szabályokat illetve a sport-szerűséget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A rendezvényen értékmegőrzést nem vállalunk!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regisztrációs központban felszerelés nem hagyható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Az esemény helyszínén bármilyen kereskedelmi- és reklámtevékenység csak a rendezőség előzetes engedélyével, egyeztetett formában és módon végezhető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20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A rendezőség szervezési okok miatt fenntartja a jogot, hogy a résztvevők számát korlátozza, a nevezést bármikor lezárja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20" w:before="0" w:after="12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 rendezőség fenntartja az útvonal-, program- és időpont változtatás jogát.</w:t>
      </w:r>
    </w:p>
    <w:p>
      <w:pPr>
        <w:pStyle w:val="Normal"/>
        <w:numPr>
          <w:ilvl w:val="0"/>
          <w:numId w:val="22"/>
        </w:numPr>
        <w:spacing w:lineRule="exac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érjük a túra résztvevőit, hogy </w:t>
      </w:r>
    </w:p>
    <w:p>
      <w:pPr>
        <w:pStyle w:val="Normal"/>
        <w:numPr>
          <w:ilvl w:val="0"/>
          <w:numId w:val="9"/>
        </w:numPr>
        <w:spacing w:lineRule="exac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ndokolatlanul ne tegyenek kárt a növény- és állatvilágban.</w:t>
      </w:r>
    </w:p>
    <w:p>
      <w:pPr>
        <w:pStyle w:val="Normal"/>
        <w:numPr>
          <w:ilvl w:val="0"/>
          <w:numId w:val="9"/>
        </w:numPr>
        <w:spacing w:lineRule="exact" w:line="32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ott területen belül haladva ne hangoskodjanak.</w:t>
      </w:r>
    </w:p>
    <w:p>
      <w:pPr>
        <w:pStyle w:val="Normal"/>
        <w:numPr>
          <w:ilvl w:val="0"/>
          <w:numId w:val="9"/>
        </w:numPr>
        <w:spacing w:lineRule="exact" w:line="32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setleges hulladékokat az ellenőrző pontokra kihelyezett szemétgyűjtő zsákokban helyezzék el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rtsanak a túra befejeztével tüzetes kullancsvizsgálatot magukon.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0" w:before="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Az MH állományába tartozó résztvevők a civil felszerelést kérem, hagyják otthon! (túrabot, sétapálca, stb. – nem engedélyezett)</w:t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hu-HU"/>
        </w:rPr>
        <w:t>Etikett</w:t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ab/>
        <w:t>A résztvevő állomány érkezzen időben! - hogy a regisztrációnál elkerüljék a sorban állásból adódó idegeskedést, hogy legyen idejük rendezni a felszerelésüket, hogy legyen elég idő találkozni a rég nem látott barátokkal, vagy, hogy új ismerősökre találjanak.</w:t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ab/>
        <w:t>Ha más résztvevőkkel, csapatokkal halad együtt, ne állja el az utat teljes szélességében. Ha hallja, hogy valaki megelőzné, mihamarabb álljon félre és hagyja őt elmenni.</w:t>
      </w:r>
    </w:p>
    <w:p>
      <w:pPr>
        <w:pStyle w:val="Normal"/>
        <w:shd w:fill="FFFFFF" w:val="clear"/>
        <w:spacing w:lineRule="exact" w:line="320" w:before="165" w:after="165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ab/>
        <w:t>Célba érkezés után mindenki fáradt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Kérem, hagyják a társaikat nyugodtan pihenni!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Ne hangoskodjanak!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Türelmesen várják ki a sorukat a tisztálkodó helységeknél, illetve mellékhelységeknél.</w:t>
      </w:r>
    </w:p>
    <w:p>
      <w:pPr>
        <w:pStyle w:val="Normal"/>
        <w:shd w:fill="FFFFFF" w:val="clear"/>
        <w:spacing w:lineRule="exact" w:line="320" w:before="165" w:after="165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hu-HU"/>
        </w:rPr>
      </w:r>
    </w:p>
    <w:p>
      <w:pPr>
        <w:pStyle w:val="Normal"/>
        <w:shd w:fill="FFFFFF" w:val="clear"/>
        <w:spacing w:lineRule="exact" w:line="320" w:before="165" w:after="165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hu-HU"/>
        </w:rPr>
        <w:t>Orvosi tudnivaló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 xml:space="preserve">Ha a rendezvény napján a rajt előtt valamilyen panasz merülne fel, az orvost a versenyközpontban találja meg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Ha az útvonalon a mezőnyben valaki rosszul lesz, a legközelebbi állomáson kell szólni, illetve az SOS számon jelezni. (sérült neve/rajtszáma, esemény pontos helye, ideje, rosszullét illetve sérülés leírása,)</w:t>
      </w:r>
    </w:p>
    <w:p>
      <w:pPr>
        <w:pStyle w:val="Normal"/>
        <w:spacing w:lineRule="exact" w:line="32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10101"/>
          <w:sz w:val="24"/>
          <w:szCs w:val="24"/>
          <w:lang w:eastAsia="hu-HU"/>
        </w:rPr>
        <w:t>Megjegyzés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hu-HU"/>
        </w:rPr>
        <w:t>: Ha gyógyszer hatása alatt vagy valamilyen egészségügyi körülmény fennállása mellett indul, azt köteles a regisztrációnál jelenteni és az ellenőrző kartonon rögzíten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Óvás:</w:t>
      </w:r>
    </w:p>
    <w:p>
      <w:pPr>
        <w:pStyle w:val="Normal"/>
        <w:widowControl w:val="false"/>
        <w:autoSpaceDE w:val="false"/>
        <w:spacing w:lineRule="exact" w:line="320" w:before="60" w:after="120"/>
        <w:ind w:left="10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á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é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né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120"/>
        <w:ind w:left="720" w:right="7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d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h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sz w:val="24"/>
          <w:szCs w:val="24"/>
        </w:rPr>
        <w:t>ap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ő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é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résztvevő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3" w:after="120"/>
        <w:ind w:left="720" w:right="50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e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jt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ó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k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eadha</w:t>
      </w:r>
      <w:r>
        <w:rPr>
          <w:rFonts w:cs="Times New Roman" w:ascii="Times New Roman" w:hAnsi="Times New Roman"/>
          <w:sz w:val="24"/>
          <w:szCs w:val="24"/>
        </w:rPr>
        <w:t xml:space="preserve">tó 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120"/>
        <w:ind w:left="720" w:right="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ndezőségne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dn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ö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n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320" w:before="0" w:after="12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strike w:val="false"/>
      <w:dstrike w:val="false"/>
      <w:color w:val="1A401A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arkasChar">
    <w:name w:val="Farkas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lead">
    <w:name w:val="cikk-le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color w:val="31370F"/>
      <w:sz w:val="26"/>
      <w:szCs w:val="26"/>
    </w:rPr>
  </w:style>
  <w:style w:type="paragraph" w:styleId="Cikkszoveg">
    <w:name w:val="cikk-szove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ikkcim1">
    <w:name w:val="cikk-ci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1370F"/>
      <w:sz w:val="34"/>
      <w:szCs w:val="34"/>
    </w:rPr>
  </w:style>
  <w:style w:type="paragraph" w:styleId="Cikkdatum1">
    <w:name w:val="cikk-datum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arkas">
    <w:name w:val="Fark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utas.net/" TargetMode="External"/><Relationship Id="rId6" Type="http://schemas.openxmlformats.org/officeDocument/2006/relationships/hyperlink" Target="http://us.mc320.mail.yahoo.com/mc/compose?to=sztl2010@g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us.mc320.mail.yahoo.com/mc/compose?to=sztl2010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8:00Z</dcterms:created>
  <dc:creator>Robert</dc:creator>
  <dc:description/>
  <dc:language>en-US</dc:language>
  <cp:lastModifiedBy>http://www.futas.net</cp:lastModifiedBy>
  <dcterms:modified xsi:type="dcterms:W3CDTF">2011-05-20T10:59:00Z</dcterms:modified>
  <cp:revision>3</cp:revision>
  <dc:subject/>
  <dc:title/>
</cp:coreProperties>
</file>