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VASZVÁRÓ ISKOLAI TEREPFUTÓVERS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NAPLÁS TÓNÁL és X2S SuperSprint futa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őpont:</w:t>
      </w:r>
      <w:r>
        <w:rPr>
          <w:rFonts w:cs="Arial" w:ascii="Arial" w:hAnsi="Arial"/>
        </w:rPr>
        <w:t xml:space="preserve"> 2011. Március 12., szombat 10 ó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Helyszín:</w:t>
      </w:r>
      <w:r>
        <w:rPr>
          <w:rFonts w:cs="Arial" w:ascii="Arial" w:hAnsi="Arial"/>
        </w:rPr>
        <w:t xml:space="preserve"> XVI. Ker. Naplás-tó </w:t>
      </w:r>
    </w:p>
    <w:p>
      <w:pPr>
        <w:pStyle w:val="Normal"/>
        <w:rPr>
          <w:rStyle w:val="Plainlinksneverexpand"/>
        </w:rPr>
      </w:pPr>
      <w:r>
        <w:rPr>
          <w:rFonts w:cs="Arial" w:ascii="Arial" w:hAnsi="Arial"/>
          <w:b/>
          <w:bCs/>
        </w:rPr>
        <w:t xml:space="preserve">Megközelíthetőség: </w:t>
      </w:r>
      <w:hyperlink r:id="rId2">
        <w:r>
          <w:rPr>
            <w:rStyle w:val="InternetLink"/>
          </w:rPr>
          <w:t>é. sz. 47° 30′ 33.85″, k. h. 19° 14′ 46.63″</w:t>
        </w:r>
      </w:hyperlink>
    </w:p>
    <w:p>
      <w:pPr>
        <w:pStyle w:val="Normal"/>
        <w:rPr/>
      </w:pPr>
      <w:r>
        <w:rPr>
          <w:rStyle w:val="Plainlinksneverexpand"/>
        </w:rPr>
        <w:tab/>
        <w:t xml:space="preserve">Örs Vezér tér felől, a Veres P. úton Mátyás föld alsó HÉV állomás után jobbra a Nográdverőce úton végig át a Cinkotai úti kereszteződésen és még 600 m. </w:t>
      </w:r>
    </w:p>
    <w:p>
      <w:pPr>
        <w:pStyle w:val="Normal"/>
        <w:rPr/>
      </w:pPr>
      <w:r>
        <w:rPr>
          <w:rStyle w:val="Plainlinksneverexpand"/>
        </w:rPr>
        <w:t>Keresztúti Tesco felől, balra a Cinkotai úton végig a Nográdverőce útig, itt jobbra 600 m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ndező:</w:t>
      </w:r>
      <w:r>
        <w:rPr>
          <w:rFonts w:cs="Arial" w:ascii="Arial" w:hAnsi="Arial"/>
        </w:rPr>
        <w:t xml:space="preserve"> Mahfusz és X2S tea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őtámogatónk:</w:t>
      </w:r>
      <w:r>
        <w:rPr>
          <w:rFonts w:cs="Arial" w:ascii="Arial" w:hAnsi="Arial"/>
        </w:rPr>
        <w:t xml:space="preserve"> XVI. Kerületi Önkormány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élja:</w:t>
      </w:r>
      <w:r>
        <w:rPr>
          <w:rFonts w:cs="Arial" w:ascii="Arial" w:hAnsi="Arial"/>
        </w:rPr>
        <w:t xml:space="preserve"> Sportolási lehetőség biztosítása természetes körülmények között a kerületi iskolák tanulói számára, és minden terepfutást kedvelő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A X2S Szupersprint a Tereptriatlon EB előfutama, ami az EB-n kedvezményes indulási lehetőséget jelent. Ennek részletei hamarosan az EB (</w:t>
      </w:r>
      <w:hyperlink r:id="rId3">
        <w:r>
          <w:rPr>
            <w:rStyle w:val="InternetLink"/>
            <w:rFonts w:cs="Arial" w:ascii="Arial" w:hAnsi="Arial"/>
          </w:rPr>
          <w:t>www.cross-triathlon.com</w:t>
        </w:r>
      </w:hyperlink>
      <w:r>
        <w:rPr>
          <w:rFonts w:cs="Arial" w:ascii="Arial" w:hAnsi="Arial"/>
          <w:b/>
          <w:bCs/>
          <w:i/>
          <w:iCs/>
        </w:rPr>
        <w:t xml:space="preserve"> és </w:t>
      </w:r>
      <w:hyperlink r:id="rId4">
        <w:r>
          <w:rPr>
            <w:rStyle w:val="InternetLink"/>
            <w:rFonts w:cs="Arial" w:ascii="Arial" w:hAnsi="Arial"/>
          </w:rPr>
          <w:t>www.tereptriatlon.hu</w:t>
        </w:r>
      </w:hyperlink>
      <w:r>
        <w:rPr>
          <w:rFonts w:cs="Arial" w:ascii="Arial" w:hAnsi="Arial"/>
          <w:b/>
          <w:bCs/>
          <w:i/>
          <w:iCs/>
        </w:rPr>
        <w:t>) oldalon lesznek olvashatóak.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0800</wp:posOffset>
                </wp:positionV>
                <wp:extent cx="6482715" cy="404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04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2"/>
                              <w:gridCol w:w="2734"/>
                              <w:gridCol w:w="986"/>
                              <w:gridCol w:w="652"/>
                              <w:gridCol w:w="2398"/>
                              <w:gridCol w:w="2898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tam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rcsoport: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áv: (km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jt: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vezés/ jelentkezés: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vezési díj: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vi mini (2006 és fiatalabb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0-i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 Ft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vi nagy (’05-04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-i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Ft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skolai sprint I. ko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1-2. osztály.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k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SAK Előnevezé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lentkezés: 10.00-i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Ft/ osztály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skolai sprint II. ko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-4. osztály.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k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SAK Előnevezé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lentkezés: 10.15-i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Ft/ osztály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skolai sprint III. ko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-6. osztály.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k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SAK Előnevezé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lentkezés: 10.30-i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Ft/ osztály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skolai sprint IV. ko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-8. osztály.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k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SAK Előnevezé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lentkezés: 10.50-i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Ft/ osztály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skolai sprint V-VI. kor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6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9-12. osztály.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k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SAK Előnevezé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lentkezés: 11.10-i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Ft/ osztály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printtúra (nyílt kocogó, túrázó futam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k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-i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 Ft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X2S SuperSpri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95-72, ’71-52, 1951-től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x2 km v. 10 k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lőnevezés. Helyszíni nevezés: 11.50-ig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 Ft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u w:val="single"/>
                                    </w:rPr>
                                    <w:t>EREDMÉNYHIRDETÉ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: Legnépszerűbb iskolák (osztályok) 12 ór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SuperSprint 13.30 –kor. 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özben és után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TOMBOLA!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318.15pt;mso-wrap-distance-left:7.05pt;mso-wrap-distance-right:7.05pt;mso-wrap-distance-top:0pt;mso-wrap-distance-bottom:0pt;margin-top:4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2"/>
                        <w:gridCol w:w="2734"/>
                        <w:gridCol w:w="986"/>
                        <w:gridCol w:w="652"/>
                        <w:gridCol w:w="2398"/>
                        <w:gridCol w:w="2898"/>
                        <w:gridCol w:w="50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tam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rcsoport: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áv: (km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jt: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vezés/ jelentkezés: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vezési díj: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vi mini (2006 és fiatalabb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50-i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 Ft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vi nagy (’05-04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/>
                            </w:pPr>
                            <w:r>
                              <w:rPr/>
                              <w:t>300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/>
                            </w:pPr>
                            <w:r>
                              <w:rPr/>
                              <w:t>10.00-i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/>
                            </w:pPr>
                            <w:r>
                              <w:rPr/>
                              <w:t>0 Ft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skolai sprint I. k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-2. osztály.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k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SAK Előnevezé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lentkezés: 10.00-i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 Ft/ osztály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skolai sprint II. ko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-4. osztály.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k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SAK Előnevezé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lentkezés: 10.15-i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 Ft/ osztály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skolai sprint III. ko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-6. osztály.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k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SAK Előnevezé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lentkezés: 10.30-i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 Ft/ osztály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skolai sprint IV. ko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-8. osztály.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k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SAK Előnevezé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lentkezés: 10.50-i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 Ft/ osztály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skolai sprint V-VI. ko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69" w:leader="none"/>
                              </w:tabs>
                              <w:rPr/>
                            </w:pPr>
                            <w:r>
                              <w:rPr/>
                              <w:t>(9-12. osztály.)</w:t>
                              <w:tab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k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SAK Előnevezé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lentkezés: 11.10-i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0 Ft/ osztály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printtúra (nyílt kocogó, túrázó futam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k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30-i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 Ft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X2S SuperSpri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’</w:t>
                            </w:r>
                            <w:r>
                              <w:rPr/>
                              <w:t>95-72, ’71-52, 1951-től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x2 km v. 10 k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lőnevezés. Helyszíni nevezés: 11.50-ig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00 Ft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EREDMÉNYHIRDETÉ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: Legnépszerűbb iskolák (osztályok) 12 ór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uperSprint 13.30 –kor. 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özben és utá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MBOLA!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vezési (előnevezési) és versenyzési feltételek: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Nevezés, jelentkezés:</w:t>
      </w:r>
      <w:r>
        <w:rPr>
          <w:rFonts w:cs="Arial" w:ascii="Arial" w:hAnsi="Arial"/>
        </w:rPr>
        <w:t xml:space="preserve"> Az 1, 2 és 8-as futamokban csak helyszíni jelentkezés (adminisztráció) van, rajtszám mindenkinek kötelező!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ai 3-7-es futamokban az előnevezés kötelező (lsd. előnevezés)! Rajtszám felvétel a verseny napján a jelentkezési határidőben – csoportos nevezési lap leadásával az osztály (iskola) képviselője veheti fel a csoport rajtszámait, és a nevezési díj befizetése is ekkor történik (10 fő alatt, 100 Ft/ fő nevezési díj fizetendő). Egyéni rajtszám felvétel NINC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9-es futamnak van előnevezési lehetőség és helyszíni nevezés is lehetséges a nevezési/jelentkezési határidőn belül. Rajtszám felvétel mindkét esetben a helyszínen a nevezési asztaloknál történik a nevezési díj befizetését követően (előnevezés esetén a befizetést igazoló bizonylat bemutatásáv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Előnevezés: </w:t>
      </w:r>
      <w:r>
        <w:rPr>
          <w:rFonts w:cs="Arial" w:ascii="Arial" w:hAnsi="Arial"/>
        </w:rPr>
        <w:t>Előnevezni az iskoláknak (osztályoknak) kötelező (futam: 3-7-ig) az iskolának megküldött, vagy az internetről letöltött „csoportos nevezési lap”-val (www.mahfusz.hu). Helyszíni nevezést az iskolák esetében NEM TUDUNK ELFOGAD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9-es futamon indulók előnevezése az internetről (</w:t>
      </w:r>
      <w:hyperlink r:id="rId5">
        <w:r>
          <w:rPr>
            <w:rStyle w:val="InternetLink"/>
            <w:rFonts w:cs="Arial" w:ascii="Arial" w:hAnsi="Arial"/>
          </w:rPr>
          <w:t>www.mahfusz.hu</w:t>
        </w:r>
      </w:hyperlink>
      <w:r>
        <w:rPr>
          <w:rFonts w:cs="Arial" w:ascii="Arial" w:hAnsi="Arial"/>
        </w:rPr>
        <w:t>) letöltött „egyéni nevezési lap” hiánytalan visszaküldésével és postai vagy banki átutalással történő befizetéssel válik érvényessé (a befizetést igazoló szelvényt a rajtszám átvételkor be kell mutatni)! Előnevezőknek dupla esély a tombol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géppel vagy kézzel kitöltött nevezési lapokat a </w:t>
      </w:r>
      <w:hyperlink r:id="rId6">
        <w:r>
          <w:rPr>
            <w:rStyle w:val="InternetLink"/>
            <w:rFonts w:cs="Arial" w:ascii="Arial" w:hAnsi="Arial"/>
          </w:rPr>
          <w:t>berendi@mahfusz.hu</w:t>
        </w:r>
      </w:hyperlink>
      <w:r>
        <w:rPr>
          <w:rFonts w:cs="Arial" w:ascii="Arial" w:hAnsi="Arial"/>
        </w:rPr>
        <w:t xml:space="preserve"> -ra kell visszaküldeni legkésőbb március 07-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Versenyzési feltételek: </w:t>
      </w:r>
      <w:r>
        <w:rPr>
          <w:rFonts w:cs="Arial" w:ascii="Arial" w:hAnsi="Arial"/>
        </w:rPr>
        <w:t>Minden induló a kitöltött nevezési lap aláírásakor (csoportos nevezés esetén is) vállalja, hogy egészségi állapota engedi a versenyzést, és elfogadja hogy a versenyszabályzat (lsd: mahfusz.hu) betartása minden résztvevőre nézve kötelező, és semmilyen követeléssel nem élhet a versenyrendezők fe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1-7 futamban mindenki futamonként egyben kell, hogy teljesítse a távot és a leggyorsabb célbaérkező nyer.</w:t>
      </w:r>
    </w:p>
    <w:p>
      <w:pPr>
        <w:pStyle w:val="Normal"/>
        <w:rPr/>
      </w:pPr>
      <w:r>
        <w:rPr>
          <w:rFonts w:cs="Arial" w:ascii="Arial" w:hAnsi="Arial"/>
        </w:rPr>
        <w:t xml:space="preserve">A SuperSprint (9.) futamban 5x2 km-t teljesítenek a versenyzők, minden kör (2 km) után új tömegrajt. A tömegrajt újraindítási ideje (aktuális rajtól mérve) 12 perc. Aki nem ér be ennyi idő alatt, vagy egyben szeretné lefutni a 10 km-t az, folyamatosan teljesíti a távot. </w:t>
      </w:r>
      <w:r>
        <w:rPr>
          <w:rFonts w:cs="Arial" w:ascii="Arial" w:hAnsi="Arial"/>
          <w:b/>
          <w:bCs/>
        </w:rPr>
        <w:t>Időmérés chip-pel történik</w:t>
      </w:r>
      <w:r>
        <w:rPr>
          <w:rFonts w:cs="Arial" w:ascii="Arial" w:hAnsi="Arial"/>
        </w:rPr>
        <w:t xml:space="preserve"> (minden kört külön mérünk), </w:t>
      </w:r>
      <w:r>
        <w:rPr>
          <w:rFonts w:cs="Arial" w:ascii="Arial" w:hAnsi="Arial"/>
          <w:b/>
          <w:bCs/>
        </w:rPr>
        <w:t>használata kötelező</w:t>
      </w:r>
      <w:r>
        <w:rPr>
          <w:rFonts w:cs="Arial" w:ascii="Arial" w:hAnsi="Arial"/>
        </w:rPr>
        <w:t xml:space="preserve">. Az 5. (utolsó) újraindításnál időeltolásos rajtolás van (a látvány kedvéért </w:t>
      </w:r>
      <w:r>
        <w:rPr>
          <w:rFonts w:cs="Wingdings" w:ascii="Wingdings" w:hAnsi="Wingdings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YELEM: Nem biztos, hogy az a győztes aki először ér a célba, hanem akinek az 5 kör összideje a legkevesebb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íjazá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óvodás (1-2-es) futamokban minden célba érkezőnek a támogatok által felajánlott aprósággal kedveskedünk, és a futamok 1-3 fiú, lány versenyzője oklevéllel gazdago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iskolai (3-7-ig) futamok </w:t>
      </w:r>
      <w:r>
        <w:rPr>
          <w:rFonts w:cs="Arial" w:ascii="Arial" w:hAnsi="Arial"/>
          <w:b/>
          <w:bCs/>
        </w:rPr>
        <w:t>minden célba érkezője a versenyre készített egyedi emlékplakettet kapja</w:t>
      </w:r>
      <w:r>
        <w:rPr>
          <w:rFonts w:cs="Arial" w:ascii="Arial" w:hAnsi="Arial"/>
        </w:rPr>
        <w:t xml:space="preserve"> (ezért szükséges az előnevezés), és az arányaiban legnagyobb létszámban induló osztályok (iskola) sportszer vásárlási utalványt nyer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ztályok: 1. hely: 30 ezer Ft, 2. hely: 20 ezer Ft, 3. hely:10 ezer Ft értékű utalv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kola: 1. hely: 40 ezer Ft értékű utalv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égeredmény meghatározásnál az össz. osztálylétszámból számoljuk ki az arány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.:25 fős osztály, 20 nevező/célbaérkező=100/25X20=80%). Azonos százalék esetén a nagyobb létszám nyer. CSAK a célba érkező indulók számítanak a végeredményné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8. futamnak nincs külön díjazás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uperSprint (9. futam)versenyben a kiírt 3 korosztály férfi női összidőben leggyorsab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3 helyezettjét díjazzuk.  A dobogósok érem és a támogatok által felajánlott díjazásban részesülnek. A 10 km-t egyben teljesítőket KÜLÖN nem díjazzuk, ők is az összidős értékelésbe számítanak be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összes rajtszámmal rendelkező versenyző részt vesz a tombolán, ahol értékes ajándékok kerülnek kisorsol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vábbi infók: </w:t>
      </w:r>
      <w:hyperlink r:id="rId7">
        <w:r>
          <w:rPr>
            <w:rStyle w:val="InternetLink"/>
            <w:rFonts w:cs="Arial" w:ascii="Arial" w:hAnsi="Arial"/>
          </w:rPr>
          <w:t>www.mahfusz.hu</w:t>
        </w:r>
      </w:hyperlink>
      <w:r>
        <w:rPr>
          <w:rFonts w:cs="Arial" w:ascii="Arial" w:hAnsi="Arial"/>
        </w:rPr>
        <w:t xml:space="preserve">; </w:t>
      </w:r>
      <w:hyperlink r:id="rId8">
        <w:r>
          <w:rPr>
            <w:rStyle w:val="InternetLink"/>
            <w:rFonts w:cs="Arial" w:ascii="Arial" w:hAnsi="Arial"/>
          </w:rPr>
          <w:t>www.x2s.hu</w:t>
        </w:r>
      </w:hyperlink>
      <w:r>
        <w:rPr>
          <w:rFonts w:cs="Arial" w:ascii="Arial" w:hAnsi="Arial"/>
        </w:rPr>
        <w:t>; tel.: Berendi Antal: 0630/466508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Talabér Attila:  06204660001</w:t>
      </w:r>
    </w:p>
    <w:sectPr>
      <w:type w:val="nextPage"/>
      <w:pgSz w:w="11906" w:h="16838"/>
      <w:pgMar w:left="1140" w:right="101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lainlinksneverexpand">
    <w:name w:val="plainlinksneverexpand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olserver.org/~geohack/hu/47_30_33.85_N_19_14_46.63_E_type%3Awaterbody?pagename=Napl&#225;s-t&#243;" TargetMode="External"/><Relationship Id="rId3" Type="http://schemas.openxmlformats.org/officeDocument/2006/relationships/hyperlink" Target="http://www.cross-triathlon.com/" TargetMode="External"/><Relationship Id="rId4" Type="http://schemas.openxmlformats.org/officeDocument/2006/relationships/hyperlink" Target="http://www.tereptriatlon.hu/" TargetMode="External"/><Relationship Id="rId5" Type="http://schemas.openxmlformats.org/officeDocument/2006/relationships/hyperlink" Target="http://www.mahfusz.hu/" TargetMode="External"/><Relationship Id="rId6" Type="http://schemas.openxmlformats.org/officeDocument/2006/relationships/hyperlink" Target="mailto:berendi@mahfusz.hu" TargetMode="External"/><Relationship Id="rId7" Type="http://schemas.openxmlformats.org/officeDocument/2006/relationships/hyperlink" Target="http://www.mahfusz.hu/" TargetMode="External"/><Relationship Id="rId8" Type="http://schemas.openxmlformats.org/officeDocument/2006/relationships/hyperlink" Target="http://www.x2s.h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09:00Z</dcterms:created>
  <dc:creator>stepi</dc:creator>
  <dc:description/>
  <cp:keywords/>
  <dc:language>en-US</dc:language>
  <cp:lastModifiedBy>g</cp:lastModifiedBy>
  <dcterms:modified xsi:type="dcterms:W3CDTF">2011-01-12T06:18:00Z</dcterms:modified>
  <cp:revision>3</cp:revision>
  <dc:subject/>
  <dc:title>TAVASZVÁRÓ TEREPFUTÓVERSENY</dc:title>
</cp:coreProperties>
</file>