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FAGYOTT TAVAK 6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ONTBEGYŰJTŐ TELJESÍTMÉNYTÚRA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ÜKK-HEGYSÉ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LADAT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z alábbi 6 tó közül legalább 3 (rövid táv),  vagy valamennyi (hosszú táv) felkeresése tetszőleges sorrendben és útvonalo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A sorszámozás az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ÉSZAK-KELETI HEGYEINK TAVAI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vényszerző mozgalom igazoló füzetével megegyezően)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A pontfogás </w:t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sorszáma:   ideje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Jávorkúti-tó                                    ……….       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Sebesvízi-tó                                     ……….       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Hámori-tó                                     ……….       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Pisztrángos-tó (Mályinka)           ……….       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Fónagysági-tó                              ……….       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Varbói-tó                                      ……….       …………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INTIDŐ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SSZÚ TÁV: 10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ÖVID TÁV: 5 Ó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ÉV……………………………………                                  CÉL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660" w:hanging="0"/>
        <w:rPr/>
      </w:pPr>
      <w:r>
        <w:rPr>
          <w:b/>
          <w:i/>
          <w:sz w:val="28"/>
          <w:szCs w:val="28"/>
        </w:rPr>
        <w:t xml:space="preserve">RAJT………………                                                                                                </w:t>
      </w:r>
    </w:p>
    <w:p>
      <w:pPr>
        <w:pStyle w:val="Normal"/>
        <w:ind w:left="66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66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IDŐ…………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FELKERESETT PONTOK SZÁMA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20:00Z</dcterms:created>
  <dc:creator>Gajdos Edit</dc:creator>
  <dc:description/>
  <cp:keywords/>
  <dc:language>en-US</dc:language>
  <cp:lastModifiedBy>Gajdos Edit</cp:lastModifiedBy>
  <cp:lastPrinted>2012-02-02T20:47:00Z</cp:lastPrinted>
  <dcterms:modified xsi:type="dcterms:W3CDTF">2012-02-04T20:20:00Z</dcterms:modified>
  <cp:revision>2</cp:revision>
  <dc:subject/>
  <dc:title>FAGYOTT TAVAK 6</dc:title>
</cp:coreProperties>
</file>