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800225" cy="149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3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75pt;height:117.95pt" filled="f" o:ole="">
                                  <v:imagedata r:id="rId3" o:title=""/>
                                </v:shape>
                                <o:OLEObject Type="Embed" ProgID="" ShapeID="ole_rId2" DrawAspect="Content" ObjectID="_1389017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7.95pt;mso-wrap-distance-left:28.35pt;mso-wrap-distance-right:28.35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3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75pt;height:117.95pt" filled="f" o:ole="">
                            <v:imagedata r:id="rId5" o:title=""/>
                          </v:shape>
                          <o:OLEObject Type="Embed" ProgID="" ShapeID="ole_rId4" DrawAspect="Content" ObjectID="_18212822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 OKTÓBER 14-É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17. KEREKDOMB FUTÁS TÖRÖKBÁLINTON !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Kerekdomb Környezetvédelmi Egyesület</w:t>
      </w:r>
      <w:r>
        <w:rPr>
          <w:sz w:val="28"/>
        </w:rPr>
        <w:t xml:space="preserve"> a mozgásban gazdag életmód népszerűsítése és terjesztése érdekében ismét futóversenyt rendez Törökbálinton </w:t>
      </w:r>
      <w:hyperlink r:id="rId6">
        <w:r>
          <w:rPr>
            <w:rStyle w:val="InternetLink"/>
            <w:color w:val="000000"/>
            <w:sz w:val="28"/>
            <w:u w:val="none"/>
          </w:rPr>
          <w:t>Kerekdomb-futás</w:t>
        </w:r>
      </w:hyperlink>
      <w:r>
        <w:rPr>
          <w:sz w:val="28"/>
        </w:rPr>
        <w:t xml:space="preserve"> néven, </w:t>
      </w:r>
      <w:r>
        <w:rPr>
          <w:b/>
          <w:sz w:val="28"/>
        </w:rPr>
        <w:t>október 14-én, vasárnap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rajt</w:t>
      </w:r>
      <w:r>
        <w:rPr>
          <w:sz w:val="28"/>
        </w:rPr>
        <w:t xml:space="preserve"> október 14-én </w:t>
      </w:r>
      <w:r>
        <w:rPr>
          <w:b/>
          <w:sz w:val="28"/>
        </w:rPr>
        <w:t>9:00 és 9:30 között</w:t>
      </w:r>
      <w:r>
        <w:rPr>
          <w:sz w:val="28"/>
        </w:rPr>
        <w:t xml:space="preserve">, a Tüdőgyógyintézet előtt lesz, a 272-es és a 88-as busz végállomásától száz méterre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nevezési díj</w:t>
      </w:r>
      <w:r>
        <w:rPr>
          <w:sz w:val="28"/>
        </w:rPr>
        <w:t xml:space="preserve"> diákoknak 200 Ft, keresettel rendelkezőknek 400 Ft, mellyel a verseny költségeihez járulnak hozzá a indulók. </w:t>
      </w:r>
      <w:r>
        <w:rPr>
          <w:b/>
          <w:sz w:val="28"/>
        </w:rPr>
        <w:t>Nevezés 8 órától</w:t>
      </w:r>
      <w:r>
        <w:rPr>
          <w:sz w:val="28"/>
        </w:rPr>
        <w:t xml:space="preserve"> 9 óráig a helyszínen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A távok</w:t>
      </w:r>
      <w:r>
        <w:rPr>
          <w:sz w:val="28"/>
          <w:szCs w:val="28"/>
        </w:rPr>
        <w:t xml:space="preserve">: </w:t>
        <w:tab/>
        <w:t>az 2006 és 2009 között születetteknek</w:t>
        <w:tab/>
        <w:tab/>
        <w:tab/>
        <w:t>0.7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5 és 2002 között születetteknek</w:t>
        <w:tab/>
        <w:tab/>
        <w:tab/>
        <w:t>1.4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1 és 1998 között születetteknek</w:t>
        <w:tab/>
        <w:tab/>
        <w:tab/>
        <w:t>2.3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1997 és 1994 között születetteknek</w:t>
        <w:tab/>
        <w:tab/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de-DE"/>
        </w:rPr>
        <w:t xml:space="preserve">az 1993-ban vagy korábban született nőknek </w:t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ab/>
        <w:t xml:space="preserve">  férfiaknak (a szintidő: 60 perc)</w:t>
        <w:tab/>
        <w:t>7.5 km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Az 1962-ben vagy az előtt született hölgyek és urak </w:t>
      </w:r>
      <w:r>
        <w:rPr>
          <w:b/>
          <w:bCs/>
          <w:sz w:val="28"/>
          <w:szCs w:val="28"/>
        </w:rPr>
        <w:t>senior kategóriában</w:t>
      </w:r>
      <w:r>
        <w:rPr>
          <w:sz w:val="28"/>
          <w:szCs w:val="28"/>
        </w:rPr>
        <w:t xml:space="preserve"> versenyeznek, melyet külön értékelünk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Minden korosztályban (nemek szerint) az első három helyezett részesül díjazásban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zon célbaérkezők között, akik a saját koruknak megfelelő távot teljesítik és megvárják a sorsolást, egy trekking kerékpárt sorsolunk ki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ontos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torlódás elkerülése érdekében, időben kell jönni nevezni! Esőnap nincs, tehát esernyőt, esőkabátot hozzon magával mindenki!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Az útvonalak térképvázlatát a helyszínen és a futoterkep.hu oldalon tekinthetik meg az indulók. Felvezető kerékpárosok, és időszakos forgalomlezárás biztosítja a pontos és biztonságos útvonalkövetést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Minden mozogni szerető indulót szeretettel várnak a verseny rendezői a</w:t>
      </w:r>
    </w:p>
    <w:p>
      <w:pPr>
        <w:pStyle w:val="Normal"/>
        <w:ind w:firstLine="284"/>
        <w:jc w:val="center"/>
        <w:rPr/>
      </w:pPr>
      <w:r>
        <w:rPr>
          <w:sz w:val="28"/>
        </w:rPr>
        <w:t>17. Kerekdomb Futáso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Kerekdomb Környezetvédelmi Egyesület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lang w:val="hu-H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futa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4:00Z</dcterms:created>
  <dc:creator>ELTE BTK</dc:creator>
  <dc:description/>
  <cp:keywords/>
  <dc:language>en-US</dc:language>
  <cp:lastModifiedBy>http://www.futas.net</cp:lastModifiedBy>
  <cp:lastPrinted>1980-10-09T01:09:00Z</cp:lastPrinted>
  <dcterms:modified xsi:type="dcterms:W3CDTF">2012-10-10T07:43:00Z</dcterms:modified>
  <cp:revision>3</cp:revision>
  <dc:subject/>
  <dc:title>Tisztelt Igazgató Úr!</dc:title>
</cp:coreProperties>
</file>