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36"/>
          <w:szCs w:val="36"/>
          <w:lang w:eastAsia="hu-HU"/>
        </w:rPr>
        <w:t>II. Tapolca Félmaraton Futóverseny Versenykiírása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hu-H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hu-HU"/>
        </w:rPr>
        <w:t>Versenyünk a Fut6sz Kupa 2. versenye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hu-H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hu-HU"/>
        </w:rPr>
        <w:t>http://fut6sz.zaszse.h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Időpont: 2012. április 22. vasárnap, rajt: 11 óra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A verseny rendezője: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Tapolca Kft., a Tomcsányi-Ford HSE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Távok: Egyéni: 20,2 km, (2 kör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áltó, 1. futó: 5,4 km,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Váltó, 2. futó: 5,6 km,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Váltó, 3. futó: 4,6 km,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áltó, 4. futó: 5,6 km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ersenyközpont: Városi Mozi, Tapolca, Fő tér 1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Rajt és cél: Tapolca, Fő tér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Útvonal: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Fő tér- Arany János utca- Tópart- Fő tér-Kossuth L.u.-(innét kerékpárúton) Új Temető-Diszel- 1. váltóhely mely egyben fordító is– Új Temető-Barackos lakóövezet (ez murvás út)-Kazinczy tér- Bem apó u-Ady E.u.- Hősök tere-Deák F. u -Fő tér (2. váltóhely) Kossuth L. u-.-(innét kerékpárúton) Új Temető-Diszel- 3. váltóhely mely egyben fordító is– Új Temető-Barackos lakóövezet (ez murvás út)-Kazinczy tér- Bem apó u-Ady E.u.- Hősök tere-Deák F. u -Fő tér Szintidő 3 óra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Kategóriák: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Egyéni: Nők, férfiak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életkor születési év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16 év alatt egyéni versenyző nem indulhat, 18 év alatt szülői nyilatkozat szükséges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Felnőtt 18-39 évesek 1973 – 1994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Szenior 40-49 évesek 1963 – 1972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eterán 50 évesek és idősebbek 1962-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áltó: női és férfi (a vegyes csapatokat a férfiakhoz soroljuk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Nevezési díjak: Egyéni 2000 Ft, váltó 1500 Ft/fő (április 15-ig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Helyszíni nevezés 10.30 ig egyéni: 2500 Ft váltó 2000 Ft/fő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Spuri Futókártyával nevezőknek 500 Ft kedvezményt biztosítunk!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A nevezési díj tartalmaz: részvételt a versenyen, frissítést, orvosi szolgálatot, egyedi emléket minden indulónak, rajtcsomagot, időmérést a </w:t>
      </w:r>
      <w:r>
        <w:rPr>
          <w:rFonts w:cs="Bookman Old Style" w:ascii="Bookman Old Style" w:hAnsi="Bookman Old Style"/>
          <w:sz w:val="24"/>
          <w:szCs w:val="24"/>
        </w:rPr>
        <w:t xml:space="preserve">SPORTident rendszerével, a tájfutó versenyeken használt chip (dugóka) segítségével, 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támogatói ajándékok sorsolásán való részvételt és még sok minden mást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cs="Bookman Old Style" w:ascii="Bookman Old Style" w:hAnsi="Bookman Old Style"/>
          <w:sz w:val="24"/>
          <w:szCs w:val="24"/>
        </w:rPr>
        <w:t>A versenyre nevezett minden induló elfogadja a versenykiírásban foglaltakat, a versenybíróság közreműködését és betartja a verseny szabályait. Ezzel a versenyzők elismerik, hogy saját felelősségre indulnak a versenyen, és egészségi állapotuk megfelel a versenyen való részvétel feltételének. A versenyorvost tájékoztatják betegségükről, ha az orvos szükségesnek ítéli, alávetik magukat vizsgálatnak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 xml:space="preserve">Előnevezés: 2012. április 15-ig a </w:t>
      </w:r>
      <w:hyperlink r:id="rId2">
        <w:r>
          <w:rPr>
            <w:rStyle w:val="InternetLink"/>
            <w:rFonts w:eastAsia="Times New Roman" w:cs="Bookman Old Style" w:ascii="Bookman Old Style" w:hAnsi="Bookman Old Style"/>
            <w:b/>
            <w:sz w:val="24"/>
            <w:szCs w:val="24"/>
            <w:lang w:eastAsia="hu-HU"/>
          </w:rPr>
          <w:t>www.tapolcacsarnok.hu</w:t>
        </w:r>
      </w:hyperlink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 xml:space="preserve"> oldalon található nevezési lap kitöltésével és a nevezési díj befizetéséve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Előnevezés módja: a nevezési díj banki átutalásával (vagy interneten keresztül) vagy készpénzbefizetéssel (Kinizsi Bankfiókban) az alábbi számlaszámra: KINIZSI BANK 73200079-11285696, VAGY OTP Bankfiókban, OTP BANK 11748052-20033844 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A közleményben a következőket kell megadni: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Egyéni versenyző esetén: név, születési év, település vagy klub ill. egyesület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áltó csapat esetén: csapatkapitány neve, kategória (ffi vagy nő), település vagy klub ill. egyesüle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Figyelem! Nem kell feltüntetni a verseny nevét vagy a nevezési díj kifejezést (mert akkor nem lesz elég hely a fenti fontos adatok számára). Bármit közölni akarsz, (pl. váltó összeállítása, neve, stb) írj egy e-mailt és hivatkozz az átutaláson szereplő adatokra. Egy átutalással vagy befizetéssel csak egy versenyző vagy egy csapat nevezzen! Számlát a verseny után állítunk ki minden résztvevő számára. A benevezett versenyzőkről listát közlünk a lenti honlapon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Díjazás: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•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félmaraton egyéni: 1-3. helyezett nő és férfi, kategóriák szerint ajándékcsomagok a támogatók jóvoltából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•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áltó: 1-3 helyezett női és férfi kategóriák szerint ajándékcsomagok a támogatók jóvoltából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Információ: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Internet: www.tapolcacsarnok.hu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Kérdések: E-mail: </w:t>
      </w:r>
      <w:hyperlink r:id="rId3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hu-HU"/>
          </w:rPr>
          <w:t>felmaraton@tapolcakft.hu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, </w:t>
      </w:r>
      <w:hyperlink r:id="rId4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hu-HU"/>
          </w:rPr>
          <w:t>domangabor@t-online.hu</w:t>
        </w:r>
      </w:hyperlink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Gerencsér Barbara 0630/92-93-540 Domán Gábor 0620/546-7350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ő fenntartja az útvonal, és a programok változtatásának jogát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olcacsarnok.hu/" TargetMode="External"/><Relationship Id="rId3" Type="http://schemas.openxmlformats.org/officeDocument/2006/relationships/hyperlink" Target="mailto:felmaraton@tapolcakft.hu" TargetMode="External"/><Relationship Id="rId4" Type="http://schemas.openxmlformats.org/officeDocument/2006/relationships/hyperlink" Target="mailto:domangabor@t-online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6:00Z</dcterms:created>
  <dc:creator>Barbi</dc:creator>
  <dc:description/>
  <dc:language>en-US</dc:language>
  <cp:lastModifiedBy>Gabor</cp:lastModifiedBy>
  <cp:lastPrinted>2011-02-25T17:04:00Z</cp:lastPrinted>
  <dcterms:modified xsi:type="dcterms:W3CDTF">2012-03-28T14:58:00Z</dcterms:modified>
  <cp:revision>3</cp:revision>
  <dc:subject/>
  <dc:title/>
</cp:coreProperties>
</file>