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hadow/>
          <w:sz w:val="44"/>
          <w:szCs w:val="44"/>
          <w:u w:val="single"/>
        </w:rPr>
        <w:t>ÉSZAK-KELETI HEGYEINK EMLÉKHELYE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ONTBEGYŰJTŐ TELJESÍTMÉNYTÚ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SportPont Program része (</w:t>
      </w:r>
      <w:hyperlink r:id="rId2">
        <w:r>
          <w:rPr>
            <w:rStyle w:val="InternetLink"/>
            <w:sz w:val="32"/>
            <w:szCs w:val="32"/>
          </w:rPr>
          <w:t>www.sportpont.hu</w:t>
        </w:r>
      </w:hyperlink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A BÜKK TELJESÍTMÉNYTÚRÁZÓJA KUP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ásodik kötelező túráj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ÜKK-HEGY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. június 2. vasárn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ajt és cél:</w:t>
      </w:r>
      <w:r>
        <w:rPr>
          <w:b/>
          <w:sz w:val="28"/>
          <w:szCs w:val="28"/>
        </w:rPr>
        <w:t xml:space="preserve"> GARADNA, LÁEV végállomá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dítás:</w:t>
      </w:r>
      <w:r>
        <w:rPr>
          <w:b/>
          <w:sz w:val="32"/>
          <w:szCs w:val="32"/>
        </w:rPr>
        <w:t xml:space="preserve"> 7 és 10 óra közöt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ELADAT:</w:t>
      </w:r>
      <w:r>
        <w:rPr/>
        <w:t xml:space="preserve"> </w:t>
      </w:r>
      <w:r>
        <w:rPr>
          <w:b/>
          <w:i/>
        </w:rPr>
        <w:t>az azonos nevű jelvényszerző mozgalmunk érintendő emlékhelyei egy részének teljesítménytúra keretében való felkeresés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rajtban megadott 11 emlékhely közül legalább 5 (rövid táv),  9 (közép táv) vagy valamennyi  megtalálása tetszőleges sorrendben és útvonalon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z ellenőrzés módja: fénykép készítése!!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ÜKSÉGES FELSZERELÉS:</w:t>
      </w:r>
      <w:r>
        <w:rPr>
          <w:b/>
          <w:sz w:val="28"/>
          <w:szCs w:val="28"/>
        </w:rPr>
        <w:t xml:space="preserve"> Bükk térkép, FÉNYKÉPEZŐGÉP, táj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SZÚ TÁV: 50 km              SZINT: 1200 m          SZINTIDŐ: 12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ÖZÉP TÁV: 30 km               SZINT: 800 m            SZINTIDŐ: 8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ÖVID TÁV: 15 km                 SZINT: 500 m            SZINTIDŐ: 5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EVEZÉSI DÍJ:</w:t>
      </w:r>
      <w:r>
        <w:rPr>
          <w:b/>
          <w:sz w:val="28"/>
          <w:szCs w:val="28"/>
        </w:rPr>
        <w:t xml:space="preserve"> 800 Ft/fő</w:t>
      </w:r>
    </w:p>
    <w:p>
      <w:pPr>
        <w:pStyle w:val="Normal"/>
        <w:jc w:val="center"/>
        <w:rPr/>
      </w:pPr>
      <w:r>
        <w:rPr>
          <w:b/>
          <w:i/>
        </w:rPr>
        <w:t xml:space="preserve">Az MTSZ, MSTSZ, TTT tagjai 100 Ft, a Magyar Turista Kártya és a </w:t>
      </w:r>
      <w:hyperlink r:id="rId3">
        <w:r>
          <w:rPr>
            <w:rStyle w:val="InternetLink"/>
            <w:b/>
            <w:i/>
            <w:color w:val="000000"/>
            <w:u w:val="none"/>
          </w:rPr>
          <w:t>Spuri</w:t>
        </w:r>
      </w:hyperlink>
      <w:r>
        <w:rPr>
          <w:b/>
          <w:i/>
        </w:rPr>
        <w:t xml:space="preserve"> Kártya tulajdonosai 200 Ft kedvezményt kapna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ÍJAZÁS:</w:t>
      </w:r>
      <w:r>
        <w:rPr/>
        <w:t xml:space="preserve"> </w:t>
      </w:r>
      <w:r>
        <w:rPr>
          <w:b/>
          <w:i/>
        </w:rPr>
        <w:t xml:space="preserve">a szintidőn belüli teljesítőknek </w:t>
      </w:r>
      <w:r>
        <w:rPr>
          <w:b/>
          <w:i/>
          <w:u w:val="single"/>
        </w:rPr>
        <w:t>TÁJFUTÓTÉRKÉP-EMLÉKLAP</w:t>
      </w:r>
      <w:r>
        <w:rPr>
          <w:b/>
          <w:i/>
        </w:rPr>
        <w:t xml:space="preserve"> a jutalma.</w:t>
      </w:r>
    </w:p>
    <w:p>
      <w:pPr>
        <w:pStyle w:val="Normal"/>
        <w:jc w:val="center"/>
        <w:rPr/>
      </w:pPr>
      <w:r>
        <w:rPr>
          <w:b/>
          <w:i/>
        </w:rPr>
        <w:t>Kitűzőt csak az igazolófüzetben felsorolt összes emlékhely dokumentált felkeresői kapnak</w:t>
      </w:r>
      <w:r>
        <w:rPr/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z a túra „A RÉGIÓ TÁJÉKOZÓDÁSI TELJESÍTMÉNYTÚRÁZÓJA” jelvényszerző mozgalom része. A közép és a hosszú táv a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ORSOD-ABAÚJ-ZEMPLÉN MEGYE</w:t>
      </w:r>
      <w:r>
        <w:rPr/>
        <w:t xml:space="preserve"> </w:t>
      </w:r>
      <w:r>
        <w:rPr>
          <w:b/>
        </w:rPr>
        <w:t>TELJESÍTMÉNYTÚRÁZÓJA”  címért kiírt mozgalomba is beszámít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áció: Zöld Sportok Clubja 3532 Miskolc, Bíró u. 10. </w:t>
      </w:r>
      <w:hyperlink r:id="rId4">
        <w:r>
          <w:rPr>
            <w:rStyle w:val="InternetLink"/>
            <w:i/>
            <w:sz w:val="22"/>
            <w:szCs w:val="22"/>
          </w:rPr>
          <w:t>kovacsagabor@gmail.com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őszervező: Kovács Attila teljesítménytúra versenybír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ont.hu/" TargetMode="External"/><Relationship Id="rId3" Type="http://schemas.openxmlformats.org/officeDocument/2006/relationships/hyperlink" Target="http://www.futas.net/hungary/Budapest/futobolt/bsi-nevezes-spuri-futobolt.html" TargetMode="External"/><Relationship Id="rId4" Type="http://schemas.openxmlformats.org/officeDocument/2006/relationships/hyperlink" Target="mailto:kovacsagab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2:00Z</dcterms:created>
  <dc:creator>Gajdos Edit</dc:creator>
  <dc:description/>
  <cp:keywords/>
  <dc:language>en-US</dc:language>
  <cp:lastModifiedBy>Gabor</cp:lastModifiedBy>
  <dcterms:modified xsi:type="dcterms:W3CDTF">2013-05-29T17:10:00Z</dcterms:modified>
  <cp:revision>3</cp:revision>
  <dc:subject/>
  <dc:title>      ÉSZAK-KELETI HEGYEINK EMLÉKHELYEI</dc:title>
</cp:coreProperties>
</file>