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Bookman Old Style" w:ascii="Bookman Old Style" w:hAnsi="Bookman Old Style"/>
          <w:b/>
          <w:i/>
          <w:sz w:val="36"/>
          <w:szCs w:val="36"/>
          <w:lang w:eastAsia="hu-HU"/>
        </w:rPr>
        <w:t xml:space="preserve">maratonIII. Tapolca </w:t>
      </w:r>
      <w:hyperlink r:id="rId2">
        <w:r>
          <w:rPr>
            <w:rStyle w:val="InternetLink"/>
            <w:rFonts w:eastAsia="Times New Roman" w:cs="Bookman Old Style" w:ascii="Bookman Old Style" w:hAnsi="Bookman Old Style"/>
            <w:b/>
            <w:i/>
            <w:color w:val="000000"/>
            <w:sz w:val="36"/>
            <w:szCs w:val="36"/>
            <w:u w:val="none"/>
            <w:lang w:eastAsia="hu-HU"/>
          </w:rPr>
          <w:t>Félmaraton</w:t>
        </w:r>
      </w:hyperlink>
      <w:r>
        <w:rPr>
          <w:rFonts w:eastAsia="Times New Roman" w:cs="Bookman Old Style" w:ascii="Bookman Old Style" w:hAnsi="Bookman Old Style"/>
          <w:b/>
          <w:i/>
          <w:sz w:val="36"/>
          <w:szCs w:val="36"/>
          <w:lang w:eastAsia="hu-HU"/>
        </w:rPr>
        <w:t xml:space="preserve"> Futóverseny Versenykiírása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Bookman Old Style" w:ascii="Bookman Old Style" w:hAnsi="Bookman Old Style"/>
          <w:b/>
          <w:i/>
          <w:sz w:val="32"/>
          <w:szCs w:val="32"/>
          <w:lang w:eastAsia="hu-HU"/>
        </w:rPr>
        <w:t>Versenyünk a Fut6sz Kupa 2. részversenye</w:t>
      </w:r>
    </w:p>
    <w:p>
      <w:pPr>
        <w:pStyle w:val="Normal"/>
        <w:spacing w:lineRule="auto" w:line="240" w:before="280" w:after="280"/>
        <w:jc w:val="center"/>
        <w:rPr>
          <w:rFonts w:ascii="Bookman Old Style" w:hAnsi="Bookman Old Style" w:eastAsia="Times New Roman" w:cs="Bookman Old Style"/>
          <w:b/>
          <w:b/>
          <w:i/>
          <w:i/>
          <w:sz w:val="32"/>
          <w:szCs w:val="32"/>
          <w:lang w:eastAsia="hu-HU"/>
        </w:rPr>
      </w:pPr>
      <w:r>
        <w:rPr>
          <w:rFonts w:eastAsia="Times New Roman" w:cs="Bookman Old Style" w:ascii="Bookman Old Style" w:hAnsi="Bookman Old Style"/>
          <w:b/>
          <w:i/>
          <w:sz w:val="32"/>
          <w:szCs w:val="32"/>
          <w:lang w:eastAsia="hu-HU"/>
        </w:rPr>
        <w:t>http://fut6sz.zaszse.hu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hu-HU"/>
        </w:rPr>
        <w:t>Időpont: 2013. április 21. vasárnap, rajt: 11 óra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hu-HU"/>
        </w:rPr>
        <w:t>A verseny rendezője:</w:t>
      </w: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  <w:t xml:space="preserve"> Tapolca Kft., a Tomcsányi-Ford HSE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  <w:t>Távok: Egyéni: 21,2 km, (2 kör)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  <w:t xml:space="preserve">Váltó, 1. futó: 5,4 km, 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  <w:t xml:space="preserve">Váltó, 2. futó: 5,6 km, 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  <w:t xml:space="preserve">Váltó, 3. futó: 4,6 km, 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  <w:t>Váltó, 4. futó: 5,6 km</w:t>
      </w:r>
    </w:p>
    <w:p>
      <w:pPr>
        <w:pStyle w:val="Normal"/>
        <w:spacing w:lineRule="auto" w:line="240" w:before="280" w:after="280"/>
        <w:jc w:val="both"/>
        <w:rPr>
          <w:rFonts w:ascii="Bookman Old Style" w:hAnsi="Bookman Old Style" w:eastAsia="Times New Roman" w:cs="Bookman Old Style"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  <w:t>Váltóban 2, 3, 4 fős csapatok indulhatnak. Versenyen kívül nagyobb létszámú csapatokat is várunk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  <w:t>Versenyközpont: Városi Mozi, Tapolca, Fő tér 1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b/>
          <w:b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hu-HU"/>
        </w:rPr>
        <w:t>Rajt és cél: Tapolca, Fő tér</w:t>
      </w:r>
    </w:p>
    <w:p>
      <w:pPr>
        <w:pStyle w:val="Normal"/>
        <w:spacing w:lineRule="auto" w:line="240" w:before="280" w:after="280"/>
        <w:jc w:val="both"/>
        <w:rPr>
          <w:rFonts w:ascii="Bookman Old Style" w:hAnsi="Bookman Old Style" w:eastAsia="Times New Roman" w:cs="Bookman Old Style"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hu-HU"/>
        </w:rPr>
        <w:t>Útvonal:</w:t>
      </w: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  <w:t xml:space="preserve"> Fő tér- Arany János utca- Tópart- Fő tér-Kossuth L.u.-(innét kerékpárúton) Új Temető-Diszel (kocsma)- 1. váltóhely mely egyben fordító is– Új Temető-Barackos lakóövezet (ez murvás út)-Kazinczy tér- Bem apó u-Ady E.u.- Hősök tere-Deák F. u -Fő tér (2. váltóhely) Kossuth L. u-.-(innét kerékpárúton) Új Temető-Diszel (kocsma)- 3. váltóhely mely egyben fordító is– Új Temető-Barackos lakóövezet (ez murvás út)-Kazinczy tér- Bem apó u-Ady E.u.- Hősök tere-Deák F. u -Fő tér Szintidő 3 óra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b/>
          <w:b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hu-HU"/>
        </w:rPr>
        <w:t>Kategóriák: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  <w:t>Egyéni: Nők, férfiak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  <w:t>életkor születési év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  <w:t>16 év alatt egyéni versenyző nem indulhat, 18 év alatt szülői nyilatkozat szükséges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  <w:t>Felnőtt 18-39 évesek 1974 – 1995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  <w:t>Szenior 40-49 évesek 1964 – 1973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  <w:t>Veterán 50 évesek és idősebbek 1963-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  <w:t>Váltó: női és férfi (a vegyes csapatokat a férfiakhoz soroljuk)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  <w:t>Nevezési díjak: Egyéni 2000 Ft, váltó 1500 Ft/fő (április 12-ig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  <w:t>Csak előnevezéssel választható sportpóló esetén: egyéni 3500 Ft,</w:t>
      </w:r>
    </w:p>
    <w:p>
      <w:pPr>
        <w:pStyle w:val="Normal"/>
        <w:spacing w:lineRule="auto" w:line="240" w:before="280" w:after="280"/>
        <w:ind w:left="4956" w:right="-426" w:firstLine="708"/>
        <w:rPr/>
      </w:pPr>
      <w:r>
        <w:rPr>
          <w:rFonts w:eastAsia="Bookman Old Style" w:cs="Bookman Old Style" w:ascii="Bookman Old Style" w:hAnsi="Bookman Old Style"/>
          <w:sz w:val="24"/>
          <w:szCs w:val="24"/>
          <w:lang w:eastAsia="hu-HU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  <w:t>váltó 2500Ft/fő (április 12-ig)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  <w:t>Helyszíni nevezés 10.30 ig egyéni: 2500 Ft, váltó 2000 Ft/fő</w:t>
      </w:r>
    </w:p>
    <w:p>
      <w:pPr>
        <w:pStyle w:val="Normal"/>
        <w:spacing w:lineRule="auto" w:line="240" w:before="280" w:after="280"/>
        <w:jc w:val="both"/>
        <w:rPr>
          <w:rFonts w:ascii="Bookman Old Style" w:hAnsi="Bookman Old Style" w:eastAsia="Times New Roman" w:cs="Bookman Old Style"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  <w:t xml:space="preserve">A nevezési díj tartalmaz: részvételt a versenyen, frissítést, orvosi szolgálatot, egyedi emléket minden indulónak (póló/sportpóló), rajtcsomagot, időmérést a </w:t>
      </w:r>
      <w:r>
        <w:rPr>
          <w:rFonts w:cs="Bookman Old Style" w:ascii="Bookman Old Style" w:hAnsi="Bookman Old Style"/>
          <w:sz w:val="24"/>
          <w:szCs w:val="24"/>
        </w:rPr>
        <w:t>SPORTident rendszerével, a tájfutó versenyeken használt chip (dugóka) segítségével,</w:t>
      </w: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  <w:t xml:space="preserve"> és még sok minden mást.</w:t>
      </w:r>
    </w:p>
    <w:p>
      <w:pPr>
        <w:pStyle w:val="Normal"/>
        <w:spacing w:lineRule="auto" w:line="240" w:before="280" w:after="280"/>
        <w:jc w:val="both"/>
        <w:rPr>
          <w:rFonts w:ascii="Bookman Old Style" w:hAnsi="Bookman Old Style" w:eastAsia="Times New Roman" w:cs="Bookman Old Style"/>
          <w:sz w:val="24"/>
          <w:szCs w:val="24"/>
          <w:lang w:eastAsia="hu-HU"/>
        </w:rPr>
      </w:pPr>
      <w:r>
        <w:rPr>
          <w:rFonts w:cs="Bookman Old Style" w:ascii="Bookman Old Style" w:hAnsi="Bookman Old Style"/>
          <w:sz w:val="24"/>
          <w:szCs w:val="24"/>
        </w:rPr>
        <w:t>A versenyre nevezett minden induló elfogadja a versenykiírásban foglaltakat, a versenybíróság közreműködését és betartja a verseny szabályait. Ezzel a versenyzők elismerik, hogy saját felelősségre indulnak a versenyen, és egészségi állapotuk megfelel a versenyen való részvétel feltételének. A versenyorvost tájékoztatják betegségükről, ha az orvos szükségesnek ítéli, alávetik magukat vizsgálatnak.</w:t>
      </w:r>
    </w:p>
    <w:p>
      <w:pPr>
        <w:pStyle w:val="Normal"/>
        <w:spacing w:lineRule="auto" w:line="240" w:before="280" w:after="280"/>
        <w:ind w:left="708" w:hanging="708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hu-HU"/>
        </w:rPr>
        <w:t xml:space="preserve">Előnevezés: 2013. április 15-ig a </w:t>
      </w:r>
      <w:hyperlink r:id="rId3">
        <w:r>
          <w:rPr>
            <w:rStyle w:val="InternetLink"/>
            <w:rFonts w:eastAsia="Times New Roman" w:cs="Bookman Old Style" w:ascii="Bookman Old Style" w:hAnsi="Bookman Old Style"/>
            <w:b/>
            <w:sz w:val="24"/>
            <w:szCs w:val="24"/>
            <w:lang w:eastAsia="hu-HU"/>
          </w:rPr>
          <w:t>www.tapolcacsarnok.hu</w:t>
        </w:r>
      </w:hyperlink>
      <w:r>
        <w:rPr>
          <w:rFonts w:eastAsia="Times New Roman" w:cs="Bookman Old Style" w:ascii="Bookman Old Style" w:hAnsi="Bookman Old Style"/>
          <w:b/>
          <w:sz w:val="24"/>
          <w:szCs w:val="24"/>
          <w:lang w:eastAsia="hu-HU"/>
        </w:rPr>
        <w:t xml:space="preserve"> oldalon található on-line nevezési lap kitöltésével és a nevezési díj befizetésével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  <w:t>Előnevezés módja: a nevezési díj banki átutalásával (vagy interneten keresztül) vagy készpénzbefizetéssel (Kinizsi Bankfiókban) az alábbi számlaszámra: KINIZSI BANK 73200079-11285696, A közleményben a következőket kell megadni: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  <w:t>Egyéni versenyző esetén: név, születési év, település vagy klub ill. egyesület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  <w:t>Váltó csapat esetén: csapatkapitány neve, kategória (ffi vagy nő), település vagy klub ill. egyesület</w:t>
      </w:r>
    </w:p>
    <w:p>
      <w:pPr>
        <w:pStyle w:val="Normal"/>
        <w:spacing w:lineRule="auto" w:line="240" w:before="280" w:after="280"/>
        <w:jc w:val="both"/>
        <w:rPr>
          <w:rFonts w:ascii="Bookman Old Style" w:hAnsi="Bookman Old Style" w:eastAsia="Times New Roman" w:cs="Bookman Old Style"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  <w:t xml:space="preserve">Figyelem! Nem kell feltüntetni a verseny nevét vagy a nevezési díj kifejezést (mert akkor nem lesz elég hely a fenti fontos adatok számára). Bármit közölni akarsz, (pl. váltó összeállítása, neve, stb) írj egy e-mailt és hivatkozz az átutaláson szereplő adatokra. Egy átutalással vagy befizetéssel csak egy versenyző vagy egy csapat nevezzen! Számlát a verseny után állítunk ki minden résztvevő számára. </w:t>
      </w:r>
    </w:p>
    <w:p>
      <w:pPr>
        <w:pStyle w:val="Normal"/>
        <w:spacing w:lineRule="auto" w:line="240" w:before="280" w:after="28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hu-HU"/>
        </w:rPr>
        <w:t>Díjazás:</w:t>
      </w:r>
    </w:p>
    <w:p>
      <w:pPr>
        <w:pStyle w:val="Normal"/>
        <w:spacing w:lineRule="auto" w:line="240" w:before="280" w:after="280"/>
        <w:jc w:val="both"/>
        <w:rPr>
          <w:rFonts w:ascii="Bookman Old Style" w:hAnsi="Bookman Old Style" w:eastAsia="Times New Roman" w:cs="Bookman Old Style"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  <w:t>•</w:t>
      </w: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  <w:t>félmaraton egyéni: 1-3. helyezett nő és férfi, kategóriák szerint ajándékcsomagok a támogatók jóvoltából</w:t>
      </w:r>
    </w:p>
    <w:p>
      <w:pPr>
        <w:pStyle w:val="Normal"/>
        <w:spacing w:lineRule="auto" w:line="240" w:before="280" w:after="280"/>
        <w:jc w:val="both"/>
        <w:rPr>
          <w:rFonts w:ascii="Bookman Old Style" w:hAnsi="Bookman Old Style" w:eastAsia="Times New Roman" w:cs="Bookman Old Style"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  <w:t>•</w:t>
      </w: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  <w:t>váltó: 1-3 helyezett női és férfi kategóriák szerint ajándékcsomagok a támogatók jóvoltából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hu-HU"/>
        </w:rPr>
        <w:t>Információ:</w:t>
      </w: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  <w:t xml:space="preserve"> Internet: www.tapolcacsarnok.hu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  <w:t xml:space="preserve">Kérdések: E-mail: </w:t>
      </w:r>
      <w:hyperlink r:id="rId4">
        <w:r>
          <w:rPr>
            <w:rStyle w:val="InternetLink"/>
            <w:rFonts w:eastAsia="Times New Roman" w:cs="Bookman Old Style" w:ascii="Bookman Old Style" w:hAnsi="Bookman Old Style"/>
            <w:sz w:val="24"/>
            <w:szCs w:val="24"/>
            <w:lang w:eastAsia="hu-HU"/>
          </w:rPr>
          <w:t>felmaraton@tapolcakft.hu</w:t>
        </w:r>
      </w:hyperlink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  <w:t xml:space="preserve"> , </w:t>
      </w:r>
      <w:hyperlink r:id="rId5">
        <w:r>
          <w:rPr>
            <w:rStyle w:val="InternetLink"/>
            <w:rFonts w:eastAsia="Times New Roman" w:cs="Bookman Old Style" w:ascii="Bookman Old Style" w:hAnsi="Bookman Old Style"/>
            <w:sz w:val="24"/>
            <w:szCs w:val="24"/>
            <w:lang w:eastAsia="hu-HU"/>
          </w:rPr>
          <w:t>domangabor@t-online.hu</w:t>
        </w:r>
      </w:hyperlink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hu-H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hu-HU"/>
        </w:rPr>
        <w:t>Gerencsér Barbara 0630/92-93-540 Domán Gábor 0620/488-9692</w:t>
      </w:r>
    </w:p>
    <w:p>
      <w:pPr>
        <w:pStyle w:val="Normal"/>
        <w:spacing w:lineRule="auto" w:line="240" w:before="280" w:after="280"/>
        <w:rPr/>
      </w:pPr>
      <w:r>
        <w:rPr>
          <w:rFonts w:cs="Bookman Old Style" w:ascii="Bookman Old Style" w:hAnsi="Bookman Old Style"/>
          <w:sz w:val="24"/>
          <w:szCs w:val="24"/>
        </w:rPr>
        <w:t>A szervező fenntartja az útvonal, és a programok változtatásának jogát.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text">
    <w:name w:val="news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as.net/futoverseny/felmaraton/felmaraton-futosebesseg-kalkulator.php" TargetMode="External"/><Relationship Id="rId3" Type="http://schemas.openxmlformats.org/officeDocument/2006/relationships/hyperlink" Target="http://www.tapolcacsarnok.hu/" TargetMode="External"/><Relationship Id="rId4" Type="http://schemas.openxmlformats.org/officeDocument/2006/relationships/hyperlink" Target="mailto:felmaraton@tapolcakft.hu" TargetMode="External"/><Relationship Id="rId5" Type="http://schemas.openxmlformats.org/officeDocument/2006/relationships/hyperlink" Target="mailto:domangabor@t-online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44:00Z</dcterms:created>
  <dc:creator>Barbi</dc:creator>
  <dc:description/>
  <cp:keywords/>
  <dc:language>en-US</dc:language>
  <cp:lastModifiedBy>http://www.futas.net</cp:lastModifiedBy>
  <cp:lastPrinted>2013-02-13T00:39:00Z</cp:lastPrinted>
  <dcterms:modified xsi:type="dcterms:W3CDTF">2013-04-02T09:08:00Z</dcterms:modified>
  <cp:revision>3</cp:revision>
  <dc:subject/>
  <dc:title/>
</cp:coreProperties>
</file>