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3 VULKÁN KALANDFUTÁS – MINDSZENTKÁLLA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rFonts w:eastAsia="Times New Roman"/>
          <w:b/>
          <w:bCs/>
          <w:color w:val="808080"/>
          <w:sz w:val="32"/>
          <w:szCs w:val="32"/>
        </w:rPr>
        <w:t xml:space="preserve"> </w:t>
      </w:r>
      <w:r>
        <w:rPr>
          <w:b/>
          <w:bCs/>
          <w:color w:val="808080"/>
          <w:sz w:val="32"/>
          <w:szCs w:val="32"/>
        </w:rPr>
        <w:t>2014. szeptember 27., Káli-medence, Balaton-felvidék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félmaraton, 8000m, gyerekfutás, Nordic walking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A 3 VULKÁN KALANDFUTÁS a 2009-óta minden tavasszal megrendezett Káli futás kistestvéreként indul idén ősszel először.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Félmaraton: </w:t>
      </w:r>
      <w:r>
        <w:rPr>
          <w:bCs/>
          <w:i/>
          <w:iCs/>
          <w:color w:val="808080"/>
        </w:rPr>
        <w:t>változatos terepviszonyok között, látványos domboldalakon és völgyekben, döntően erdei és mezei szekérutakon kerüli meg a Kopasz-hegyet, valamint a Hajagos és a Csobánc nevű, vulkáni eredetű bazalt hegyeket, jelentős szinttel (tervek szerint ~300-350m).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Rajt és cél 11.40-kor Mindszentkálla központjában, ahol mosdók és büfé állnak majd rendelkezésre, az Önkormányzat segítségével.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Szintidő: 160 perc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8000m: </w:t>
      </w:r>
      <w:r>
        <w:rPr>
          <w:bCs/>
          <w:i/>
          <w:iCs/>
          <w:color w:val="808080"/>
        </w:rPr>
        <w:t xml:space="preserve">változatos terepviszonyok között, látványos domboldalakon és völgyekben, döntően erdei és mezei szekérutakon kerüli meg a Kopasz-hegyet. 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Rajt és cél 11.30-kor Mindszentkálla központjában, ahol mosdók és büfé állnak majd rendelkezésre, az Önkormányzat segítségével.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Szintidő: 80 perc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</w:r>
    </w:p>
    <w:p>
      <w:pPr>
        <w:pStyle w:val="Normal"/>
        <w:rPr/>
      </w:pPr>
      <w:r>
        <w:rPr>
          <w:b/>
          <w:bCs/>
          <w:i/>
          <w:iCs/>
          <w:color w:val="808080"/>
        </w:rPr>
        <w:t>Nordic Walking:</w:t>
      </w:r>
      <w:r>
        <w:rPr>
          <w:bCs/>
          <w:i/>
          <w:iCs/>
          <w:color w:val="808080"/>
        </w:rPr>
        <w:t xml:space="preserve"> a 8000 méterrel megegyező útvonalon és azonos időben rajtolva.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Szintidő: 120 perc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</w:r>
    </w:p>
    <w:p>
      <w:pPr>
        <w:pStyle w:val="Normal"/>
        <w:rPr/>
      </w:pPr>
      <w:r>
        <w:rPr>
          <w:b/>
          <w:bCs/>
          <w:i/>
          <w:iCs/>
          <w:color w:val="808080"/>
        </w:rPr>
        <w:t>Ovis (500m - be nem töltött hetedik év) és kisiskolás (1000m - 7-12 év) futás</w:t>
      </w:r>
      <w:r>
        <w:rPr>
          <w:bCs/>
          <w:i/>
          <w:iCs/>
          <w:color w:val="808080"/>
        </w:rPr>
        <w:t xml:space="preserve"> Mindszentkálla területén.     Rajt és cél: 11 órakor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Frissítés: 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 xml:space="preserve">A 8000m távon 4000m méternél víz és szőlőcukor. 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Félmaraton: 4000m, 10000m és 15000 méternél víz, citrom és szőlőcukor.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Pályavezetés: </w:t>
      </w:r>
      <w:r>
        <w:rPr>
          <w:bCs/>
          <w:i/>
          <w:iCs/>
          <w:color w:val="808080"/>
        </w:rPr>
        <w:t>a pályát mobil táblákkal és papírszalagokkal fogjuk jelezni. A rövid műutas szakaszon részleges forgalomkorlátozást biztosítunk.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Eredményhirdetés 14.30-kor a rajt/cél mellett. Minden induló emblémás pólót és oklevelet kap, a dobogósok bort (18 év fölött), illetve érmet (18 alatt) kapnak.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  <w:t>Díjazott kategóriák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ovisok</w:t>
        <w:tab/>
        <w:tab/>
        <w:t>első három kisfiú és kislány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kisiskolások</w:t>
        <w:tab/>
        <w:t>első három fiú és lány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8000m és félmaraton távon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junior (-16 év) első három fiú és lány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felnőtt (41-et be nem töltöttek) első három férfi és nő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senior (41-) első három férfi és nő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Támogatók:</w:t>
      </w:r>
    </w:p>
    <w:p>
      <w:pPr>
        <w:pStyle w:val="Normal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Mindszentkálla Önkormányzata biztosítja a rajt/cél helyszínét, mosdót, biztosítást.</w:t>
      </w:r>
    </w:p>
    <w:p>
      <w:pPr>
        <w:pStyle w:val="Normal"/>
        <w:rPr/>
      </w:pPr>
      <w:r>
        <w:rPr>
          <w:bCs/>
          <w:i/>
          <w:iCs/>
          <w:color w:val="808080"/>
        </w:rPr>
        <w:t>Több környékbeli borászat ajánlotta föl finom boraival támogatni az eredményhirdetést és az ezt követő kóstolót.</w:t>
      </w:r>
    </w:p>
    <w:p>
      <w:pPr>
        <w:pStyle w:val="Normal"/>
        <w:rPr>
          <w:bCs/>
          <w:color w:val="808080"/>
        </w:rPr>
      </w:pPr>
      <w:r>
        <w:rPr>
          <w:b/>
          <w:bCs/>
          <w:color w:val="808080"/>
        </w:rPr>
        <w:t>Tervezett kiegészítő programok a rajt/cél helyszínén:</w:t>
      </w:r>
    </w:p>
    <w:p>
      <w:pPr>
        <w:pStyle w:val="Normal"/>
        <w:rPr>
          <w:bCs/>
          <w:color w:val="808080"/>
        </w:rPr>
      </w:pPr>
      <w:r>
        <w:rPr>
          <w:b/>
          <w:bCs/>
          <w:color w:val="808080"/>
        </w:rPr>
        <w:t>Fotókiállítás</w:t>
      </w:r>
      <w:r>
        <w:rPr>
          <w:bCs/>
          <w:color w:val="808080"/>
        </w:rPr>
        <w:t xml:space="preserve"> a Káli-medencéről</w:t>
      </w:r>
    </w:p>
    <w:p>
      <w:pPr>
        <w:pStyle w:val="Normal"/>
        <w:rPr>
          <w:bCs/>
          <w:color w:val="808080"/>
        </w:rPr>
      </w:pPr>
      <w:r>
        <w:rPr>
          <w:b/>
          <w:bCs/>
          <w:color w:val="808080"/>
        </w:rPr>
        <w:t>Borkóstoló:</w:t>
      </w:r>
      <w:r>
        <w:rPr>
          <w:bCs/>
          <w:color w:val="808080"/>
        </w:rPr>
        <w:t xml:space="preserve"> a célba érkezéseket követően minden </w:t>
      </w:r>
      <w:hyperlink r:id="rId2">
        <w:r>
          <w:rPr>
            <w:rStyle w:val="InternetLink"/>
            <w:color w:val="808080"/>
          </w:rPr>
          <w:t>versenyző</w:t>
        </w:r>
      </w:hyperlink>
      <w:r>
        <w:rPr>
          <w:bCs/>
          <w:color w:val="808080"/>
        </w:rPr>
        <w:t xml:space="preserve"> megkóstolhatja a támogató borászatok kiállított borait, a rendelkezésre álló készlet erejéig.</w:t>
      </w:r>
    </w:p>
    <w:p>
      <w:pPr>
        <w:pStyle w:val="Normal"/>
        <w:rPr/>
      </w:pPr>
      <w:r>
        <w:rPr>
          <w:b/>
          <w:bCs/>
          <w:color w:val="808080"/>
        </w:rPr>
        <w:t>Gyerekeknek:</w:t>
      </w:r>
      <w:r>
        <w:rPr>
          <w:bCs/>
          <w:color w:val="808080"/>
        </w:rPr>
        <w:t xml:space="preserve"> játéksarok lufikkal, krétákkal, filcekkel… a kész munkákat egy hosszú madzagra rakjuk majd ki.</w:t>
      </w:r>
    </w:p>
    <w:p>
      <w:pPr>
        <w:pStyle w:val="Normal"/>
        <w:rPr/>
      </w:pPr>
      <w:r>
        <w:rPr>
          <w:b/>
          <w:bCs/>
          <w:color w:val="808080"/>
        </w:rPr>
        <w:t>Kirakodók:</w:t>
      </w:r>
      <w:r>
        <w:rPr>
          <w:bCs/>
          <w:color w:val="808080"/>
        </w:rPr>
        <w:t xml:space="preserve"> kedves portékásokat hívok majd meg, meglátjuk, hányan jönnek el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Nevezési díjak</w:t>
      </w:r>
      <w:r>
        <w:rPr>
          <w:color w:val="808080"/>
        </w:rPr>
        <w:t xml:space="preserve">: </w:t>
        <w:tab/>
        <w:t xml:space="preserve">(minden nevezett </w:t>
      </w:r>
      <w:r>
        <w:rPr>
          <w:b/>
          <w:bCs/>
          <w:color w:val="808080"/>
        </w:rPr>
        <w:t>emblémás pólót kap</w:t>
      </w:r>
      <w:r>
        <w:rPr>
          <w:color w:val="808080"/>
        </w:rPr>
        <w:t>)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ab/>
        <w:t>2014 június 30</w:t>
        <w:tab/>
        <w:t>2014 augusztus 15</w:t>
        <w:tab/>
        <w:tab/>
        <w:t>helyszínen</w:t>
      </w:r>
    </w:p>
    <w:p>
      <w:pPr>
        <w:pStyle w:val="Normal"/>
        <w:rPr>
          <w:color w:val="808080"/>
        </w:rPr>
      </w:pPr>
      <w:r>
        <w:rPr>
          <w:color w:val="808080"/>
        </w:rPr>
        <w:t>félmaraton</w:t>
        <w:tab/>
        <w:tab/>
        <w:t>2000 Ft</w:t>
        <w:tab/>
        <w:tab/>
        <w:t>2500 Ft</w:t>
        <w:tab/>
        <w:tab/>
        <w:tab/>
        <w:t>3000 Ft</w:t>
      </w:r>
    </w:p>
    <w:p>
      <w:pPr>
        <w:pStyle w:val="Normal"/>
        <w:rPr>
          <w:color w:val="808080"/>
        </w:rPr>
      </w:pPr>
      <w:r>
        <w:rPr>
          <w:color w:val="808080"/>
        </w:rPr>
        <w:t>8000m, Nordic W</w:t>
        <w:tab/>
        <w:t>1500 Ft</w:t>
        <w:tab/>
        <w:tab/>
        <w:t>2000 Ft</w:t>
        <w:tab/>
        <w:tab/>
        <w:tab/>
        <w:t>2500 Ft</w:t>
      </w:r>
    </w:p>
    <w:p>
      <w:pPr>
        <w:pStyle w:val="Normal"/>
        <w:rPr>
          <w:color w:val="808080"/>
        </w:rPr>
      </w:pPr>
      <w:r>
        <w:rPr>
          <w:color w:val="808080"/>
        </w:rPr>
        <w:t>ovis és kölyökfutás</w:t>
        <w:tab/>
        <w:t>1000 Ft</w:t>
        <w:tab/>
        <w:tab/>
        <w:t>1200 Ft</w:t>
        <w:tab/>
        <w:tab/>
        <w:tab/>
        <w:t>1500 Ft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A Káli-medence, valamint a környező települések állandó lakosainak 500 Ft kedvezmény.</w:t>
      </w:r>
    </w:p>
    <w:p>
      <w:pPr>
        <w:pStyle w:val="Normal"/>
        <w:rPr>
          <w:color w:val="808080"/>
        </w:rPr>
      </w:pPr>
      <w:r>
        <w:rPr>
          <w:color w:val="808080"/>
        </w:rPr>
        <w:t>Akik min. három futásomon részt vettek (Káli-, ill. Panoráma futás) 500 Ft kedvezmény.</w:t>
      </w:r>
    </w:p>
    <w:p>
      <w:pPr>
        <w:pStyle w:val="Normal"/>
        <w:rPr>
          <w:color w:val="808080"/>
        </w:rPr>
      </w:pPr>
      <w:r>
        <w:rPr>
          <w:color w:val="808080"/>
        </w:rPr>
        <w:t>Spuri Futókártyával nevezőknek 15% nevezési kedvezményt adunk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Megközelítés:</w:t>
      </w:r>
      <w:r>
        <w:rPr>
          <w:color w:val="808080"/>
        </w:rPr>
        <w:t xml:space="preserve"> A Balaton északi partján a 71-es útról a Zánkai gyerektábor után be jobbra Köveskál/Tapolca felé, amely útról Köveskál elhagyása után kb. 3km-re jobbra esik majd Mindszentkálla. Pontos rajt/cél helyszínek, parkolási infók majd a honlapon, FB oldalo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A 8-as útról a veszprémi körgyűrűn az utolsó elágazásnál Tapolca felé délnek, Nagyvázsonyban balra Zánka felé, Zánka előtt jobbra, Köveskáltól fentiek szerin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Tapolcáról érkezők Gyulakeszi után balra és pár km múlva a tábla szerint Mindszentkálla felé ismét balra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Parkolás:</w:t>
      </w:r>
      <w:r>
        <w:rPr>
          <w:color w:val="808080"/>
        </w:rPr>
        <w:t xml:space="preserve"> Mindszentkálla környező utcáiban a kijelölt helyeken, hogy a versenyt ne akadályozzák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Mindenkit szeretettel várok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drawing>
          <wp:inline distT="0" distB="0" distL="0" distR="0">
            <wp:extent cx="9944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Balogh Tamás</w:t>
      </w:r>
    </w:p>
    <w:p>
      <w:pPr>
        <w:pStyle w:val="Normal"/>
        <w:rPr>
          <w:color w:val="808080"/>
        </w:rPr>
      </w:pPr>
      <w:hyperlink r:id="rId4">
        <w:r>
          <w:rPr>
            <w:rStyle w:val="InternetLink"/>
            <w:color w:val="808080"/>
            <w:u w:val="none"/>
          </w:rPr>
          <w:t>www.balatonfelvidek.5mp.eu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  <w:t>kalandtúrák: baloghtomi.hu</w:t>
      </w:r>
    </w:p>
    <w:p>
      <w:pPr>
        <w:pStyle w:val="Normal"/>
        <w:rPr>
          <w:color w:val="808080"/>
        </w:rPr>
      </w:pPr>
      <w:hyperlink r:id="rId5">
        <w:r>
          <w:rPr>
            <w:rStyle w:val="InternetLink"/>
            <w:color w:val="808080"/>
            <w:u w:val="none"/>
          </w:rPr>
          <w:t>kalimedence@gmail.com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  <w:t>20/9257 375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          </w:t>
      </w:r>
      <w:r>
        <w:rPr>
          <w:color w:val="80808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e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latonfelvidek.5mp.eu/" TargetMode="External"/><Relationship Id="rId5" Type="http://schemas.openxmlformats.org/officeDocument/2006/relationships/hyperlink" Target="mailto:kalimeden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18:00Z</dcterms:created>
  <dc:creator>Tamás</dc:creator>
  <dc:description/>
  <cp:keywords/>
  <dc:language>en-US</dc:language>
  <cp:lastModifiedBy>http://www.futas.net</cp:lastModifiedBy>
  <cp:lastPrinted>2011-04-02T09:11:00Z</cp:lastPrinted>
  <dcterms:modified xsi:type="dcterms:W3CDTF">2014-06-23T09:09:00Z</dcterms:modified>
  <cp:revision>8</cp:revision>
  <dc:subject/>
  <dc:title>2</dc:title>
</cp:coreProperties>
</file>