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1A2"/>
  <w:body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úra neve:</w:t>
      </w:r>
      <w:r>
        <w:rPr>
          <w:rFonts w:cs="Arial" w:ascii="Arial" w:hAnsi="Arial"/>
          <w:b/>
          <w:bCs/>
          <w:sz w:val="28"/>
          <w:szCs w:val="28"/>
        </w:rPr>
        <w:tab/>
        <w:t>Bodnár Bertalan Gyalog túra (Nordicwalking)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560" w:hanging="1560"/>
        <w:rPr/>
      </w:pPr>
      <w:r>
        <w:rPr>
          <w:rFonts w:cs="Arial" w:ascii="Arial" w:hAnsi="Arial"/>
          <w:b/>
          <w:bCs/>
          <w:u w:val="single"/>
        </w:rPr>
        <w:t>Hely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Mártély-üdülőterül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Bodnár Bertalan Természet- és Környezetvédelmi Oktatóközpont előtt</w:t>
      </w:r>
      <w:r>
        <w:rPr>
          <w:rFonts w:cs="Arial" w:ascii="Arial" w:hAnsi="Arial"/>
        </w:rPr>
        <w:t xml:space="preserve"> (Darvassy István u. 19.) </w:t>
        <w:br/>
      </w:r>
      <w:r>
        <w:rPr>
          <w:rFonts w:cs="Arial" w:ascii="Arial" w:hAnsi="Arial"/>
          <w:i/>
        </w:rPr>
        <w:t>GPS koordináták 46.467313 / 20.240601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/>
      </w:pPr>
      <w:r>
        <w:rPr>
          <w:rFonts w:cs="Arial" w:ascii="Arial" w:hAnsi="Arial"/>
          <w:b/>
          <w:bCs/>
          <w:u w:val="single"/>
        </w:rPr>
        <w:t>Parkolá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ártély üdülőterületén a strandnál és a játszótérnél lévő parkolókban</w:t>
      </w:r>
    </w:p>
    <w:p>
      <w:pPr>
        <w:pStyle w:val="Normal"/>
        <w:spacing w:before="60" w:after="200"/>
        <w:jc w:val="center"/>
        <w:rPr/>
      </w:pPr>
      <w:r>
        <w:rPr>
          <w:rFonts w:cs="Arial" w:ascii="Arial" w:hAnsi="Arial"/>
          <w:i/>
          <w:u w:val="single"/>
        </w:rPr>
        <w:t>A helyszínen 8:00 órától lesz büfé, WC és tisztálkodási lehetőség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úra szervező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ódmezővásárhely M. J. V. Önkormányzata, valamint a Hódmezővásárhelyi Gyermekegészségügyért Alapítvány támogatásával a Hungarian Flyers Kerékpáros Klub aktivistái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rPr/>
      </w:pPr>
      <w:r>
        <w:rPr>
          <w:rFonts w:cs="Arial" w:ascii="Arial" w:hAnsi="Arial"/>
          <w:b/>
          <w:bCs/>
          <w:u w:val="single"/>
        </w:rPr>
        <w:t>Túra időpontja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>2014. szeptember 7. (vasárnap)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yalog túra táv és szintidő:</w:t>
      </w:r>
      <w:r>
        <w:rPr>
          <w:rFonts w:cs="Arial" w:ascii="Arial" w:hAnsi="Arial"/>
        </w:rPr>
        <w:tab/>
        <w:t>11 km – 3 óra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/>
      </w:pPr>
      <w:r>
        <w:rPr>
          <w:rFonts w:cs="Arial" w:ascii="Arial" w:hAnsi="Arial"/>
          <w:b/>
          <w:bCs/>
          <w:u w:val="single"/>
        </w:rPr>
        <w:t>Túra útvonal:</w:t>
      </w:r>
      <w:r>
        <w:rPr>
          <w:rFonts w:cs="Arial" w:ascii="Arial" w:hAnsi="Arial"/>
        </w:rPr>
        <w:tab/>
        <w:t>Útvonal 95%-a erdei ösvényen, erdei úton, 5%-a aszfaltozott kerékpárúton és közúton halad.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rPr/>
      </w:pPr>
      <w:r>
        <w:rPr>
          <w:rFonts w:cs="Arial" w:ascii="Arial" w:hAnsi="Arial"/>
          <w:b/>
          <w:bCs/>
          <w:u w:val="single"/>
        </w:rPr>
        <w:t>Szintemelkedés:</w:t>
      </w:r>
      <w:r>
        <w:rPr>
          <w:rFonts w:cs="Arial" w:ascii="Arial" w:hAnsi="Arial"/>
        </w:rPr>
        <w:tab/>
        <w:t>15 m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2124" w:hanging="2124"/>
        <w:rPr/>
      </w:pPr>
      <w:r>
        <w:rPr>
          <w:rFonts w:cs="Arial" w:ascii="Arial" w:hAnsi="Arial"/>
          <w:b/>
          <w:bCs/>
          <w:u w:val="single"/>
        </w:rPr>
        <w:t>Túrán részt veh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/>
      </w:pPr>
      <w:r>
        <w:rPr>
          <w:rFonts w:cs="Arial" w:ascii="Arial" w:hAnsi="Arial"/>
        </w:rPr>
        <w:t>Aki a gyalogos túrázás és védett erdőben való viselkedés szabályait ismeri és betartja (10 év alattiak csak szülői kísérettel vehetnek részt a túrá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/>
      </w:pPr>
      <w:r>
        <w:rPr>
          <w:rFonts w:cs="Arial" w:ascii="Arial" w:hAnsi="Arial"/>
        </w:rPr>
        <w:t xml:space="preserve">Külön sportorvosi engedély nem szükséges, mindenki saját felelősségére indul. </w:t>
        <w:br/>
        <w:t>A szervezőktől kártérítés semmilyen jogcímen nem igényelhető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Célba érkezés utáni egytálétel igényelhető, nevezési idő alatt, a helyszínen 600 Ft/fő á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Rendezvény végén tombolasorsolás, amelyen minden induló részt vehet a nevezési pontnál vásárolható tombolajegyév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Természetjáró családoknak, baráti társaságoknak ajánljuk.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Nevezési díj: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Helyszínen</w:t>
      </w:r>
      <w:r>
        <w:rPr>
          <w:rFonts w:cs="Arial" w:ascii="Arial" w:hAnsi="Arial"/>
        </w:rPr>
        <w:t xml:space="preserve">: 2000 Ft/fő, túravezetéssel, vagy önállóan a kijelölt útvonalon (meleg ételt tartalmaz). </w:t>
        <w:br/>
        <w:t xml:space="preserve">- </w:t>
      </w:r>
      <w:r>
        <w:rPr>
          <w:rFonts w:cs="Arial" w:ascii="Arial" w:hAnsi="Arial"/>
          <w:u w:val="single"/>
        </w:rPr>
        <w:t>Előnevezés esetén</w:t>
      </w:r>
      <w:r>
        <w:rPr>
          <w:rFonts w:cs="Arial" w:ascii="Arial" w:hAnsi="Arial"/>
        </w:rPr>
        <w:t>: 1500 Ft / fő, (ételt tartalmaz)</w:t>
        <w:br/>
        <w:t>- 6 évnél fiatalabbaknak ingyenes nevezést biztosítunk</w:t>
        <w:br/>
        <w:t xml:space="preserve">- 2013-2014-es tanévben kitűnőre végzett diákoknak, </w:t>
      </w:r>
      <w:r>
        <w:rPr>
          <w:rFonts w:cs="Arial" w:ascii="Arial" w:hAnsi="Arial"/>
          <w:b/>
        </w:rPr>
        <w:t>elektronik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őnevezés estén, (augusztus 31-i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yenes nevezést biztosítun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 nevezés;</w:t>
      </w:r>
      <w:r>
        <w:rPr>
          <w:rFonts w:cs="Arial" w:ascii="Arial" w:hAnsi="Arial"/>
        </w:rPr>
        <w:t xml:space="preserve"> </w:t>
        <w:tab/>
        <w:t xml:space="preserve">Nevezési lap kitöltésével és nevezési díj utalásával a rendezvényre való hivatkozással  (név és ,,BBGYT”) </w:t>
        <w:br/>
        <w:t xml:space="preserve">a 11773353 – 10363834 (OTP Bank Zrt.) számlaszámra (Kruzslicz Imre), </w:t>
        <w:br/>
      </w:r>
      <w:r>
        <w:rPr>
          <w:rFonts w:cs="Arial" w:ascii="Arial" w:hAnsi="Arial"/>
          <w:b/>
          <w:bCs/>
          <w:i/>
          <w:iCs/>
          <w:u w:val="single"/>
        </w:rPr>
        <w:t>internetes előnevezés</w:t>
      </w:r>
      <w:r>
        <w:rPr>
          <w:rFonts w:cs="Arial" w:ascii="Arial" w:hAnsi="Arial"/>
        </w:rPr>
        <w:t xml:space="preserve"> leírás a következő linken: </w:t>
      </w:r>
      <w:hyperlink r:id="rId2" w:tgtFrame="_blank">
        <w:r>
          <w:rPr>
            <w:rStyle w:val="InternetLink"/>
          </w:rPr>
          <w:t>http://hungarianflyers.gportal.hu/gindex.php?pg=35080202</w:t>
        </w:r>
      </w:hyperlink>
      <w:r>
        <w:rPr>
          <w:rFonts w:cs="Arial" w:ascii="Arial" w:hAnsi="Arial"/>
        </w:rPr>
        <w:t>,</w:t>
        <w:br/>
        <w:t>illetve a Kertvárosi Esti Kerékpár szervizben (Hódmezővásárhely, Munkácsy Mihály u. 5. mögötti garázssoron)</w:t>
        <w:br/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 +36702248195,</w:t>
        <w:br/>
        <w:t>nevezési lap kitöltésével és nevezési díj befizetésével hétköznap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>-tól 2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-ig, </w:t>
        <w:br/>
      </w:r>
      <w:r>
        <w:rPr>
          <w:rFonts w:cs="Arial" w:ascii="Arial" w:hAnsi="Arial"/>
          <w:b/>
        </w:rPr>
        <w:t>Előnevezést, 2014. augusztus 31-ig lehet leadni.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színi nevezé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ártély-Üdülőterületén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Bodnár Bertalan Természet- és Környezetvédelmi Oktatóközpont udvarán </w:t>
      </w:r>
      <w:r>
        <w:rPr>
          <w:rFonts w:cs="Arial" w:ascii="Arial" w:hAnsi="Arial"/>
        </w:rPr>
        <w:t>(Darvassy István u. 19.),</w:t>
        <w:br/>
        <w:t xml:space="preserve">rendezvény napján: </w:t>
      </w:r>
      <w:r>
        <w:rPr>
          <w:rFonts w:cs="Arial" w:ascii="Arial" w:hAnsi="Arial"/>
          <w:b/>
        </w:rPr>
        <w:t>2014 szepetmber 7.-é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>-tól 09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>-ig</w:t>
      </w:r>
      <w:r>
        <w:rPr>
          <w:rFonts w:cs="Arial" w:ascii="Arial" w:hAnsi="Arial"/>
        </w:rPr>
        <w:t xml:space="preserve"> lehetséges a nevezési pontná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színi nevezést kérjük, ne a nevezési idő végére időzítsék, a programok indulási idejének csúszásának elkerülése érdekében!</w:t>
      </w:r>
    </w:p>
    <w:p>
      <w:pPr>
        <w:pStyle w:val="Normal"/>
        <w:autoSpaceDE w:val="false"/>
        <w:ind w:left="1620" w:hanging="0"/>
        <w:rPr/>
      </w:pPr>
      <w:r>
        <w:rPr>
          <w:rFonts w:cs="Arial" w:ascii="Arial" w:hAnsi="Arial"/>
        </w:rPr>
        <w:t>Szurkolóknak, nézőknek és az ingyenes részvételi lehetőséggel indulóknak ebédjegyet a helyszínen, (nevezési időben) 600 Ft-ért biztosítunk.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úravezető:</w:t>
      </w:r>
      <w:r>
        <w:rPr>
          <w:rFonts w:cs="Arial" w:ascii="Arial" w:hAnsi="Arial"/>
        </w:rPr>
        <w:tab/>
        <w:t>Horváth Dénes, Kiskunsági Nemzeti Park Természet Őre</w:t>
      </w:r>
    </w:p>
    <w:p>
      <w:pPr>
        <w:pStyle w:val="Normal"/>
        <w:tabs>
          <w:tab w:val="clear" w:pos="709"/>
          <w:tab w:val="left" w:pos="1620" w:leader="none"/>
        </w:tabs>
        <w:spacing w:before="60" w:after="20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ajt és Cé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ártély üdülőterületé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 Bodnár Bertalan Természet. és Környezetvédelmi Oktatóközpont előtt</w:t>
      </w:r>
      <w:r>
        <w:rPr>
          <w:rFonts w:cs="Arial" w:ascii="Arial" w:hAnsi="Arial"/>
        </w:rPr>
        <w:t xml:space="preserve"> (Darvassy István u. 19.):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bCs/>
        </w:rPr>
        <w:t>Ünnepélyes eredményhirdetés és tombolasorsolás:      13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– 14</w:t>
      </w:r>
      <w:r>
        <w:rPr>
          <w:rFonts w:cs="Arial" w:ascii="Arial" w:hAnsi="Arial"/>
          <w:b/>
          <w:bCs/>
          <w:u w:val="single"/>
          <w:vertAlign w:val="superscript"/>
        </w:rPr>
        <w:t xml:space="preserve">00 </w:t>
      </w:r>
      <w:r>
        <w:rPr>
          <w:rFonts w:cs="Arial" w:ascii="Arial" w:hAnsi="Arial"/>
          <w:b/>
          <w:bCs/>
        </w:rPr>
        <w:t>óra között.</w:t>
      </w:r>
    </w:p>
    <w:p>
      <w:pPr>
        <w:pStyle w:val="Normal"/>
        <w:tabs>
          <w:tab w:val="clear" w:pos="709"/>
          <w:tab w:val="left" w:pos="1800" w:leader="none"/>
        </w:tabs>
        <w:spacing w:before="60" w:after="20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úráról érdeklődni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Molná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bor kalandtúra projektvezető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0/299 6914</w:t>
      </w:r>
      <w:r>
        <w:rPr>
          <w:rFonts w:cs="Arial" w:ascii="Arial" w:hAnsi="Arial"/>
        </w:rPr>
        <w:t xml:space="preserve">, </w:t>
        <w:br/>
        <w:t xml:space="preserve">Dezső Sándor terepfutó szaktanácsadó és szervező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0/645 7841,</w:t>
      </w:r>
      <w:r>
        <w:rPr>
          <w:rFonts w:cs="Arial" w:ascii="Arial" w:hAnsi="Arial"/>
        </w:rPr>
        <w:br/>
        <w:t>Kruzslicz Imre szervező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0/224 8195</w:t>
      </w:r>
      <w:r>
        <w:rPr>
          <w:rFonts w:cs="Arial" w:ascii="Arial" w:hAnsi="Arial"/>
        </w:rPr>
        <w:t>,</w:t>
        <w:br/>
        <w:t xml:space="preserve">e-mail: </w:t>
      </w:r>
      <w:hyperlink r:id="rId3" w:tgtFrame="_blank">
        <w:r>
          <w:rPr>
            <w:rStyle w:val="InternetLink"/>
            <w:rFonts w:cs="Arial" w:ascii="Calibri" w:hAnsi="Calibri"/>
          </w:rPr>
          <w:t>hungarianflyerskerekparosklub@gmail.com</w:t>
        </w:r>
      </w:hyperlink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FF"/>
          <w:u w:val="single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hunflykek@gmail.com</w:t>
        </w:r>
      </w:hyperlink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1259" w:hanging="1259"/>
        <w:rPr/>
      </w:pPr>
      <w:r>
        <w:rPr>
          <w:b/>
          <w:bCs/>
          <w:sz w:val="22"/>
          <w:szCs w:val="22"/>
          <w:u w:val="single"/>
        </w:rPr>
        <w:t xml:space="preserve">Szállás és GPS- </w:t>
      </w:r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2124" w:hanging="2124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érlési lehetőség: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Bodnár Bertalan Természet- és Környezetvédelmi Oktatóközpont,</w:t>
        <w:br/>
        <w:t xml:space="preserve"> Mártély-Üdülőterület, Darvassy István u. 19.</w:t>
        <w:tab/>
        <w:tab/>
        <w:br/>
      </w: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62 / 530 – 100,  Fax: 62 / 224 – 583</w:t>
      </w:r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</w:tblGrid>
      <w:tr>
        <w:trPr>
          <w:trHeight w:val="340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Gyalogtúra </w:t>
            </w:r>
            <w:r>
              <w:rPr>
                <w:b w:val="false"/>
                <w:bCs w:val="false"/>
              </w:rPr>
              <w:t>(</w:t>
            </w:r>
            <w:r>
              <w:rPr/>
              <w:t>Nordicwalking</w:t>
            </w:r>
            <w:r>
              <w:rPr>
                <w:b w:val="false"/>
                <w:bCs w:val="false"/>
              </w:rPr>
              <w:t xml:space="preserve">) </w:t>
            </w:r>
            <w:r>
              <w:rPr/>
              <w:t>Útvonal Leírása</w:t>
            </w:r>
          </w:p>
        </w:tc>
      </w:tr>
      <w:tr>
        <w:trPr>
          <w:trHeight w:val="567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20" w:leader="none"/>
                <w:tab w:val="left" w:pos="4500" w:leader="none"/>
              </w:tabs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v:</w:t>
              <w:tab/>
            </w:r>
            <w:r>
              <w:rPr>
                <w:rFonts w:cs="Arial" w:ascii="Arial" w:hAnsi="Arial"/>
                <w:b/>
                <w:bCs/>
              </w:rPr>
              <w:t>11 km</w:t>
            </w:r>
            <w:r>
              <w:rPr>
                <w:rFonts w:cs="Arial" w:ascii="Arial" w:hAnsi="Arial"/>
                <w:sz w:val="18"/>
              </w:rPr>
              <w:tab/>
              <w:t>Szintidő:</w:t>
              <w:tab/>
            </w:r>
            <w:r>
              <w:rPr>
                <w:rFonts w:cs="Arial" w:ascii="Arial" w:hAnsi="Arial"/>
                <w:b/>
                <w:bCs/>
              </w:rPr>
              <w:t>3 óra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ind w:left="708" w:hanging="708"/>
        <w:jc w:val="center"/>
        <w:rPr/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nár Bertalan Természet-. és Környezetvédelmi Oktatóközpont előtti úton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</w:t>
      </w:r>
    </w:p>
    <w:p>
      <w:pPr>
        <w:pStyle w:val="Normal"/>
        <w:spacing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élnek kiindulva, majd jobbra a tanösvényre fordulva délnek, a tanösvényen haladva a fa rampákon keresztül, a Tiszai vízkivételi műig. Ott jobbra fordulva északnak, Ányás szigetére.</w:t>
        <w:br/>
        <w:t xml:space="preserve">Tisza folyó mentén északnak végig a sziget északi feléig. A pályakijelölést követve (jobb, bal és jobb fordulók) után az árvízi töltésig. Ott jobbra a ,,horgász ösvényen” Mártélyi holtág mellett, majd balra fordulva az árvízi töltésre. Töltésen jobbra fordulva haladunk Mártélyig, A töltésen futó kerékpárút jobb kanyarjából jobbra a Korhányos tanösvényre fordulva tovább a tanösvényen. Elérve a strandot élesen balra fordulva tovább a (később jobbra forduló) tanösvényen, eljutunk a mártélyi gátőrházig, ahol a töltés tetején ismét jobb fordulóval tovább haladva érjük el az üdülőkhöz vezető aszfalt utat. Amire fordulva érjük el az üdülőket, amik előtt, a holtág partját követve, visszajutunk a kiinduló ponthoz, a </w:t>
      </w:r>
      <w:r>
        <w:rPr>
          <w:rFonts w:cs="Arial" w:ascii="Arial" w:hAnsi="Arial"/>
          <w:color w:val="000000"/>
        </w:rPr>
        <w:t xml:space="preserve">Bodnár Bertalan T.K.O. előtti Rajt és Cél hoz. </w:t>
        <w:br/>
        <w:t>Itt a 11 km-es táv vége.</w:t>
        <w:br/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18"/>
          <w:szCs w:val="18"/>
        </w:rPr>
        <w:t>*Program változtatás jogát fenntartjuk.</w:t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37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8300</wp:posOffset>
          </wp:positionV>
          <wp:extent cx="702945" cy="793750"/>
          <wp:effectExtent l="0" t="0" r="0" b="0"/>
          <wp:wrapSquare wrapText="bothSides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254000</wp:posOffset>
          </wp:positionV>
          <wp:extent cx="1727835" cy="554355"/>
          <wp:effectExtent l="0" t="0" r="0" b="0"/>
          <wp:wrapSquare wrapText="bothSides"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368300</wp:posOffset>
          </wp:positionV>
          <wp:extent cx="795020" cy="795020"/>
          <wp:effectExtent l="0" t="0" r="0" b="0"/>
          <wp:wrapSquare wrapText="bothSides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-368300</wp:posOffset>
          </wp:positionV>
          <wp:extent cx="798830" cy="795020"/>
          <wp:effectExtent l="0" t="0" r="0" b="0"/>
          <wp:wrapSquare wrapText="bothSides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spacing w:lineRule="auto" w:line="240" w:before="6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520" w:leader="none"/>
        <w:tab w:val="left" w:pos="630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3060" w:leader="none"/>
      </w:tabs>
      <w:spacing w:lineRule="auto" w:line="240" w:before="0" w:after="0"/>
      <w:ind w:left="1620" w:hanging="1620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garianflyers.gportal.hu/gindex.php?pg=35080202" TargetMode="External"/><Relationship Id="rId3" Type="http://schemas.openxmlformats.org/officeDocument/2006/relationships/hyperlink" Target="mailto:hungarianflyerskerekparosklub@gmail.com" TargetMode="External"/><Relationship Id="rId4" Type="http://schemas.openxmlformats.org/officeDocument/2006/relationships/hyperlink" Target="../in/hunflyke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9:00Z</dcterms:created>
  <dc:creator>Earth</dc:creator>
  <dc:description/>
  <cp:keywords/>
  <dc:language>en-US</dc:language>
  <cp:lastModifiedBy>Ecoboy</cp:lastModifiedBy>
  <cp:lastPrinted>2012-02-29T09:23:00Z</cp:lastPrinted>
  <dcterms:modified xsi:type="dcterms:W3CDTF">2014-06-28T04:24:00Z</dcterms:modified>
  <cp:revision>15</cp:revision>
  <dc:subject/>
  <dc:title>Kerékpáros teljesítménytúra és verseny tervezet</dc:title>
</cp:coreProperties>
</file>