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siófok maraton futófesztivál rendezvény </w:t>
      </w:r>
    </w:p>
    <w:p>
      <w:pPr>
        <w:pStyle w:val="Normal"/>
        <w:ind w:left="3204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Versenykiírás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szín: Siófok, Magyarorsz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őpont: 2014. október 4. szombat 10.00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Versenybíróság:</w:t>
        <w:br/>
        <w:t>A versenybíróság elnökét a Magyar Atlétikai Szövetség jelöli ki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A versenyszámok útvonalait Pignitzky Péter AIMS „B" kat. felmérője hitelesíti</w:t>
        <w:br/>
        <w:t xml:space="preserve">A verseny eredménylistája a versenyt követő naptól elérhető a verseny web oldal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szám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atoni futás – 42,19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aton váltófutás – 42,195 k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maratoni futás – 21, 097 km</w:t>
      </w:r>
    </w:p>
    <w:p>
      <w:pPr>
        <w:pStyle w:val="Normal"/>
        <w:rPr/>
      </w:pPr>
      <w:r>
        <w:rPr>
          <w:sz w:val="28"/>
          <w:szCs w:val="28"/>
        </w:rPr>
        <w:t>Félmaratoni váltófutás – 21,097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ófok kör futás - 10,548 k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á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ők: </w:t>
      </w:r>
    </w:p>
    <w:p>
      <w:pPr>
        <w:pStyle w:val="Normal"/>
        <w:rPr/>
      </w:pPr>
      <w:r>
        <w:rPr>
          <w:sz w:val="28"/>
          <w:szCs w:val="28"/>
        </w:rPr>
        <w:t>Maraton nők:</w:t>
        <w:tab/>
        <w:t xml:space="preserve"> </w:t>
        <w:tab/>
        <w:t xml:space="preserve"> </w:t>
        <w:tab/>
        <w:tab/>
        <w:tab/>
        <w:t>1996-1971 között születettek</w:t>
      </w:r>
    </w:p>
    <w:p>
      <w:pPr>
        <w:pStyle w:val="Normal"/>
        <w:rPr/>
      </w:pPr>
      <w:r>
        <w:rPr>
          <w:sz w:val="28"/>
          <w:szCs w:val="28"/>
        </w:rPr>
        <w:t>Maraton senior nők:</w:t>
        <w:tab/>
        <w:tab/>
        <w:t xml:space="preserve"> </w:t>
        <w:tab/>
        <w:tab/>
        <w:t>1971 előtt születtetek</w:t>
      </w:r>
    </w:p>
    <w:p>
      <w:pPr>
        <w:pStyle w:val="Normal"/>
        <w:rPr/>
      </w:pPr>
      <w:r>
        <w:rPr>
          <w:sz w:val="28"/>
          <w:szCs w:val="28"/>
        </w:rPr>
        <w:t>Félmaraton nők:</w:t>
        <w:tab/>
        <w:tab/>
        <w:tab/>
        <w:tab/>
        <w:tab/>
        <w:t>1998 - 1971 születettek</w:t>
      </w:r>
    </w:p>
    <w:p>
      <w:pPr>
        <w:pStyle w:val="Normal"/>
        <w:rPr/>
      </w:pPr>
      <w:r>
        <w:rPr>
          <w:sz w:val="28"/>
          <w:szCs w:val="28"/>
        </w:rPr>
        <w:t>Félmaraton senior nők:</w:t>
        <w:tab/>
        <w:tab/>
        <w:tab/>
        <w:tab/>
        <w:t>1971 előtt születet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ófok kör nők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rfiak:</w:t>
      </w:r>
    </w:p>
    <w:p>
      <w:pPr>
        <w:pStyle w:val="Normal"/>
        <w:rPr/>
      </w:pPr>
      <w:r>
        <w:rPr>
          <w:sz w:val="28"/>
          <w:szCs w:val="28"/>
        </w:rPr>
        <w:t>Maraton férfiak főkategória:</w:t>
        <w:tab/>
        <w:t xml:space="preserve"> </w:t>
        <w:tab/>
        <w:tab/>
        <w:t>1996-1971 között születettek</w:t>
      </w:r>
    </w:p>
    <w:p>
      <w:pPr>
        <w:pStyle w:val="Normal"/>
        <w:rPr/>
      </w:pPr>
      <w:r>
        <w:rPr>
          <w:sz w:val="28"/>
          <w:szCs w:val="28"/>
        </w:rPr>
        <w:t>Maraton senior férfiak:</w:t>
        <w:tab/>
        <w:tab/>
        <w:tab/>
        <w:tab/>
        <w:t>1971 előtt születtetek</w:t>
      </w:r>
    </w:p>
    <w:p>
      <w:pPr>
        <w:pStyle w:val="Normal"/>
        <w:rPr/>
      </w:pPr>
      <w:r>
        <w:rPr>
          <w:sz w:val="28"/>
          <w:szCs w:val="28"/>
        </w:rPr>
        <w:t>Félmaraton férfiak:</w:t>
        <w:tab/>
        <w:tab/>
        <w:tab/>
        <w:tab/>
        <w:t>1998 - 1971 születet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maraton senior férfiak:</w:t>
        <w:tab/>
        <w:tab/>
        <w:tab/>
        <w:t>1971 előtt születet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ófok kör férf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Maraton és Félmaraton váltófutás esetében, nincs korhatár és nemenkénti elkülönítés sem, csak abszolút csapat eredményt hirdetünk!!!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seny útvonal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iofokmaraton.hu</w:t>
        </w:r>
      </w:hyperlink>
      <w:r>
        <w:rPr>
          <w:rFonts w:cs="Times New Roman" w:ascii="Times New Roman" w:hAnsi="Times New Roman"/>
          <w:sz w:val="28"/>
          <w:szCs w:val="28"/>
        </w:rPr>
        <w:t>, útvonal menüpont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ülönböző versenytávok útvonala és biztosítása azonos, csupán a teljesítendő körök számában mutatkozik eltérés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Rajt: </w:t>
      </w:r>
      <w:r>
        <w:rPr>
          <w:sz w:val="28"/>
          <w:szCs w:val="28"/>
        </w:rPr>
        <w:t xml:space="preserve">Víztor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Hajóállom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útvonal leírása egy kör teljesítését határozza meg, melynek hossza 10,548 km, í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atont futók 4 kört teljesítenek</w:t>
      </w:r>
    </w:p>
    <w:p>
      <w:pPr>
        <w:pStyle w:val="Normal"/>
        <w:rPr/>
      </w:pPr>
      <w:r>
        <w:rPr>
          <w:sz w:val="28"/>
          <w:szCs w:val="28"/>
        </w:rPr>
        <w:t>Félmaratont futók 2 kört teljesít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maratoni váltók minden váltótag 1 kört teljes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ófok kört futók 1 kört teljesít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verseny szilárd útfelületű / aszfalt, beton, utcakő/, a Balaton part közvetlen közelében levő pályaszakaszon erős hullámzás esetén kicsaphat a víz. Kérnénk a futókat, hogy a talaj és útviszonyoknak megfelelő futósebességet válasszanak - biztonságuk érdekében-versenyzésük teljes ideje ala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 és regisztráció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ni a www. siofokmaraton.hu oldalon a nevezés menüpont alatt található adatlap kitöltésével és a nevezési díj átutalásával lehet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féle módon lehet nevezni a verseny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lőnevezés:</w:t>
      </w:r>
      <w:r>
        <w:rPr>
          <w:sz w:val="28"/>
          <w:szCs w:val="28"/>
        </w:rPr>
        <w:t xml:space="preserve">  2014. </w:t>
      </w:r>
      <w:r>
        <w:rPr>
          <w:color w:val="FF0000"/>
          <w:sz w:val="28"/>
          <w:szCs w:val="28"/>
        </w:rPr>
        <w:t>szeptember 24.-én éjfélig</w:t>
      </w:r>
      <w:r>
        <w:rPr>
          <w:sz w:val="28"/>
          <w:szCs w:val="28"/>
        </w:rPr>
        <w:t xml:space="preserve"> /24.00-ig/ on-line www.siofokmaraton.hu  honlapon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zt követően már csak helyszíni nevezés lehetséges, az on-line  nevezést szeptember 24-én éjfélkor lezárjuk.</w:t>
      </w:r>
    </w:p>
    <w:p>
      <w:pPr>
        <w:pStyle w:val="Normal"/>
        <w:jc w:val="both"/>
        <w:rPr/>
      </w:pPr>
      <w:r>
        <w:rPr>
          <w:sz w:val="28"/>
          <w:szCs w:val="28"/>
        </w:rPr>
        <w:t>Aki az on-line nevezést választja a kedvezőbb nevezési díjfizetési konstrukció mellet, névre szóló egyedi rajtszám birtokosává is váli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színi nevezés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. október 3-án pénteken 16.00-18.00 Siófok Fő tér / helyszíni nevezés sá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. október 4-én szombaton 7.00- 9.30  Siófok Fő tér / helyszíni nevezés sáto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tóber 4.-én szombaton reggel 9.30 órakor lezárul a nevezés!  Utána nem áll módunkban befogadni jelentkezésé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vezett versenyzők jelentkezése, rajtszámok, chipek átvétele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ófok Fő terén, a rajt helyszínén, külön, erre a célra felállított sátrakban  törté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átraknál a nevezési kategóriáknak megfelelő kiírást kell keresni (Maraton, Félmaraton,  Siófok kör, Maraton váltó, Félmaraton vált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. október 3-án pénteken 16.00-18.00 Siófok Fő tér / adott nevezési sá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. október 4-én szombaton 7.00- 9.45  Siófok Fő tér / adott nevezés sá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t korlátozá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versenyző csak egy versenyszámban indulhat, tehát egy bizonyos versenyző nem indulhat egyéni versenyszámban és egyidejűleg egy csapat tagjaként a váltófutás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díj befizetésének lehetőség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nline nevezettek</w:t>
      </w:r>
      <w:r>
        <w:rPr>
          <w:sz w:val="28"/>
          <w:szCs w:val="28"/>
        </w:rPr>
        <w:t xml:space="preserve"> Banki utalással, közlemény rovatba az online regisztrációt követően kapott </w:t>
      </w:r>
      <w:r>
        <w:rPr>
          <w:b/>
          <w:sz w:val="28"/>
          <w:szCs w:val="28"/>
        </w:rPr>
        <w:t>ID számot kérjük feltüntetni</w:t>
      </w:r>
      <w:r>
        <w:rPr>
          <w:sz w:val="28"/>
          <w:szCs w:val="28"/>
        </w:rPr>
        <w:t xml:space="preserve"> (vagy Név, életkor, versenyszám és kategória feltüntetése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elyszíni nevezés</w:t>
      </w:r>
      <w:r>
        <w:rPr>
          <w:sz w:val="28"/>
          <w:szCs w:val="28"/>
        </w:rPr>
        <w:t xml:space="preserve"> esetén készpénz fizetéssel a helyszínen 2014. október 3-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vezésről a regisztráció és a nevezési díj beérkezését követően minden versenyzőnek visszaigazolást küldünk. 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Nevezési díjak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enyszá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 szept. 24-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. okt. 3-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toni futás 42,195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ton vál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lmaratoni futás 21, 097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lmaratoni váltó 21, 097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 Ft (1500 Ft/fő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Ft (3000 Ft/fő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ófok kör fu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Ft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ófoki lakosok 50% kedvezményben részesülnek! Lakcímkártya felmutatása szükséges a rajtcsomagok átvételek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vezési díj az alábbiakat tartalmazza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verseny élményé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ajtcsomagot (emblémázott póló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pes időméré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évre szóló rajtszámot (előnevezettek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mlékérem (szintidőn belül célba érőknek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tvonal biztosítá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vosi szolgálato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rissíté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lépőt a tészta-party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gyéni on-line oklevelet fotóv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gyenesen megtekintheti az eredményhirdetést követő koncert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nden versenyző  pólót kap, valamint az ezen távon szintidőn belül szabályosan célba érkező versenyzők emlékéremmel gazdagodnak. Ezentúl az első, második és harmadik helyezettek  tárgyi jutalmakat is kap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ő nevezettek számára az elmúlt évek gyakorlatához hasonlóan névre szóló rajtszámok készülnek.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VATALOS VERSENYZÉSI FELTÉTE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A nevezési lap kitöltésével és aláírásával minden induló elfogadja a verseny szabályzatát és a versenybíróság közreműködését, ezzel a versenyzők elismerik,hogy saját felelősségre indulnak, és az egészségi állapotuk megfelel a versenyen való részvétel feltételének.</w:t>
        <w:br/>
        <w:t>Amennyiben szükséges, a versenyorvos vizsgálatainak alávetik magukat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Az indulók elfogadják, hogy a versenyből kizárásra kerül, aki a nevezési lapot nem a valóságnak megfelelő adatokkal tölti ki, 42,195 km teljesítésénél 18 életévnek betöltése szükséges. 21,097km esetén 16. életévének betöltése szükséges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i rajtszám nélkül versenyez, vagy azt nem látható helyre rögzíti, illetve eltakarja valamint  elhagyja a kijelölt versenypályát, rövidít, automatikus kizárást von maga utá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A szervező nem vállal felelősséget a rendezvényre való utazással, az ott tartózkodással és részvétellel okozott vagyoni, illetve egészségügyi károké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A verseny színhelyein elhagyott tárgyakért nem vállalunk felelőssé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vezési díjat nem áll módunkban visszafizetni, amennyiben a verseny előre nem látható okok miatt elmarad, úgy a befizetett nevezési díj érvényes a verseny „pótnapjár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 az előnevezett versenyző sérülés, betegség miatt nem indul, és ezt a verseny rajtja előtt legalább 72 órával a </w:t>
      </w:r>
      <w:hyperlink r:id="rId3">
        <w:r>
          <w:rPr>
            <w:rStyle w:val="InternetLink"/>
            <w:color w:val="000000"/>
            <w:sz w:val="28"/>
            <w:szCs w:val="28"/>
          </w:rPr>
          <w:t>siofokmaraton@gmail.com</w:t>
        </w:r>
      </w:hyperlink>
      <w:r>
        <w:rPr>
          <w:sz w:val="28"/>
          <w:szCs w:val="28"/>
        </w:rPr>
        <w:t xml:space="preserve">  címre írt levélben lemondja, a nevezési díját 500 Ft-os kezelési költség fejében visszafizetjük az általa megjelölt bankszámla számr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ssítő állomás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ssítőállomások az útvonal mentén 2 helyen (útvonal térképen bejelőlve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:  cél kapu mögötti zón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:  a verseny legkeletibb pontján a fordítóná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A versenyzők vizet/Sió levet, szőlőcukrot és banánt tudnak magukhoz venni az állomásokon, valamint vizes szivaccsal tudják felfrissülésüket biztosít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etőséget biztosítunk az egyéni frissítő italok kiszállítására a fordító ponthoz, ennek leadási határideje 9.30 perc a rajt előtt félórával, Fő tér színpad melletti asztal. Kérjük, az egyedi frissítőn tüntesse fel nevét, rajtszámát a megkülönböztethetőség érdek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méré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erseny hivatalos időmérője a </w:t>
      </w:r>
      <w:r>
        <w:rPr>
          <w:b/>
          <w:sz w:val="28"/>
          <w:szCs w:val="28"/>
        </w:rPr>
        <w:t>Balaton Team Ti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2014. első Siófok Maraton és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Félmaraton</w:t>
        </w:r>
      </w:hyperlink>
      <w:r>
        <w:rPr>
          <w:sz w:val="28"/>
          <w:szCs w:val="28"/>
        </w:rPr>
        <w:t xml:space="preserve"> Futófesztiválon RFID UHF időmérés lesz, a chip átvétele nevezésnél a rajtszámmal együtt történik, hiszen a rajtszám maga tartalmazza az egyedi azonosítót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br/>
        <w:t>A versenyzők teljesítményét helytelenül felhelyezett időmérő chip esetén nem áll módunkban értékeln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</w:rPr>
        <w:t>Szint idő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00 óra - maraton  (szintidő 21,098 km-en: 2:30 óra, 33km-en: 3:55 ó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30 óra – félmaraton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hatá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8 év (1996-ös születési év és idősebbek) - maraton, maraton vál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6 év (1998-es születési év és idősebbek) – félmaraton, félmaraton vál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zá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. Siófok Maraton Futófesztivál kategória győztesei, azaz 1-3 helyezettjei serleg és érem díjazásban részesülnek, illetve értékes különdíjak kerülnek átadásra részük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dezvény program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4. október  4. szombat, Siófok Fő t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00-9.00</w:t>
        <w:tab/>
        <w:tab/>
        <w:t>Helyszíni nevezé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4"/>
        <w:jc w:val="both"/>
        <w:rPr/>
      </w:pPr>
      <w:r>
        <w:rPr>
          <w:sz w:val="28"/>
          <w:szCs w:val="28"/>
        </w:rPr>
        <w:t>7.00-9.30</w:t>
        <w:tab/>
        <w:t>Előnevezettek jelentkezése: rajtszám, rajtcsomag, chip átvé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>9.00-9.30</w:t>
        <w:tab/>
        <w:t>Egyéni frissítők leadása: Fő tér - színpad melle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0-9.35</w:t>
        <w:tab/>
        <w:tab/>
        <w:t xml:space="preserve">Technikai áttekintő, általános versenyszabályok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mertetése versenytávok ismertetése: Fő tér - színp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0</w:t>
        <w:tab/>
        <w:tab/>
        <w:tab/>
        <w:t>Megnyitó, versenyzők köszöntés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0</w:t>
        <w:tab/>
        <w:tab/>
        <w:tab/>
        <w:t>Közös bemelegíté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ab/>
        <w:t>RAJ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00-15.00</w:t>
        <w:tab/>
        <w:tab/>
        <w:t>Tészta Party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15.00</w:t>
        <w:tab/>
        <w:t>Eredményhirdetés: Fő tér, szín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rseny ideje alatt a Fő téren színpadi programokkal, sportbemutatókkal, koncertekkel, gyermekprogramokkal várjuk a versenyzőket és kísérői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olás: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ófok Város Önkormányzata a verseny ideje alatt Siófok egész területén ingyenes parkolással várjuk a sportoló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Információ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ersenyre vonatkozó összes információt folyamatosan frissítjük a </w:t>
      </w:r>
      <w:hyperlink r:id="rId5">
        <w:r>
          <w:rPr>
            <w:rStyle w:val="InternetLink"/>
            <w:color w:val="000000"/>
            <w:sz w:val="28"/>
            <w:szCs w:val="28"/>
          </w:rPr>
          <w:t>www.siofokmaraton.hu</w:t>
        </w:r>
      </w:hyperlink>
      <w:r>
        <w:rPr>
          <w:sz w:val="28"/>
          <w:szCs w:val="28"/>
        </w:rPr>
        <w:t xml:space="preserve"> oldalon. </w:t>
        <w:br/>
        <w:br/>
      </w:r>
      <w:r>
        <w:rPr>
          <w:b/>
          <w:sz w:val="28"/>
          <w:szCs w:val="28"/>
        </w:rPr>
        <w:t>Kapcsolattartási lehetőségek:</w:t>
      </w:r>
      <w:r>
        <w:rPr>
          <w:smallCap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siofokmaraton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lapcíműnk: www.siofokmaraton.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rPr/>
      </w:pPr>
      <w:r>
        <w:rPr>
          <w:sz w:val="28"/>
          <w:szCs w:val="28"/>
        </w:rPr>
        <w:t>Pákozdi Zsolt versenyigazgató: 20/3317761</w:t>
      </w:r>
    </w:p>
    <w:p>
      <w:pPr>
        <w:pStyle w:val="Normal"/>
        <w:rPr/>
      </w:pPr>
      <w:r>
        <w:rPr>
          <w:sz w:val="28"/>
          <w:szCs w:val="28"/>
        </w:rPr>
        <w:t>Bölcsföldi Andrea főszervező: 30/640-1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fokmaraton.hu/" TargetMode="External"/><Relationship Id="rId3" Type="http://schemas.openxmlformats.org/officeDocument/2006/relationships/hyperlink" Target="mailto:siofokmaraton@gmail.com" TargetMode="External"/><Relationship Id="rId4" Type="http://schemas.openxmlformats.org/officeDocument/2006/relationships/hyperlink" Target="http://www.futas.net/futoversenyek/" TargetMode="External"/><Relationship Id="rId5" Type="http://schemas.openxmlformats.org/officeDocument/2006/relationships/hyperlink" Target="http://www.siofokmaraton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0:00Z</dcterms:created>
  <dc:creator>szalai istvan</dc:creator>
  <dc:description/>
  <cp:keywords/>
  <dc:language>en-US</dc:language>
  <cp:lastModifiedBy>http://www.futas.net/futoverseny/</cp:lastModifiedBy>
  <dcterms:modified xsi:type="dcterms:W3CDTF">2014-09-10T19:31:00Z</dcterms:modified>
  <cp:revision>8</cp:revision>
  <dc:subject/>
  <dc:title>A VIII</dc:title>
</cp:coreProperties>
</file>