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de-DE" w:eastAsia="en-US"/>
        </w:rPr>
      </w:pPr>
      <w:r>
        <w:rPr>
          <w:b/>
          <w:sz w:val="32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6985</wp:posOffset>
            </wp:positionV>
            <wp:extent cx="3302000" cy="17653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3" t="26211" r="36305" b="3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DE"/>
        </w:rPr>
        <w:t xml:space="preserve">20. KEREKDOMB FUTÁS  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2015</w:t>
      </w:r>
    </w:p>
    <w:p>
      <w:pPr>
        <w:pStyle w:val="Normal"/>
        <w:jc w:val="center"/>
        <w:rPr>
          <w:b/>
          <w:b/>
          <w:sz w:val="32"/>
          <w:szCs w:val="36"/>
          <w:lang w:val="de-DE"/>
        </w:rPr>
      </w:pPr>
      <w:r>
        <w:rPr>
          <w:b/>
          <w:sz w:val="32"/>
          <w:szCs w:val="36"/>
          <w:lang w:val="de-DE"/>
        </w:rPr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de-DE"/>
        </w:rPr>
        <w:t>Már huszadik alkalommal: egy hangulatos utcai-erdei kisvárosi futóverseny, ami kék busszal elérhető. Lelkes szervezők, profi előkészítés, összefog a kisváros. Fillérekért, mert nem a pénzért, hanem a mozgás öröméért csináljuk.</w:t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A mozgás népszerűsítése érdekében a </w:t>
      </w:r>
      <w:r>
        <w:rPr>
          <w:b/>
          <w:sz w:val="28"/>
          <w:lang w:val="de-DE"/>
        </w:rPr>
        <w:t>Kerekdomb Környezetvédelmi Egyesület október 18-án, vasárnap</w:t>
      </w:r>
      <w:r>
        <w:rPr>
          <w:sz w:val="28"/>
          <w:lang w:val="de-DE"/>
        </w:rPr>
        <w:t xml:space="preserve"> jubileumi huszadik alkalommal rendezi meg a Kerekdomb-futást </w:t>
      </w:r>
      <w:hyperlink r:id="rId3">
        <w:r>
          <w:rPr>
            <w:rStyle w:val="InternetLink"/>
            <w:color w:val="000000"/>
            <w:sz w:val="28"/>
            <w:u w:val="none"/>
            <w:lang w:val="de-DE"/>
          </w:rPr>
          <w:t>Törökbálinton</w:t>
        </w:r>
      </w:hyperlink>
      <w:r>
        <w:rPr>
          <w:sz w:val="28"/>
          <w:lang w:val="de-DE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rajt</w:t>
      </w:r>
      <w:r>
        <w:rPr>
          <w:sz w:val="28"/>
        </w:rPr>
        <w:t xml:space="preserve"> október 18-án </w:t>
      </w:r>
      <w:r>
        <w:rPr>
          <w:b/>
          <w:sz w:val="28"/>
        </w:rPr>
        <w:t>9:00 és 9:30 között</w:t>
      </w:r>
      <w:r>
        <w:rPr>
          <w:sz w:val="28"/>
        </w:rPr>
        <w:t>, a Munkácsy Mihály Művelődési Ház előtt lesz, a Munkácsy M utcában, ami elérhető a Kelenföldi pályaudvarról a 172, 88-as, Budaörsről a 140B kék buszokkal., Érdről, Budakesziről, Diósdról, Biatorbágyról, Budafokról sárga Volán járattal közelíthető meg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nevezési díj</w:t>
      </w:r>
      <w:r>
        <w:rPr>
          <w:sz w:val="28"/>
        </w:rPr>
        <w:t xml:space="preserve"> diákoknak 200 Ft, másoknak 400 Ft, mellyel a verseny lebonyolítási költségeihez járulnak hozzá az indulók.</w:t>
      </w:r>
      <w:r>
        <w:rPr>
          <w:b/>
          <w:sz w:val="28"/>
        </w:rPr>
        <w:t xml:space="preserve"> Nevezés 8 órától</w:t>
      </w:r>
      <w:r>
        <w:rPr>
          <w:sz w:val="28"/>
        </w:rPr>
        <w:t xml:space="preserve"> 9 óráig a helyszínen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A távok</w:t>
      </w:r>
      <w:r>
        <w:rPr>
          <w:sz w:val="28"/>
          <w:szCs w:val="28"/>
        </w:rPr>
        <w:t xml:space="preserve">: </w:t>
        <w:tab/>
        <w:t>az 2009 és 2012 között születetteknek</w:t>
        <w:tab/>
        <w:tab/>
        <w:tab/>
        <w:t>0.6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8 és 2005 között születetteknek</w:t>
        <w:tab/>
        <w:tab/>
        <w:tab/>
        <w:t>1.4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4 és 2001 között születetteknek</w:t>
        <w:tab/>
        <w:tab/>
        <w:tab/>
        <w:t>2.3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0 és 1997 között születetteknek</w:t>
        <w:tab/>
        <w:tab/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de-DE"/>
        </w:rPr>
        <w:t xml:space="preserve">az 1996-ban vagy korábban született nőknek </w:t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ab/>
        <w:t xml:space="preserve">  férfiaknak (a szintidő: 60 perc)</w:t>
        <w:tab/>
        <w:t>7.7 km.</w:t>
      </w:r>
    </w:p>
    <w:p>
      <w:pPr>
        <w:pStyle w:val="Normal"/>
        <w:ind w:firstLine="284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Az 1965-ben vagy az előtt született hölgyek és urak </w:t>
      </w:r>
      <w:r>
        <w:rPr>
          <w:b/>
          <w:bCs/>
          <w:sz w:val="28"/>
          <w:szCs w:val="28"/>
        </w:rPr>
        <w:t>senior kategóriában</w:t>
      </w:r>
      <w:r>
        <w:rPr>
          <w:sz w:val="28"/>
          <w:szCs w:val="28"/>
        </w:rPr>
        <w:t xml:space="preserve"> versenyeznek, melyet külön értékelünk!</w:t>
      </w:r>
    </w:p>
    <w:p>
      <w:pPr>
        <w:pStyle w:val="TextBodyIndent"/>
        <w:rPr/>
      </w:pPr>
      <w:r>
        <w:rPr/>
        <w:t xml:space="preserve">Az útvonalak térképvázlatát a helyszínen és a </w:t>
      </w:r>
      <w:r>
        <w:rPr>
          <w:b/>
        </w:rPr>
        <w:t>futoterkep.hu</w:t>
      </w:r>
      <w:r>
        <w:rPr/>
        <w:t xml:space="preserve"> oldalon tekinthetik meg az indulók. Felvezető kerékpárosok, és időszakos forgalomlezárás biztosítja a pontos és biztonságos útvonalkövetést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Minden korosztályban (nemek szerint) az első három helyezett részesül díjazásban.</w:t>
      </w:r>
    </w:p>
    <w:p>
      <w:pPr>
        <w:pStyle w:val="TextBodyIndent"/>
        <w:rPr>
          <w:bCs/>
        </w:rPr>
      </w:pPr>
      <w:r>
        <w:rPr>
          <w:b/>
          <w:bCs/>
        </w:rPr>
        <w:t>Azon célbaérkezők között, akik a saját koruknak megfelelő távot teljesítik és megvárják a sorsolást, egy trekking kerékpárt sorsolunk ki!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Fontos! A torlódás elkerülése érdekében, időben kell jönni nevezni! </w:t>
      </w:r>
      <w:r>
        <w:rPr>
          <w:b/>
          <w:sz w:val="28"/>
        </w:rPr>
        <w:t>Esőnap ninc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ép évfordulóhoz méltóan szép meglepetésekkel várjuk a futóka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ozgásért, az élményért, a közösségért, a környezetünkért, az egészségünkért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örökbálint, 2015. szeptember 28.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Fernengel András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szervező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Kerekdomb Környezetvédelmi Egyesület Törökbálint Felsővár u. 68.</w:t>
      </w:r>
    </w:p>
    <w:p>
      <w:pPr>
        <w:pStyle w:val="Normal"/>
        <w:ind w:firstLine="2410"/>
        <w:jc w:val="center"/>
        <w:rPr/>
      </w:pPr>
      <w:r>
        <w:rPr>
          <w:sz w:val="28"/>
        </w:rPr>
        <w:t>06 23 331 546, 205359664, fernengel.andras@trefort.elte.hu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tas.net/terkep/magyarorszag/utcakereso-terkep.php?cim=T&#246;r&#246;kb&#225;l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3:00Z</dcterms:created>
  <dc:creator>ELTE BTK</dc:creator>
  <dc:description/>
  <cp:keywords/>
  <dc:language>en-US</dc:language>
  <cp:lastModifiedBy>F</cp:lastModifiedBy>
  <dcterms:modified xsi:type="dcterms:W3CDTF">2015-10-05T09:19:00Z</dcterms:modified>
  <cp:revision>5</cp:revision>
  <dc:subject/>
  <dc:title>Tisztelt Igazgató Úr!</dc:title>
</cp:coreProperties>
</file>