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RADI VÉRTANÚK EMLÉKFUTÁ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gyeleti szabadidősport rendezvény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TARC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. október 2. vasár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VÉDNÖK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UTTA LÁSZLÓ TARCAL POLGÁRMESTER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rsenyközpont:</w:t>
      </w:r>
      <w:r>
        <w:rPr>
          <w:b/>
          <w:sz w:val="32"/>
          <w:szCs w:val="32"/>
        </w:rPr>
        <w:t xml:space="preserve"> Klapka György Általános 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cal,  Árpád út 1. szá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7"/>
        <w:gridCol w:w="1570"/>
        <w:gridCol w:w="2154"/>
        <w:gridCol w:w="14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ZÉ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ZÉSI DÍ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TID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Ft/f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,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5-10.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Ft/f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hosszú táv nevezési díjából ÉRVÉNYES Spuri Kártyára 200 Ft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állandó tarcali lakosoknak 50 % kedvezmén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nnepei megemlékezés és koszorúzás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ŐSI EMLÉKMŰNÉL, a </w:t>
      </w: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rajtban</w:t>
        </w:r>
      </w:hyperlink>
      <w:r>
        <w:rPr>
          <w:b/>
          <w:sz w:val="40"/>
          <w:szCs w:val="40"/>
        </w:rPr>
        <w:t>: 11:0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rcsoportok: 18 éves korig, 19-49 között, 50 év felet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íjazás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 A hosszú távon az abszolút első férfinek és nőnek </w:t>
      </w:r>
      <w:r>
        <w:rPr>
          <w:b/>
          <w:i/>
          <w:sz w:val="28"/>
          <w:szCs w:val="28"/>
          <w:u w:val="single"/>
        </w:rPr>
        <w:t>SERLE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A hosszú távon a dobogósoknak korcsoportonként és nemenként </w:t>
      </w:r>
      <w:r>
        <w:rPr>
          <w:b/>
          <w:i/>
          <w:sz w:val="28"/>
          <w:szCs w:val="28"/>
          <w:u w:val="single"/>
        </w:rPr>
        <w:t>ÉRE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Minden célba érkezőnek </w:t>
      </w:r>
      <w:r>
        <w:rPr>
          <w:b/>
          <w:i/>
          <w:sz w:val="28"/>
          <w:szCs w:val="28"/>
          <w:u w:val="single"/>
        </w:rPr>
        <w:t>KITŰZŐ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4. A legidősebb (50 feletti) és legfiatalabb (14 éve alatti) célba érő futónak távonként </w:t>
      </w:r>
      <w:r>
        <w:rPr>
          <w:b/>
          <w:i/>
          <w:sz w:val="28"/>
          <w:szCs w:val="28"/>
          <w:u w:val="single"/>
        </w:rPr>
        <w:t>KÜLÖNDÍJ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T Á M O G A T Ó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onapt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2:00Z</dcterms:created>
  <dc:creator>Gajdos Edit</dc:creator>
  <dc:description/>
  <cp:keywords/>
  <dc:language>en-US</dc:language>
  <cp:lastModifiedBy>user</cp:lastModifiedBy>
  <dcterms:modified xsi:type="dcterms:W3CDTF">2016-08-22T18:09:00Z</dcterms:modified>
  <cp:revision>2</cp:revision>
  <dc:subject/>
  <dc:title>ARADI VÉRTANÚK EMLÉKFUTÁS</dc:title>
</cp:coreProperties>
</file>