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TARCAL VEZÉR EMLÉKFUTÁ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2016. július 29. pént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ÉDNÖKÖK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R. MENGYI ROLAND ORSZÁGGYŰLÉSI KÉPVISELŐ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UTTA LÁSZLÓ TARCAL POLGÁRMESTE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ERSENYKÖZPONT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KLAPKA GYÖRGY ÁLTALÁNOS ISKOLA TARCAL, Árpád u. 1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vezés: 16:30 – 17.15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Rendezők:</w:t>
      </w:r>
      <w:r>
        <w:rPr>
          <w:rFonts w:cs="Book Antiqua" w:ascii="Book Antiqua" w:hAnsi="Book Antiqua"/>
          <w:b/>
        </w:rPr>
        <w:t xml:space="preserve"> ZÖLD SPORTOK CLUBJA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RCAL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V: 3 km (aszfaltozott utakon), szintemelkedés: 90 méte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MEZŐNYRAJT: 17:30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>RAJT</w:t>
        </w:r>
      </w:hyperlink>
      <w:r>
        <w:rPr>
          <w:rFonts w:cs="Book Antiqua" w:ascii="Book Antiqua" w:hAnsi="Book Antiqua"/>
          <w:b/>
        </w:rPr>
        <w:t>: HŐSI EMLÉKMŰ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ÉL: ÁLDÓ KRISZTUS SZOB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pálya a honfoglaló TARCAL VEZÉR SÍREMLÉKÉT IS ÉRINTI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ORCSOPORTOK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</w:rPr>
        <w:t>18 év alatt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</w:rPr>
        <w:t>19-49 között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0 felett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VEZÉSI DÍJ: ELŐNEVEZÉS: 800 Ft/fő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</w:rPr>
        <w:t xml:space="preserve">(A fizetési kötelezettséggel járó előnevezésnek NÉV, ÉLETKOR, TELEPÜLÉS megadásával július 26-ig kell beérkeznie a </w:t>
      </w:r>
      <w:hyperlink r:id="rId3">
        <w:r>
          <w:rPr>
            <w:rStyle w:val="InternetLink"/>
            <w:rFonts w:cs="Book Antiqua" w:ascii="Book Antiqua" w:hAnsi="Book Antiqua"/>
            <w:b/>
          </w:rPr>
          <w:t>kovacsagabor@gmail.com</w:t>
        </w:r>
      </w:hyperlink>
      <w:r>
        <w:rPr>
          <w:rFonts w:cs="Book Antiqua" w:ascii="Book Antiqua" w:hAnsi="Book Antiqua"/>
          <w:b/>
        </w:rPr>
        <w:t xml:space="preserve"> címre!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ésőbbi és helyszíni nevezés: 1000 Ft/fő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arcali lakosok 50 %, az érvényes Spuri Kártya tulajdonosok 100 Ft kedvezményt kapnak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ÍJAZÁS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dobogósoknak korcsoportonként és nemenként ÉRE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18 év alatti érmeseknek KÜLÖNLEGES SZERENCSI CSOKOLÁDÉCSOMAG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idősebb dobogósoknak 1 palack TARCALI B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LEGIDŐSEBB és LEGFIATALABB célba futónak KÜLÖNDÍJ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Z ELSŐ 80 BEFUTÓNAK „TARCAL VEZÉR EMLÉKFUTÁS” feliratú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síremlék képét is ábrázoló KITŰZŐ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>EREDMÉNYHIRDETÉS:</w:t>
      </w:r>
      <w:r>
        <w:rPr>
          <w:rFonts w:cs="Book Antiqua" w:ascii="Book Antiqua" w:hAnsi="Book Antiqua"/>
          <w:b/>
        </w:rPr>
        <w:t xml:space="preserve"> TARCAL AGORA RENDEZVÉNYTÉR 19 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ek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1:00Z</dcterms:created>
  <dc:creator>Gajdos Edit</dc:creator>
  <dc:description/>
  <cp:keywords/>
  <dc:language>en-US</dc:language>
  <cp:lastModifiedBy>user</cp:lastModifiedBy>
  <dcterms:modified xsi:type="dcterms:W3CDTF">2016-07-05T16:37:00Z</dcterms:modified>
  <cp:revision>3</cp:revision>
  <dc:subject/>
  <dc:title>TARCAL VEZÉR EMLÉKFUTÁS</dc:title>
</cp:coreProperties>
</file>