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1. ZELENKA futóverseny.  2016-09-10. szomba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alassagyarma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Zelenka Istvánról elnevezett utcai futónapunkat már tíz alkalommal rendeztük meg.</w:t>
      </w:r>
    </w:p>
    <w:p>
      <w:pPr>
        <w:pStyle w:val="Normal"/>
        <w:rPr/>
      </w:pPr>
      <w:r>
        <w:rPr/>
        <w:t xml:space="preserve">2016. évben  szeptember 10.-én szombaton 11. alkalommal. </w:t>
      </w:r>
    </w:p>
    <w:p>
      <w:pPr>
        <w:pStyle w:val="Normal"/>
        <w:rPr/>
      </w:pPr>
      <w:r>
        <w:rPr/>
        <w:t>A verseny központ : Balassagyarmat   Civitas fortissima tér.</w:t>
      </w:r>
    </w:p>
    <w:p>
      <w:pPr>
        <w:pStyle w:val="Normal"/>
        <w:rPr/>
      </w:pPr>
      <w:r>
        <w:rPr/>
        <w:t>A versenyt a város megújult főterén és főutcáján kívánjuk megrendezni.</w:t>
      </w:r>
    </w:p>
    <w:p>
      <w:pPr>
        <w:pStyle w:val="Normal"/>
        <w:rPr/>
      </w:pPr>
      <w:r>
        <w:rPr/>
        <w:t xml:space="preserve">Versenyiroda nyit 12 óra 00 kor. Nevezés a </w:t>
      </w:r>
      <w:hyperlink r:id="rId2">
        <w:r>
          <w:rPr>
            <w:rStyle w:val="InternetLink"/>
          </w:rPr>
          <w:t>www.versenyzek.hu</w:t>
        </w:r>
      </w:hyperlink>
      <w:r>
        <w:rPr/>
        <w:t xml:space="preserve"> olda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ok, korcsoportok, rajtok, nevezési díja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km. 6-8 évig  rajt: 14 óra 1 kör. </w:t>
      </w:r>
    </w:p>
    <w:p>
      <w:pPr>
        <w:pStyle w:val="Normal"/>
        <w:rPr/>
      </w:pPr>
      <w:r>
        <w:rPr/>
        <w:t xml:space="preserve">2 km 9-10 év   rajt   14óra 10 perc  2 kör </w:t>
      </w:r>
    </w:p>
    <w:p>
      <w:pPr>
        <w:pStyle w:val="Normal"/>
        <w:rPr/>
      </w:pPr>
      <w:r>
        <w:rPr/>
        <w:t xml:space="preserve">3 km 11-14 év  rajt 14 óra 10 perc  3 k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m City cross  (Az utca természetes akadályait felhasználva, pl. lépcsők. 1 kör 1250m) 4 kör Rajt: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 km, 10 kör. 15-18 évig, 19-45 évig ,46-60 évig  , 60+. Rajt 15 óra 00per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kör 980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csoportok Női és Férfi  1-3. helyezettjei, érem, oklevél, valamint tárgy jutalom díjazásban része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t Balassagyarmat város Önkormányzatának Támogatásával rendezi a BADISZV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személyek:   Sztancsik József 06 20 400 27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vényünkkel a városban aktívan futó,  személyeknek, családoknak is kívánunk demonstrációs és verseny lehetőséget is biztosítani. Erre a versenyre az eddigi gyakorlat szerint, aktívan versenyzők és, amatőr, „csupán” az egészségük megőrzése érdekében </w:t>
      </w:r>
      <w:hyperlink r:id="rId3">
        <w:r>
          <w:rPr>
            <w:rStyle w:val="InternetLink"/>
            <w:color w:val="000000"/>
            <w:u w:val="none"/>
          </w:rPr>
          <w:t>futók</w:t>
        </w:r>
      </w:hyperlink>
      <w:r>
        <w:rPr/>
        <w:t>, kocogók is eljönnek.</w:t>
      </w:r>
    </w:p>
    <w:p>
      <w:pPr>
        <w:pStyle w:val="Normal"/>
        <w:rPr/>
      </w:pPr>
      <w:r>
        <w:rPr/>
        <w:t>Ezt a vonalat kívánjuk tovább erő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i díjak: 1- km és 2 km 500 Ft, 3km 1000 Ft, 5 km 1500 Ft. 10 km 2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ssagyarmat   2016-0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ztancsik Józs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DISZV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enyzek.hu/" TargetMode="External"/><Relationship Id="rId3" Type="http://schemas.openxmlformats.org/officeDocument/2006/relationships/hyperlink" Target="http://www.futas.net/cikkek/kocogas-futas-edzes-kezdoknek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2:00Z</dcterms:created>
  <dc:creator>Dodo</dc:creator>
  <dc:description/>
  <cp:keywords/>
  <dc:language>en-US</dc:language>
  <cp:lastModifiedBy>user</cp:lastModifiedBy>
  <cp:lastPrinted>2014-09-01T07:08:00Z</cp:lastPrinted>
  <dcterms:modified xsi:type="dcterms:W3CDTF">2016-04-09T10:32:00Z</dcterms:modified>
  <cp:revision>5</cp:revision>
  <dc:subject/>
  <dc:title>10</dc:title>
</cp:coreProperties>
</file>