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z élet rövid, a futástól kicsit hosszabbnak tűnik!”</w:t>
      </w:r>
    </w:p>
    <w:p>
      <w:pPr>
        <w:pStyle w:val="Normal"/>
        <w:rPr/>
      </w:pPr>
      <w:r>
        <w:rPr>
          <w:rFonts w:eastAsia="Batang;Japanese Gothic"/>
          <w:sz w:val="28"/>
          <w:szCs w:val="28"/>
        </w:rPr>
        <mc:AlternateContent>
          <mc:Choice Requires="wps">
            <w:drawing>
              <wp:inline distT="0" distB="0" distL="0" distR="0">
                <wp:extent cx="2042160" cy="772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28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unaparti Futópar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SZTERG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60.9pt;width:160.75pt;height:6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unaparti Futópart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SZTERGOM</w:t>
                      </w:r>
                    </w:p>
                  </w:txbxContent>
                </v:textbox>
                <v:path textpathok="t"/>
                <v:textpath on="t" fitshape="t" string="Dunaparti Futópartik&#10;2008&#10;ESZTERGOM" style="font-family:&quot;Comic Sans MS&quot;;font-size:28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Batang;Japanese Gothic"/>
          <w:sz w:val="28"/>
          <w:szCs w:val="28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1851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ersenykiírá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36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ok és helyszínek</w:t>
            </w:r>
          </w:p>
        </w:tc>
        <w:tc>
          <w:tcPr>
            <w:tcW w:w="18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Japanese Gothic"/>
                <w:sz w:val="28"/>
                <w:szCs w:val="28"/>
              </w:rPr>
            </w:pPr>
            <w:r>
              <w:rPr>
                <w:rFonts w:eastAsia="Batang;Japanese Gothic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003300" cy="5778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20" cy="57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Vaskap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súcsfutá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3366ff" stroked="t" o:allowincell="f" style="position:absolute;margin-left:0pt;margin-top:-45.55pt;width:78.95pt;height:45.4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aska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súcsfutás</w:t>
                            </w:r>
                          </w:p>
                        </w:txbxContent>
                      </v:textbox>
                      <v:path textpathok="t"/>
                      <v:textpath on="t" fitshape="t" string="Vaskapu&#10;csúcsfutás" style="font-family:&quot;Comic Sans MS&quot;;font-size:28pt"/>
                      <v:fill o:detectmouseclick="t" type="solid" color2="#cc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185" cy="636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uta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uta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uta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uta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uta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. III. 3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. IV. 2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. Július 1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. IX. 2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. X. 26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tszámátvét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j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zsébet par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rta panzi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zsébet par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zsébet par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zsébet park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vona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ú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apui ú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ős pinc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ivilágítatlan kerékpárút !!!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ú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ú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ési díjak és határidők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futam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16-i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29-i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en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futa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14-i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20-i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en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Ft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Ft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Ft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Ft</w:t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futam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30-i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19-i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lyszínen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k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 Ft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km 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Ft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futa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19-i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25-i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en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m sí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600 Ft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Ft</w:t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futam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6-i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18-i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en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F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Ft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5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 Ft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nevezés: A nevezési lap kitöltésével és elküldésével levélben vagy e-mailben. A nevezési díj megfizetése a helyszínen történik a rajtszám átvételekor.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F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 Ft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Teliholdfutamon Spuri Futókártyával  20% kedvezmény!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 Esztergomi Futóművek tagjainak az indulás ingyene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nevezési díj tartalmaz:</w:t>
      </w:r>
      <w:r>
        <w:rPr>
          <w:sz w:val="20"/>
          <w:szCs w:val="20"/>
        </w:rPr>
        <w:t xml:space="preserve"> </w:t>
        <w:tab/>
        <w:t xml:space="preserve">Rajtszámot; Frissítést a célban ill. az 5 km-es fordítónál; Félmaraton távon befutócsomagot; 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Kézi időmérés; Eredménylistát e-mailben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íjazás:</w:t>
      </w:r>
      <w:r>
        <w:rPr>
          <w:sz w:val="20"/>
          <w:szCs w:val="20"/>
        </w:rPr>
        <w:tab/>
        <w:t>- Távonként 1-3. férfi és nő tárgyjutalo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eliholdfutamon minden indulónak egyedi, emblémázott ajándék, Szentjánosbogár-díj a „legkivilágítottabbaknak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inden forduló után ajándéksorsolás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A versenyzők saját felelősségükre indulnak a versenyeken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0 km-es távon csak 10. évüket, a félmaraton távon pedig csak a 14. évüket betöltött versenyzők indulhatna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z 1., 3., 4., és 5. futamok útvonala árvíz esetén változ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A Teliholdfutamon fényvisszaverő mellény és/vagy egyéb világító alkalmatosság (fejlámpa, elemlámpa, kerékpáros villogók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luoreszkáló fényrúd) viselése kötelező!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Öltöző és ruhatár: a rajttól 100 m-re, az Árpád-házi Szent Erzsébet Középiskolában (kivétel a Csúcsfutás, ahol csak csomag- </w:t>
        <w:br/>
        <w:t xml:space="preserve">    megőrzés biztosított). A ruhatárban elhelyezett értéktárgyakért a rendezőség felelősséget nem vállal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sszetett verse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Az öt fordulóból a három legjobb eredmény összesítése alapján távonként, nemenként és korcsoportokként az első három helyezett </w:t>
        <w:br/>
        <w:t xml:space="preserve">   oklevélben, éremben és tárgyjutalomban részesü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orcsoportok: 10 év alatt, 10-14 évig, 14-18 évig, 18-40 évig, 40-50 évig és 50 év fel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Három azonos távú futam teljesítése után mindenkinek egyedi emblémázott pól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Összetett eredményhirdetés: az 5. forduló után, gulyáspartival egybekötv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ersenykiírásban megjelent adatok tájékoztató jellegűek. További részletek , a díjazás alakulása (új szponzorok megjelenése), a versenyútvonal térképei a </w:t>
      </w:r>
      <w:hyperlink r:id="rId4">
        <w:r>
          <w:rPr>
            <w:rStyle w:val="InternetLink"/>
            <w:sz w:val="20"/>
            <w:szCs w:val="20"/>
          </w:rPr>
          <w:t>www.szeretgom.hu</w:t>
        </w:r>
      </w:hyperlink>
      <w:r>
        <w:rPr>
          <w:sz w:val="20"/>
          <w:szCs w:val="20"/>
        </w:rPr>
        <w:t xml:space="preserve"> oldalon tekinthető meg (március elejétől)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zervező:</w:t>
        <w:tab/>
        <w:t xml:space="preserve"> Érdy Gábor</w:t>
        <w:tab/>
        <w:tab/>
        <w:t>Tel: 20-9137189</w:t>
        <w:tab/>
        <w:tab/>
        <w:t xml:space="preserve">E-mail: </w:t>
      </w:r>
      <w:hyperlink r:id="rId5">
        <w:r>
          <w:rPr>
            <w:rStyle w:val="InternetLink"/>
            <w:sz w:val="20"/>
            <w:szCs w:val="20"/>
          </w:rPr>
          <w:t>dpfp@freemail.hu</w:t>
        </w:r>
      </w:hyperlink>
      <w:r>
        <w:rPr>
          <w:sz w:val="20"/>
          <w:szCs w:val="20"/>
        </w:rPr>
        <w:t xml:space="preserve"> (nevezési lap igénylés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Cím:</w:t>
        <w:tab/>
        <w:t xml:space="preserve"> 2500 Esztergom, Bátori S. B. u. 16.</w:t>
        <w:tab/>
        <w:tab/>
        <w:t xml:space="preserve">IWIW: </w:t>
      </w:r>
      <w:r>
        <w:rPr>
          <w:b/>
          <w:i/>
          <w:sz w:val="20"/>
          <w:szCs w:val="20"/>
        </w:rPr>
        <w:t>Dunaparti Futópartik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formáció: </w:t>
        <w:tab/>
        <w:t>Érdy Ágnes</w:t>
        <w:tab/>
        <w:tab/>
        <w:t>Tel: 20-9137189</w:t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  <w:t>Gábor Éva</w:t>
        <w:tab/>
        <w:tab/>
        <w:t>Tel: 20-5394185</w:t>
        <w:tab/>
        <w:tab/>
        <w:t xml:space="preserve">Tavalyi képek: </w:t>
      </w:r>
      <w:hyperlink r:id="rId6">
        <w:r>
          <w:rPr>
            <w:rStyle w:val="InternetLink"/>
            <w:sz w:val="20"/>
            <w:szCs w:val="20"/>
          </w:rPr>
          <w:t>www.picasaweb.google.com/Runegom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eretgom.hu/" TargetMode="External"/><Relationship Id="rId5" Type="http://schemas.openxmlformats.org/officeDocument/2006/relationships/hyperlink" Target="mailto:dpfp@freemail.hu" TargetMode="External"/><Relationship Id="rId6" Type="http://schemas.openxmlformats.org/officeDocument/2006/relationships/hyperlink" Target="http://www.picasaweb.google.com/Runeg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05:00Z</dcterms:created>
  <dc:creator>eu001341</dc:creator>
  <dc:description/>
  <cp:keywords/>
  <dc:language>en-US</dc:language>
  <cp:lastModifiedBy>eu001341</cp:lastModifiedBy>
  <cp:lastPrinted>2008-02-20T09:44:00Z</cp:lastPrinted>
  <dcterms:modified xsi:type="dcterms:W3CDTF">2008-02-21T07:50:00Z</dcterms:modified>
  <cp:revision>17</cp:revision>
  <dc:subject/>
  <dc:title> </dc:title>
</cp:coreProperties>
</file>