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  <w:u w:val="single"/>
        </w:rPr>
        <w:t>III. Vérteskozma-Rex Fontana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Erdei Futóversen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. április 6. (vasárnap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9570" cy="18230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>HELYSZÍN:</w:t>
      </w:r>
      <w:r>
        <w:rPr>
          <w:sz w:val="23"/>
          <w:szCs w:val="23"/>
        </w:rPr>
        <w:t xml:space="preserve">  - Vérteskozma, turistaház</w:t>
      </w:r>
    </w:p>
    <w:p>
      <w:pPr>
        <w:pStyle w:val="Normal"/>
        <w:rPr/>
      </w:pPr>
      <w:r>
        <w:rPr>
          <w:sz w:val="23"/>
          <w:szCs w:val="23"/>
        </w:rPr>
        <w:tab/>
        <w:tab/>
        <w:t>- Székesfehérvártól 25 km-re, Zámoly és Gánt után Tatabánya felé, Majki- tavak előt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- Pálya talaja: Csodálatos környezetben, </w:t>
      </w:r>
      <w:r>
        <w:rPr>
          <w:b/>
          <w:sz w:val="23"/>
          <w:szCs w:val="23"/>
        </w:rPr>
        <w:t>erdei aszfaltos</w:t>
      </w:r>
      <w:r>
        <w:rPr>
          <w:sz w:val="23"/>
          <w:szCs w:val="23"/>
        </w:rPr>
        <w:t xml:space="preserve">, dimbes- dombos, lezárt, erdészeti út.                    </w:t>
      </w:r>
    </w:p>
    <w:p>
      <w:pPr>
        <w:pStyle w:val="Normal"/>
        <w:rPr/>
      </w:pPr>
      <w:r>
        <w:rPr>
          <w:sz w:val="23"/>
          <w:szCs w:val="23"/>
        </w:rPr>
        <w:tab/>
        <w:tab/>
        <w:t>- Női és férfi öltözők biztosítva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ÁVOK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8"/>
          <w:szCs w:val="28"/>
        </w:rPr>
        <w:t xml:space="preserve">I. táv: 15 km </w:t>
      </w:r>
      <w:r>
        <w:rPr>
          <w:b/>
          <w:sz w:val="23"/>
          <w:szCs w:val="23"/>
        </w:rPr>
        <w:t xml:space="preserve">                                </w:t>
        <w:tab/>
      </w:r>
      <w:r>
        <w:rPr>
          <w:b/>
          <w:sz w:val="28"/>
          <w:szCs w:val="28"/>
        </w:rPr>
        <w:t>II. táv: 5 km</w:t>
      </w:r>
      <w:r>
        <w:rPr>
          <w:b/>
          <w:sz w:val="23"/>
          <w:szCs w:val="23"/>
        </w:rPr>
        <w:t xml:space="preserve">                        </w:t>
      </w:r>
      <w:r>
        <w:rPr>
          <w:b/>
          <w:sz w:val="28"/>
          <w:szCs w:val="28"/>
        </w:rPr>
        <w:t>III. táv: 1 k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Rajt: 10:30                                            Rajt: 10:40  </w:t>
        <w:tab/>
        <w:tab/>
        <w:t xml:space="preserve">                  Rajt: 10:4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Nevezési díj: 1500 Ft</w:t>
        <w:tab/>
        <w:t xml:space="preserve">                         Nevezési díj: 600 Ft</w:t>
        <w:tab/>
        <w:tab/>
        <w:t xml:space="preserve">      Nevezési díj: ingye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NEVEZÉS:</w:t>
      </w:r>
      <w:r>
        <w:rPr>
          <w:b/>
          <w:sz w:val="23"/>
          <w:szCs w:val="23"/>
        </w:rPr>
        <w:t xml:space="preserve"> A verseny napján, a helyszínen </w:t>
      </w:r>
      <w:r>
        <w:rPr>
          <w:rFonts w:cs="Tunga" w:ascii="Tunga" w:hAnsi="Tunga"/>
          <w:b/>
          <w:i/>
          <w:sz w:val="23"/>
          <w:szCs w:val="23"/>
          <w:u w:val="thick"/>
        </w:rPr>
        <w:t>8:30-tól 9:45-ig</w:t>
      </w:r>
      <w:r>
        <w:rPr>
          <w:rFonts w:cs="Tunga" w:ascii="Tunga" w:hAnsi="Tunga"/>
          <w:b/>
          <w:sz w:val="23"/>
          <w:szCs w:val="23"/>
        </w:rPr>
        <w:t>!</w:t>
      </w:r>
      <w:r>
        <w:rPr>
          <w:b/>
          <w:sz w:val="23"/>
          <w:szCs w:val="23"/>
        </w:rPr>
        <w:t xml:space="preserve"> Spuri futókártya 20%-os kedvezményre jogosít fe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>mindenki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>DÍJAZÁS:</w:t>
      </w:r>
      <w:r>
        <w:rPr>
          <w:sz w:val="23"/>
          <w:szCs w:val="23"/>
        </w:rPr>
        <w:t xml:space="preserve"> - A 15 km-es távon résztvevők emblémázott III. Vérteskozma-Rex Fontana pólót kapna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- Távonként, nemenként 1-3. helyezett III. Vérteskozma-Rex Fontana éremben részesü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- A 15 km-es távon a női és férfi győztes III. Vérteskozma-Rex Fontana serleget kap.</w:t>
      </w:r>
    </w:p>
    <w:p>
      <w:pPr>
        <w:pStyle w:val="Normal"/>
        <w:rPr>
          <w:sz w:val="18"/>
          <w:szCs w:val="18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ndenkit szeretettel várunk, nemcsak futókat, hanem családos kirándulókat is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versenyt rossz idő esetén is megtartjuk. Vérteskozmán a mobiltelefonok nem működnek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40"/>
          <w:szCs w:val="40"/>
          <w:u w:val="single"/>
        </w:rPr>
        <w:t>FŐTÁMOGATÓNK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sz w:val="72"/>
          <w:szCs w:val="72"/>
        </w:rPr>
        <w:drawing>
          <wp:inline distT="0" distB="0" distL="0" distR="0">
            <wp:extent cx="5516880" cy="11169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www.rexfontana.h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ámogatóink: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83820</wp:posOffset>
            </wp:positionV>
            <wp:extent cx="1143000" cy="971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3657600" cy="2928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9685</wp:posOffset>
            </wp:positionV>
            <wp:extent cx="123190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br w:type="textWrapping" w:clear="all"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Székesfehérvár</w:t>
      </w:r>
      <w:r>
        <w:rPr>
          <w:sz w:val="23"/>
          <w:szCs w:val="23"/>
        </w:rPr>
        <w:t xml:space="preserve">                                         </w:t>
      </w:r>
      <w:r>
        <w:rPr>
          <w:sz w:val="16"/>
          <w:szCs w:val="16"/>
        </w:rPr>
        <w:t>Turulline Specialsport</w:t>
        <w:tab/>
        <w:t xml:space="preserve">                                    Székesfehérvár                                                                                                                                                                                    </w:t>
        <w:tab/>
        <w:t xml:space="preserve">                         Távirda utca                                                         Székesfehérvár Ady E. utca</w:t>
        <w:tab/>
        <w:tab/>
        <w:tab/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 versennyel kapcsolatos további információk:</w:t>
      </w:r>
    </w:p>
    <w:p>
      <w:pPr>
        <w:pStyle w:val="Normal"/>
        <w:jc w:val="center"/>
        <w:rPr/>
      </w:pPr>
      <w:r>
        <w:rPr>
          <w:sz w:val="23"/>
          <w:szCs w:val="23"/>
        </w:rPr>
        <w:t>Kaufer Tamás     06 30/227-7094      kaufer@invitel.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22:00Z</dcterms:created>
  <dc:creator>Kaufer Gábor</dc:creator>
  <dc:description/>
  <cp:keywords/>
  <dc:language>en-US</dc:language>
  <cp:lastModifiedBy>Kaufer Gábor</cp:lastModifiedBy>
  <cp:lastPrinted>2007-12-04T18:56:00Z</cp:lastPrinted>
  <dcterms:modified xsi:type="dcterms:W3CDTF">2008-01-06T11:02:00Z</dcterms:modified>
  <cp:revision>66</cp:revision>
  <dc:subject/>
  <dc:title/>
</cp:coreProperties>
</file>