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182880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NÉGY ÉVSZAK MARATON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PUSZTASZABOLC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usztaszabolcsi Szabadidősport Egyesület a 2008. év során mind a négy évszakban egy-egy alkalommal megrendezi futóversenyét. A verseny minden alkalommal 10,5 km-es távú, amely így összesen teljesíti a 42 km-t, a maratoni távot. A végső győztes az a versenyző lesz, aki a négy évszak összesített teljesítménye alapján a legjobb időeredményt érte el.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</w:rPr>
        <w:t>A verseny célja:</w:t>
      </w:r>
      <w:r>
        <w:rPr/>
        <w:t xml:space="preserve"> </w:t>
        <w:tab/>
        <w:t xml:space="preserve">- futás népszerűsítése, a rendszeresen futók számának növelése 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ab/>
        <w:t>- versenyzési alkalom teremtése hobbi futók számára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ab/>
        <w:t>- az együtt sportolás örömének és a sportbaráti kapcsolatoknak a széles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verseny rendezője: </w:t>
      </w:r>
      <w:r>
        <w:rPr/>
        <w:t>Pusztaszabolcsi Szabadidősport Egyesület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</w:rPr>
        <w:t xml:space="preserve">A verseny résztvevői: </w:t>
      </w:r>
      <w:r>
        <w:rPr/>
        <w:t xml:space="preserve"> négy korcsoportban nemenkénti bontásban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1990-1996 között születte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1969-1989 között születte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1968-1954 között születte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1953-ban és az előbb születtek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</w:rPr>
        <w:t>A verseny időpontjai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2008. február 23. 10 ór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2008. május 24. 10 ór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2008. augusztus 16. 10 ór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2008. november 8. 10 óra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</w:rPr>
        <w:t>A verseny helyszíne:</w:t>
      </w:r>
      <w:r>
        <w:rPr/>
        <w:t xml:space="preserve"> Pusztaszabolcs-Besnyő országút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  <w:t>Rajt: Pusztaszabolcs Polgármesteri Hivatal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</w:rPr>
        <w:t xml:space="preserve">A verseny díjazása: </w:t>
      </w:r>
      <w:r>
        <w:rPr/>
        <w:t>versenyenként a helyezetteknek oklevél, és az összesített eredmények alapján érem és oklevél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</w:rPr>
        <w:t>Nevezése:</w:t>
      </w:r>
      <w:r>
        <w:rPr/>
        <w:t xml:space="preserve"> Pusztaszabolcs Polgármesteri Hivatal előtt 8.30-9.45 között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 xml:space="preserve">                  </w:t>
      </w:r>
      <w:r>
        <w:rPr/>
        <w:t>Nevezési díj alkalmanként 400,- Ft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</w:rPr>
        <w:t xml:space="preserve">Egyebek: </w:t>
        <w:tab/>
      </w:r>
      <w:r>
        <w:rPr/>
        <w:t>- öltözködési, tisztálkodási lehetőség korlátozott számban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ab/>
        <w:t>- a rajthelyen hagyott tárgyakért felelősséget a versenyző viseli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  <w:t xml:space="preserve">Elérhetőségek: </w:t>
        <w:tab/>
        <w:tab/>
        <w:t>Ádám László (06-70-3280-517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ab/>
        <w:tab/>
      </w:r>
      <w:r>
        <w:rPr>
          <w:b/>
        </w:rPr>
        <w:t>Debreczeniné Varga Annamária (06-20-924-0456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</w:rPr>
        <w:tab/>
        <w:t xml:space="preserve">      www.pusztaszabolcs.hu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sz w:val="28"/>
          <w:szCs w:val="28"/>
        </w:rPr>
        <w:t xml:space="preserve">A RENDEZVÉNY FŐVÉDNÖKE: </w:t>
      </w:r>
      <w:r>
        <w:rPr>
          <w:b/>
          <w:i/>
          <w:sz w:val="28"/>
          <w:szCs w:val="28"/>
        </w:rPr>
        <w:t>NÉMETH LAJOS</w:t>
      </w:r>
      <w:r>
        <w:rPr>
          <w:b/>
          <w:sz w:val="28"/>
          <w:szCs w:val="28"/>
        </w:rPr>
        <w:t xml:space="preserve"> METEOROLÓG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41:00Z</dcterms:created>
  <dc:creator>Csányi Kálmán</dc:creator>
  <dc:description/>
  <cp:keywords/>
  <dc:language>en-US</dc:language>
  <cp:lastModifiedBy>Csombók Pál</cp:lastModifiedBy>
  <dcterms:modified xsi:type="dcterms:W3CDTF">2008-01-18T14:36:00Z</dcterms:modified>
  <cp:revision>11</cp:revision>
  <dc:subject/>
  <dc:title>NÉGY ÉVSZAK MARATON PUSZTASZABOLCS</dc:title>
</cp:coreProperties>
</file>