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png" ContentType="image/png"/>
  <Override PartName="/word/media/image9.png" ContentType="image/pn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„</w:t>
      </w:r>
      <w:r>
        <w:rPr/>
        <w:t>Az élet rövid, a futástól kicsit hosszabbnak tűnik!”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Batang;바탕"/>
                <w:sz w:val="28"/>
                <w:szCs w:val="28"/>
              </w:rPr>
              <w:drawing>
                <wp:inline distT="0" distB="0" distL="0" distR="0">
                  <wp:extent cx="123952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Versenykiírás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46480" cy="1046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 verseny időpontja:</w:t>
      </w:r>
      <w:r>
        <w:rPr>
          <w:sz w:val="20"/>
          <w:szCs w:val="20"/>
        </w:rPr>
        <w:t xml:space="preserve">   2008. Július 19.</w:t>
        <w:tab/>
      </w:r>
      <w:r>
        <w:rPr>
          <w:b/>
          <w:sz w:val="20"/>
          <w:szCs w:val="20"/>
        </w:rPr>
        <w:t>Helyszín:</w:t>
      </w:r>
      <w:r>
        <w:rPr>
          <w:sz w:val="20"/>
          <w:szCs w:val="20"/>
        </w:rPr>
        <w:t xml:space="preserve"> Esztergom, Erzsébet park</w:t>
        <w:tab/>
      </w:r>
      <w:r>
        <w:rPr>
          <w:b/>
          <w:sz w:val="20"/>
          <w:szCs w:val="20"/>
        </w:rPr>
        <w:t>Útvonal: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>A kivilágítatlan kerékpárút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evezési díjak és határidők</w:t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814"/>
        <w:gridCol w:w="1814"/>
        <w:gridCol w:w="185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á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jtidőpont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II. 6-i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VII. 7 – VII. 18-i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elyszínen(VII.19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elyszínen SMS-b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u w:val="single"/>
                <w:vertAlign w:val="superscript"/>
              </w:rPr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F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F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F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F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F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 F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uri Futókártyával  20% kedvezmény!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4"/>
        <w:gridCol w:w="4905"/>
      </w:tblGrid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0"/>
                <w:szCs w:val="220"/>
              </w:rPr>
            </w:pPr>
            <w:r>
              <w:rPr>
                <w:sz w:val="220"/>
                <w:szCs w:val="220"/>
              </w:rPr>
              <w:t>!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A versenyen chipes időmérés lesz az  </w:t>
            </w:r>
            <w:r>
              <w:rPr/>
              <w:drawing>
                <wp:inline distT="0" distB="0" distL="0" distR="0">
                  <wp:extent cx="755650" cy="43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szponzorálásával, ezért a verseny szervezői a következőkre hívják fel a figyelmet: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A helyszínen már viszonylag kevés számú nevezést tudunk elfogadni, ill. feldolgozni, ezért felhívjuk a versenyzők figyelmét az előnevezés lehetőségére.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hipátvétel, helyszíni nevezés az Erzsébet parkban: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éntek (VII. 18.)  </w:t>
              <w:tab/>
              <w:t>18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2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óra között;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ombat (VII.19.)</w:t>
              <w:tab/>
              <w:t>9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1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óra között;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verseny előtt </w:t>
              <w:tab/>
              <w:tab/>
              <w:t>19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21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óra között;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1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óra után már csak SMS-ben lehet nevezni 2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–ig, ennek módjáról a helyszínen adunk tájékoztatást.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A chip letéti díja 1000 Ft, melyet a versenyt követően természetesen a chip ellenében visszakapnak a versenyzők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Előnevezés:</w:t>
        <w:tab/>
      </w:r>
      <w:r>
        <w:rPr>
          <w:sz w:val="20"/>
          <w:szCs w:val="20"/>
        </w:rPr>
        <w:t>A nevezési lap kitöltésével és elküldésével levélben vagy e-mailben..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Nevezési lap letölthető a </w:t>
      </w:r>
      <w:hyperlink r:id="rId5">
        <w:r>
          <w:rPr>
            <w:rStyle w:val="InternetLink"/>
            <w:sz w:val="20"/>
            <w:szCs w:val="20"/>
          </w:rPr>
          <w:t>www.futas.net</w:t>
        </w:r>
      </w:hyperlink>
      <w:r>
        <w:rPr>
          <w:sz w:val="20"/>
          <w:szCs w:val="20"/>
        </w:rPr>
        <w:t xml:space="preserve"> és a </w:t>
      </w:r>
      <w:hyperlink r:id="rId6">
        <w:r>
          <w:rPr>
            <w:rStyle w:val="InternetLink"/>
            <w:sz w:val="20"/>
            <w:szCs w:val="20"/>
          </w:rPr>
          <w:t>www.HUNRUN.com</w:t>
        </w:r>
      </w:hyperlink>
      <w:r>
        <w:rPr>
          <w:sz w:val="20"/>
          <w:szCs w:val="20"/>
        </w:rPr>
        <w:t xml:space="preserve"> oldalakról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A nevezési díj megfizetése a helyszínen történik a rajtszám átvételekor. 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 nevezési díj tartalmaz:  </w:t>
      </w:r>
      <w:r>
        <w:rPr>
          <w:sz w:val="20"/>
          <w:szCs w:val="20"/>
        </w:rPr>
        <w:t>Rajtszámot; Frissítést; Chipes időmérést; Eredménylistát e-mailben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Díjazás:</w:t>
        <w:tab/>
        <w:tab/>
        <w:t xml:space="preserve">- </w:t>
      </w:r>
      <w:r>
        <w:rPr>
          <w:sz w:val="20"/>
          <w:szCs w:val="20"/>
        </w:rPr>
        <w:t>Távonként az első 3 helyezett férfi és nő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- </w:t>
      </w:r>
      <w:r>
        <w:rPr>
          <w:sz w:val="20"/>
          <w:szCs w:val="20"/>
        </w:rPr>
        <w:t>Minden indulónak egyedi, emblémázott ajándék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Szentjánosbogár-díj a 18 éven aluli, ill. 18 éven felüli „legkivilágítottabbaknak”;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Különdíj az Ister-Granum régióból legtöbb versenyzőt indító, Esztergomon kívüli településne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Ajándéksorsolás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Fontos: </w:t>
        <w:tab/>
        <w:tab/>
      </w: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  <w:u w:val="single"/>
        </w:rPr>
        <w:t>A Teliholdfutamon fényvisszaverő mellény és/vagy egyéb világító alkalmatosság (fejlámpa, elemlámpa,</w:t>
        <w:br/>
      </w:r>
      <w:r>
        <w:rPr>
          <w:b/>
          <w:i/>
          <w:sz w:val="20"/>
          <w:szCs w:val="20"/>
        </w:rPr>
        <w:tab/>
        <w:tab/>
        <w:t xml:space="preserve">   </w:t>
      </w:r>
      <w:r>
        <w:rPr>
          <w:b/>
          <w:i/>
          <w:sz w:val="20"/>
          <w:szCs w:val="20"/>
          <w:u w:val="single"/>
        </w:rPr>
        <w:t>kerékpáros villogók, fluoreszkáló fényrúd) viselése KÖTELEZŐ!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- A versenyzők saját felelősségükre indulnak a versenyen.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- 10 km-es távon csak 10. évüket betöltött versenyzők indulhatnak!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A futam útvonala árvíz esetén változhat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- Öltöző, mosdó és ruhatár a rajttól 100 m-re, az Árpád-házi Szent Erzsébet Iskolában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- A ruhatárban elhelyezett értéktárgyakért a rendezőség felelősséget nem vállal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ovábbi információ a </w:t>
      </w:r>
      <w:hyperlink r:id="rId7">
        <w:r>
          <w:rPr>
            <w:rStyle w:val="InternetLink"/>
            <w:sz w:val="20"/>
            <w:szCs w:val="20"/>
          </w:rPr>
          <w:t>www.szeretgom.hu</w:t>
        </w:r>
      </w:hyperlink>
      <w:r>
        <w:rPr>
          <w:sz w:val="20"/>
          <w:szCs w:val="20"/>
        </w:rPr>
        <w:t xml:space="preserve"> oldalon.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zervező: </w:t>
        <w:tab/>
        <w:t>Érdy Gábor</w:t>
        <w:tab/>
        <w:tab/>
        <w:t>Tel: 20-9137189</w:t>
        <w:tab/>
        <w:tab/>
        <w:tab/>
        <w:t>Gábor Éva</w:t>
        <w:tab/>
        <w:t>Tel: 20-539418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ab/>
        <w:t>Érdy Ágnes</w:t>
        <w:tab/>
        <w:tab/>
        <w:t>Tel: 20-9137279</w:t>
        <w:tab/>
        <w:tab/>
        <w:tab/>
        <w:t xml:space="preserve">E-mail:   </w:t>
      </w:r>
      <w:hyperlink r:id="rId8">
        <w:r>
          <w:rPr>
            <w:rStyle w:val="InternetLink"/>
            <w:sz w:val="20"/>
            <w:szCs w:val="20"/>
          </w:rPr>
          <w:t>dpfp@freemail.hu</w:t>
        </w:r>
      </w:hyperlink>
      <w:r>
        <w:rPr>
          <w:sz w:val="20"/>
          <w:szCs w:val="20"/>
        </w:rPr>
        <w:t xml:space="preserve"> (nevezési lap igénylés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Cím: </w:t>
        <w:tab/>
        <w:t>2500 Esztergom, Bátori S. B. u. 16.</w:t>
        <w:tab/>
        <w:tab/>
        <w:tab/>
        <w:t xml:space="preserve">IWIW: </w:t>
      </w:r>
      <w:r>
        <w:rPr>
          <w:b/>
          <w:i/>
          <w:sz w:val="20"/>
          <w:szCs w:val="20"/>
        </w:rPr>
        <w:t>Dunaparti Futóparti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ámogatók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19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/>
        <w:drawing>
          <wp:inline distT="0" distB="0" distL="0" distR="0">
            <wp:extent cx="880110" cy="402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72440" cy="560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0"/>
          <w:szCs w:val="20"/>
        </w:rPr>
        <w:drawing>
          <wp:inline distT="0" distB="0" distL="0" distR="0">
            <wp:extent cx="1412240" cy="318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435735" cy="319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61110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280160" cy="269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drawing>
          <wp:inline distT="0" distB="0" distL="0" distR="0">
            <wp:extent cx="906780" cy="259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274445" cy="191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1245" cy="186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31215" cy="264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drawing>
          <wp:inline distT="0" distB="0" distL="0" distR="0">
            <wp:extent cx="760730" cy="292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  <w:i/>
          <w:i/>
          <w:color w:val="0000FF"/>
        </w:rPr>
      </w:pPr>
      <w:r>
        <w:rPr>
          <w:rFonts w:cs="Constantia;Book Antiqua" w:ascii="Constantia;Book Antiqua" w:hAnsi="Constantia;Book Antiqua"/>
          <w:b/>
          <w:i/>
          <w:color w:val="0000FF"/>
        </w:rPr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  <w:i/>
          <w:i/>
          <w:color w:val="0000FF"/>
          <w:sz w:val="20"/>
          <w:szCs w:val="20"/>
        </w:rPr>
      </w:pPr>
      <w:r>
        <w:rPr>
          <w:rFonts w:cs="Constantia;Book Antiqua" w:ascii="Constantia;Book Antiqua" w:hAnsi="Constantia;Book Antiqua"/>
          <w:b/>
          <w:i/>
          <w:color w:val="0000FF"/>
          <w:sz w:val="20"/>
          <w:szCs w:val="20"/>
        </w:rPr>
        <w:t xml:space="preserve">Nosztalgia Zöldséges,  Csülök Csárda,  Dolce Vita Sütibolt,  Kati Fotó,  Padlizsán Étterem, </w:t>
      </w:r>
    </w:p>
    <w:p>
      <w:pPr>
        <w:pStyle w:val="Normal"/>
        <w:jc w:val="center"/>
        <w:rPr/>
      </w:pPr>
      <w:r>
        <w:rPr>
          <w:rFonts w:eastAsia="Constantia;Book Antiqua" w:cs="Constantia;Book Antiqua" w:ascii="Constantia;Book Antiqua" w:hAnsi="Constantia;Book Antiqua"/>
          <w:b/>
          <w:i/>
          <w:color w:val="0000FF"/>
          <w:sz w:val="20"/>
          <w:szCs w:val="20"/>
        </w:rPr>
        <w:t xml:space="preserve"> </w:t>
      </w:r>
      <w:hyperlink r:id="rId21">
        <w:r>
          <w:rPr>
            <w:rStyle w:val="InternetLink"/>
            <w:rFonts w:cs="Constantia;Book Antiqua" w:ascii="Constantia;Book Antiqua" w:hAnsi="Constantia;Book Antiqua"/>
            <w:b/>
            <w:i/>
            <w:sz w:val="20"/>
            <w:szCs w:val="20"/>
          </w:rPr>
          <w:t>www.esztergom-anno.hu</w:t>
        </w:r>
      </w:hyperlink>
      <w:r>
        <w:rPr>
          <w:rFonts w:cs="Constantia;Book Antiqua" w:ascii="Constantia;Book Antiqua" w:hAnsi="Constantia;Book Antiqua"/>
          <w:b/>
          <w:i/>
          <w:sz w:val="20"/>
          <w:szCs w:val="20"/>
        </w:rPr>
        <w:t xml:space="preserve">,  </w:t>
      </w:r>
      <w:hyperlink r:id="rId22">
        <w:r>
          <w:rPr>
            <w:rStyle w:val="InternetLink"/>
            <w:rFonts w:cs="Constantia;Book Antiqua" w:ascii="Constantia;Book Antiqua" w:hAnsi="Constantia;Book Antiqua"/>
            <w:b/>
            <w:i/>
            <w:sz w:val="20"/>
            <w:szCs w:val="20"/>
          </w:rPr>
          <w:t>www.szeretgom.h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nstantia">
    <w:altName w:val="Book Antiqu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utas.net/" TargetMode="External"/><Relationship Id="rId6" Type="http://schemas.openxmlformats.org/officeDocument/2006/relationships/hyperlink" Target="http://www.HUNRUN.com/" TargetMode="External"/><Relationship Id="rId7" Type="http://schemas.openxmlformats.org/officeDocument/2006/relationships/hyperlink" Target="http://www.szeretgom.hu/" TargetMode="External"/><Relationship Id="rId8" Type="http://schemas.openxmlformats.org/officeDocument/2006/relationships/hyperlink" Target="mailto:dpfp@freemail.hu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hyperlink" Target="http://www.esztergom-anno.hu/" TargetMode="External"/><Relationship Id="rId22" Type="http://schemas.openxmlformats.org/officeDocument/2006/relationships/hyperlink" Target="http://www.szeretgom.h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10:00Z</dcterms:created>
  <dc:creator>eu001341</dc:creator>
  <dc:description/>
  <cp:keywords/>
  <dc:language>en-US</dc:language>
  <cp:lastModifiedBy>Érdy Gábor</cp:lastModifiedBy>
  <cp:lastPrinted>2008-06-25T13:33:00Z</cp:lastPrinted>
  <dcterms:modified xsi:type="dcterms:W3CDTF">2008-06-30T18:45:00Z</dcterms:modified>
  <cp:revision>13</cp:revision>
  <dc:subject/>
  <dc:title> </dc:title>
</cp:coreProperties>
</file>