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íjazás június 7-én a Keszthelyi Kilométerek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atonos indulóink ezt a kék üveg medált kapják. Átlátszó, akárcsak a Balaton vize…, nagyon örülnénk, ha tetszene a versenyzőiknek. A helyszínen lehetőség lesz a név és az időeredmény ráíratásár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szokásos serleg és érem jutalmak mellett 2009-ben az abszolút első helyezetteknek pénzdíjat tudunk az MKB Bank segítségével felajánlan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atonos női és férfi abszolút első helyezetteink 60-60 ezer Ft-tal feltöltött bankkártyát, míg félmaratonos női és férfi abszolút első helyezetteink 40-40 ezer Ft-ot tartalmazó bankkártyát kapna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bszolút második helyezetteink Adidas futó napszemüveget nyernek a keszthelyi Fehérvári Optika felajánlásával, harmadik helyezetteink pedig a Nyúlcipőbolt díjait vehetik át. Korosztályos győzteseink és helyezetteink oklevelet kapnak a verseny eredményhirdetés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maraton váltó legjobb csapata elnyeri az Ultrabalatonra szóló ingyenes indulás lehetőségé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váltó szám női és férfi 1-3 helyezettei az Erdinger ajándékait vehetik 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ő Beá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rvez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Utolsó előnevezési határidő május 1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keszthelyikilometerek.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26:00Z</dcterms:created>
  <dc:creator>Bea</dc:creator>
  <dc:description/>
  <cp:keywords/>
  <dc:language>en-US</dc:language>
  <cp:lastModifiedBy>Bea</cp:lastModifiedBy>
  <dcterms:modified xsi:type="dcterms:W3CDTF">2009-05-13T20:03:00Z</dcterms:modified>
  <cp:revision>7</cp:revision>
  <dc:subject/>
  <dc:title>Díjazás június 7-én a Keszthelyi Kilométereken</dc:title>
</cp:coreProperties>
</file>