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Keszthelyi Kilométerek – Sajtótájékoztató – Sajtóanyag           2009.május 14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A második éves </w:t>
      </w:r>
      <w:r>
        <w:rPr>
          <w:rFonts w:cs="Arial" w:ascii="Arial" w:hAnsi="Arial"/>
          <w:b/>
          <w:sz w:val="28"/>
          <w:szCs w:val="28"/>
        </w:rPr>
        <w:t>„Keszthelyi kilométerek félmaraton, maraton”</w:t>
      </w:r>
      <w:r>
        <w:rPr>
          <w:rFonts w:cs="Arial" w:ascii="Arial" w:hAnsi="Arial"/>
          <w:sz w:val="28"/>
          <w:szCs w:val="28"/>
        </w:rPr>
        <w:t xml:space="preserve"> utcai futóverseny ez évben </w:t>
      </w:r>
      <w:r>
        <w:rPr>
          <w:rFonts w:cs="Arial" w:ascii="Arial" w:hAnsi="Arial"/>
          <w:b/>
          <w:sz w:val="28"/>
          <w:szCs w:val="28"/>
        </w:rPr>
        <w:t>2009. június 7-én</w:t>
      </w:r>
      <w:r>
        <w:rPr>
          <w:rFonts w:cs="Arial" w:ascii="Arial" w:hAnsi="Arial"/>
          <w:sz w:val="28"/>
          <w:szCs w:val="28"/>
        </w:rPr>
        <w:t xml:space="preserve">, vasárnap lesz megrendezve, a keszthelyi Város Napja programsorozat utolsó napi programjaként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rendezvény sajtótájékoztatóján Bedő Beáta szervező köszöntötte a résztvevőket és meghívta vendégeit egy valódi útvonalbejárásra, a városi kisvonat utasaiként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A balatoni szezont nyitó verseny útvonala hasonlóan a tavalyi évhez, Keszthely látványosságaival lesz fűszerezve. Így az indulók a Fő téri rajt után a Festetics kastély parkján és a Sétálóutcán át a pálya új szakaszára jutnak, a Helikon Parkon át a Balatoni Kerékpárútra. Ezen teszik meg a futók a félmaratoni, vagy maratoni táv nagy részét, akár egyéniben vagy váltóban indulnak. A verseny fő látványossága és újdonsága a 2009-ben a keszthelyi mólón felépített befutó lesz, ahol a kísérő programok, így a „Csattogó Tappancsok” ovis futás és a kisiskolás gyermek versenyek is helyet kapnak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álinkás Róbert, Keszthely Város alpolgármestere ismertette, hogy a rendezvény a Város Napja programsorozat részét képezi, kapcsolódva a szombati programokhoz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Kámán Ferenc, a Zala Megyei Közgyűlés Hivatalának címzetes vezető főtanácsosa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a Keszthelyi Kilométerekhez csatlakozó „1000 éves megyék”- Zala megyei stafétafutás részleteit ismertette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de-DE"/>
        </w:rPr>
        <w:t xml:space="preserve">A Magyar Atlétikai Szövetség nevében  </w:t>
      </w:r>
      <w:r>
        <w:rPr>
          <w:rFonts w:cs="Arial" w:ascii="Arial" w:hAnsi="Arial"/>
          <w:sz w:val="28"/>
          <w:szCs w:val="28"/>
        </w:rPr>
        <w:t xml:space="preserve">Dr. Kardos József, Zala Megyei Atlétikai Szövetség alelnöke beszélt a keszthelyi </w:t>
      </w:r>
      <w:r>
        <w:rPr>
          <w:rFonts w:cs="Arial" w:ascii="Arial" w:hAnsi="Arial"/>
          <w:sz w:val="28"/>
          <w:szCs w:val="28"/>
          <w:lang w:val="de-DE"/>
        </w:rPr>
        <w:t>minősítő versenyről. Mindemellett a rendezvény a hagyományos őszi</w:t>
      </w:r>
      <w:r>
        <w:rPr>
          <w:rFonts w:cs="Arial" w:ascii="Arial" w:hAnsi="Arial"/>
          <w:spacing w:val="-2"/>
          <w:sz w:val="28"/>
          <w:szCs w:val="28"/>
        </w:rPr>
        <w:t xml:space="preserve"> Bécs-Pozsony-Budapest Szupermaraton hivatalos előversenye, így felkészülési és versenyzési lehetőséget biztosít az ultrafutóknak i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égiós összefogásnak tekinthető három önkormányzat Keszthely, Hévíz és Gyenesdiás támogatása, valamint a regionális turisztikai szervezetek és a környékbeli vállalkozások szponzori segítsége. Ezért nemcsak a média volt meghívott az eseményre, hanem a támogatók is, akik átfogó képet kapnak a szervezői munkáról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Újdonság a 2009-es versenyen, hogy a hagyományos díjazás mellett az abszolút első helyezettek pénzdíjat kapnak és minden maratoni induló a Festetics kastélyt ábrázoló üveg medált is haza vihet. Bedő Beáta szervező elmondta, hogy fontosnak tartja a hosszú távú tervezést, hiszen az egyre nagyobb indulói létszámhoz szükséges a pénzdíj, a nívós egyedi ajándékok és a kielégítő szolgáltatás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A sajtótájékoztató résztvevői Dr. Dudás Margit versenyorvos részéről </w:t>
      </w:r>
      <w:r>
        <w:rPr>
          <w:rFonts w:cs="Arial" w:ascii="Arial" w:hAnsi="Arial"/>
          <w:i/>
          <w:sz w:val="28"/>
          <w:szCs w:val="28"/>
        </w:rPr>
        <w:t xml:space="preserve">a </w:t>
      </w:r>
      <w:r>
        <w:rPr>
          <w:rFonts w:cs="Arial" w:ascii="Arial" w:hAnsi="Arial"/>
          <w:sz w:val="28"/>
          <w:szCs w:val="28"/>
        </w:rPr>
        <w:t>versenyzők egészségügyi biztosításáról hallottak részleteket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Reményeik szerint emlékezetes lesz a díjátadás is, hiszen a verseny korábbi reklámarca Kálovics Anikó, profi hosszútávfutó fogja a díjakat átadni.</w:t>
      </w:r>
    </w:p>
    <w:p>
      <w:pPr>
        <w:pStyle w:val="Normal"/>
        <w:rPr>
          <w:rFonts w:ascii="Arial" w:hAnsi="Arial" w:cs="Arial"/>
          <w:color w:val="008080"/>
          <w:sz w:val="28"/>
          <w:szCs w:val="28"/>
        </w:rPr>
      </w:pPr>
      <w:r>
        <w:rPr>
          <w:rFonts w:cs="Arial" w:ascii="Arial" w:hAnsi="Arial"/>
          <w:color w:val="008080"/>
          <w:sz w:val="28"/>
          <w:szCs w:val="28"/>
        </w:rPr>
      </w:r>
    </w:p>
    <w:p>
      <w:pPr>
        <w:pStyle w:val="Normal"/>
        <w:rPr>
          <w:rFonts w:ascii="Arial" w:hAnsi="Arial" w:cs="Arial"/>
          <w:color w:val="008080"/>
          <w:sz w:val="28"/>
          <w:szCs w:val="28"/>
        </w:rPr>
      </w:pPr>
      <w:r>
        <w:rPr>
          <w:rFonts w:cs="Arial" w:ascii="Arial" w:hAnsi="Arial"/>
          <w:color w:val="008080"/>
          <w:sz w:val="28"/>
          <w:szCs w:val="28"/>
        </w:rPr>
      </w:r>
    </w:p>
    <w:p>
      <w:pPr>
        <w:pStyle w:val="Normal"/>
        <w:rPr>
          <w:rFonts w:ascii="Arial" w:hAnsi="Arial" w:cs="Arial"/>
          <w:color w:val="008080"/>
          <w:sz w:val="28"/>
          <w:szCs w:val="28"/>
        </w:rPr>
      </w:pPr>
      <w:r>
        <w:rPr>
          <w:rFonts w:cs="Arial" w:ascii="Arial" w:hAnsi="Arial"/>
          <w:color w:val="00808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21:47:00Z</dcterms:created>
  <dc:creator>Bea</dc:creator>
  <dc:description/>
  <cp:keywords/>
  <dc:language>en-US</dc:language>
  <cp:lastModifiedBy>Bea</cp:lastModifiedBy>
  <dcterms:modified xsi:type="dcterms:W3CDTF">2009-05-13T22:30:00Z</dcterms:modified>
  <cp:revision>1</cp:revision>
  <dc:subject/>
  <dc:title>Keszthelyi Kilométerek – Sajtótájékoztató – Sajtóanyag           2009</dc:title>
</cp:coreProperties>
</file>