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ÜLŐI HOZZÁJÁRULÁ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ulírott ………………………………… kijelentem, hogy hozzájárulo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yermekemnek a „Keszthelyi kilométerek félmaraton, maraton”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tóversenyen való indulásához 2009. június 7-é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yermek neve: ……………………………………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ületési éve: ………………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ersenyszám: 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átum:</w:t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34:00Z</dcterms:created>
  <dc:creator>Bea</dc:creator>
  <dc:description/>
  <dc:language>en-US</dc:language>
  <cp:lastModifiedBy>Fülöp Krisztina</cp:lastModifiedBy>
  <dcterms:modified xsi:type="dcterms:W3CDTF">2009-02-01T10:34:00Z</dcterms:modified>
  <cp:revision>2</cp:revision>
  <dc:subject/>
  <dc:title>SZÜLŐI HOZZÁJÁRULÁS</dc:title>
</cp:coreProperties>
</file>