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hyperlink r:id="rId2">
        <w:r>
          <w:rPr>
            <w:rStyle w:val="InternetLink"/>
          </w:rPr>
          <w:t>Négy Évszak Maraton Férfi Eredmények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usztaszabolcs 2012 Tél</w:t>
        </w:r>
      </w:hyperlink>
    </w:p>
    <w:p>
      <w:pPr>
        <w:pStyle w:val="Normal"/>
        <w:rPr/>
      </w:pPr>
      <w:r>
        <w:rPr/>
      </w:r>
    </w:p>
    <w:tbl>
      <w:tblPr>
        <w:tblW w:w="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94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Gáb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Tib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demer Dá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z Ist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Györg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y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ics Já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r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4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jdi Józ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:05</w:t>
            </w:r>
          </w:p>
        </w:tc>
      </w:tr>
      <w:tr>
        <w:trPr>
          <w:trHeight w:val="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 és előt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6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ész Já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kuti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ti Ist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 Manfr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Pé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zily Já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r Gáb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 Feren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Zolt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yik Feren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szászi Feren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űs Laj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9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 Gáb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r Ák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 Pé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Tam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uier Sebasti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z Ák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mai Atti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bor Zso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ányi Gé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bor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lósi Já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3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Zolt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et Gáb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0</w:t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el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8:00Z</dcterms:created>
  <dc:creator>ERNO</dc:creator>
  <dc:description/>
  <cp:keywords/>
  <dc:language>en-US</dc:language>
  <cp:lastModifiedBy>Gabor</cp:lastModifiedBy>
  <dcterms:modified xsi:type="dcterms:W3CDTF">2012-02-26T20:17:00Z</dcterms:modified>
  <cp:revision>5</cp:revision>
  <dc:subject/>
  <dc:title>1</dc:title>
</cp:coreProperties>
</file>