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  <w:t>Négy Évszak Maraton téli forduló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Nő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1953 előtt születettek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Kovács Tiborné            67:15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1954-1968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Adancsekné Barics Irén   53:05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Mihalekné Bartók Mária  53:45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Pókné Németh Mária       55:04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Hadadi Lászlóné              61:21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1969-1989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Debreceniné Varga Annamária   58:10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Kőkuti Lászlóné                          59:21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1990-1996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Pingor Alexandra         71:15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Barics Alexandra          72:13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4" w:h="16836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hu-HU" w:eastAsia="hu-H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Bekezdsalapbettpusa">
    <w:name w:val="w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">
    <w:name w:val="wNorm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3</TotalTime>
  <Application>LibreOffice/7.4.7.2$Linux_X86_64 LibreOffice_project/40$Build-2</Application>
  <HyperlinkBase/>
  <AppVersion>15.0000</AppVersion>
  <Pages>1</Pages>
  <Words>52</Words>
  <CharactersWithSpaces>365</CharactersWithSpaces>
  <Paragraphs>1</Paragraphs>
  <Company>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5:29:00Z</dcterms:created>
  <dc:creator>ERNO</dc:creator>
  <dc:description/>
  <cp:keywords/>
  <dc:language>en-US</dc:language>
  <cp:lastModifiedBy>ERNO</cp:lastModifiedBy>
  <dcterms:modified xsi:type="dcterms:W3CDTF">2009-02-21T15:42:00Z</dcterms:modified>
  <cp:revision>1</cp:revision>
  <dc:subject/>
  <dc:title>Négy Évszak Maraton téli fordul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0000</vt:lpwstr>
  </property>
</Properties>
</file>