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hyperlink r:id="rId2">
        <w:r>
          <w:rPr>
            <w:rStyle w:val="InternetLink"/>
          </w:rPr>
          <w:t>Négy Évszak Maraton Női Eredmények</w:t>
          <w:br/>
          <w:t>Pusztaszabolcs 2012 TÉL</w:t>
        </w:r>
      </w:hyperlink>
      <w:r>
        <w:rPr/>
        <w:br/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9"/>
        <w:gridCol w:w="76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-19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őkuti László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Ildik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ekné Bartók Má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rök József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fainé Maráz Eri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: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42"/>
        <w:gridCol w:w="7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3-1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hm Jud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Anik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sainé Novák Andre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án Anik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Boglár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Izabel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: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rkósné Tóth Eszt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r Tíme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áné Pergel Kriszt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érvári Dó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ku Anet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</w:t>
            </w:r>
          </w:p>
        </w:tc>
      </w:tr>
      <w:tr>
        <w:trPr>
          <w:trHeight w:val="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36"/>
        <w:gridCol w:w="76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-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ányi Henriet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cs Alexand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: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Negy-Evszak-Marat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03:00Z</dcterms:created>
  <dc:creator>ERNO</dc:creator>
  <dc:description/>
  <cp:keywords/>
  <dc:language>en-US</dc:language>
  <cp:lastModifiedBy>Gabor</cp:lastModifiedBy>
  <dcterms:modified xsi:type="dcterms:W3CDTF">2012-02-26T20:18:00Z</dcterms:modified>
  <cp:revision>4</cp:revision>
  <dc:subject/>
  <dc:title>1958-1972</dc:title>
</cp:coreProperties>
</file>