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" w:type="pct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2265</wp:posOffset>
                      </wp:positionV>
                      <wp:extent cx="5768975" cy="8583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858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5"/>
                                    <w:gridCol w:w="5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Kőkuti Lászl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usztaszabol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Binder Tamá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atv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Királyi Káro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zázhalombat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László Gerge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alatonalmád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Soós Pé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zékesfehérvá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Czibor Zso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zékesfehérvá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Molnár Krisz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ukor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Scsavhicky Csa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usztaszabol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Kiss Mire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udape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Horváth Iv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zékesfehérvá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Soltész Ján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zékesfehérvá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Kóti Istv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unaújvár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Bölcskei Tib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unaújvár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Ifj. Soltész Györ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unaújvár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Dudás Györ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unaújvár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Liszi Ján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ichyújfal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Zentai Józse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ászt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Oster Manf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rech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Horváth Zolt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usztaszabol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Hegedűs Laj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váncs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Varga Ildik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usztaszabol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Palotai Gáb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udape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Kapitány Lászl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udape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Lukács Er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en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Székely Endre Zso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udape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Debreceniné Dobrán Anik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usztaszabol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Adancsekné Barics Iré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usztaszabol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Varga Zolt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usztaszabol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Czibor Lászl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zékesfehérvá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Debreceniné Varga Annamá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usztaszabol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Perepatics Má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udape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Szűcs Ibol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zeg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Hadadi Lászl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usztaszabol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Hadadi László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elsőcikol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Borsós Beá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unaújvár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Bártfainé Maráz Er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unaújvár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 xml:space="preserve">Vidai Zoltá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udape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Kinyik Fere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usztaszabol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Magyar Kata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zékesfehérvá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Csombók Pá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usztaszabol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Tanács Ga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udape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Harsányi Henrie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zékesfehérvá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Tyukodi Dá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esny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Tabajdi Józse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iskunhal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Barics Alexand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usztaszabol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Budainé Gize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usztaszbol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Kenyér Im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udape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675.9pt;mso-wrap-distance-left:0pt;mso-wrap-distance-right:7.05pt;mso-wrap-distance-top:0pt;mso-wrap-distance-bottom:0pt;margin-top:26.9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Kőkuti László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sztaszabol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inder Tamás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tv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Királyi Károly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zhalomba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László Gergely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atonalmá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Soós Péter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ékesfehérv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zibor Zsolt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ékesfehérv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Molnár Krisztina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kor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Scsavhicky Csaba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sztaszabol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Kiss Mirella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ap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Horváth Iván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ékesfehérv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Soltész János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ékesfehérv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Kóti István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naújvá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ölcskei Tibor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naújvá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Ifj. Soltész György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naújvá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Dudás György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naújvá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Liszi János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chyújfa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Zentai József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ászt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Oster Manfred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Horváth Zoltán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sztaszabol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Hegedűs Lajos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ánc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Varga Ildikó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sztaszabol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Palotai Gábor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ap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Kapitány László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ap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Lukács Erika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n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Székely Endre Zsolt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ap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Debreceniné Dobrán Anikó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sztaszabol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Adancsekné Barics Irén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sztaszabol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Varga Zoltán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sztaszabol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zibor László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ékesfehérv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Debreceniné Varga Annamária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sztaszabol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Perepatics Mária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ap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Szűcs Ibolya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g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Hadadi László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sztaszabol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Hadadi Lászlóné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sőcik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orsós Beáta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naújvá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ártfainé Maráz Erika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naújvá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Vidai Zoltán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ap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Kinyik Ferenc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sztaszabol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Magyar Katalin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ékesfehérv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sombók Pál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sztaszabol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Tanács Gabi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ap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Harsányi Henriett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ékesfehérv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Tyukodi Dávid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ny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Tabajdi József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skunha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rics Alexandra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sztaszabol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udainé Gizella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sztaszbol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Kenyér Imr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ape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2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>
        <w:sz w:val="36"/>
      </w:rPr>
    </w:pPr>
    <w:hyperlink r:id="rId1">
      <w:r>
        <w:rPr>
          <w:rStyle w:val="InternetLink"/>
          <w:sz w:val="36"/>
        </w:rPr>
        <w:t>Négy Évszak Maraton Pusztaszabolcs</w:t>
      </w:r>
    </w:hyperlink>
  </w:p>
  <w:p>
    <w:pPr>
      <w:pStyle w:val="Footer"/>
      <w:tabs>
        <w:tab w:val="clear" w:pos="4680"/>
        <w:tab w:val="clear" w:pos="9360"/>
        <w:tab w:val="left" w:pos="1695" w:leader="none"/>
      </w:tabs>
      <w:rPr>
        <w:sz w:val="36"/>
      </w:rPr>
    </w:pPr>
    <w:r>
      <w:rPr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outlineLvl w:val="0"/>
      <w:rPr/>
    </w:pPr>
    <w:r>
      <w:rPr>
        <w:b/>
        <w:bCs/>
        <w:kern w:val="2"/>
        <w:sz w:val="40"/>
        <w:szCs w:val="48"/>
        <w:lang w:val="en-US" w:eastAsia="en-US"/>
      </w:rPr>
      <w:t>Négy Évszak Maraton</w:t>
      <w:br/>
      <w:t>Pusztaszabolcs 2010 téli összesítés sorr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tas.net/futoverseny/Negy-Evszak-Marato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53:00Z</dcterms:created>
  <dc:creator>ERNO</dc:creator>
  <dc:description/>
  <cp:keywords/>
  <dc:language>en-US</dc:language>
  <cp:lastModifiedBy>g</cp:lastModifiedBy>
  <dcterms:modified xsi:type="dcterms:W3CDTF">2010-02-22T18:58:00Z</dcterms:modified>
  <cp:revision>15</cp:revision>
  <dc:subject/>
  <dc:title>1</dc:title>
</cp:coreProperties>
</file>