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36"/>
          <w:szCs w:val="36"/>
        </w:rPr>
      </w:pPr>
      <w:hyperlink r:id="rId2">
        <w:r>
          <w:rPr>
            <w:rStyle w:val="InternetLink"/>
            <w:rFonts w:cs="Arial Rounded MT Bold" w:ascii="Arial Rounded MT Bold" w:hAnsi="Arial Rounded MT Bold"/>
            <w:b/>
            <w:sz w:val="36"/>
            <w:szCs w:val="36"/>
          </w:rPr>
          <w:t>Négy Évszak Maraton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000000"/>
          <w:sz w:val="36"/>
          <w:szCs w:val="36"/>
        </w:rPr>
        <w:t>2011.Tél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000000"/>
          <w:sz w:val="36"/>
          <w:szCs w:val="36"/>
        </w:rPr>
        <w:t>Férfiak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56 előtt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2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96"/>
        <w:gridCol w:w="7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ány Lászl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’0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ics Jáno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’5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dás Györg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’5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zó Pá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’50</w:t>
            </w:r>
          </w:p>
        </w:tc>
      </w:tr>
      <w:tr>
        <w:trPr>
          <w:trHeight w:val="36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ajdi Józse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’1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57-1971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76"/>
        <w:gridCol w:w="7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ók Jáno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’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er Manfre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’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váth Ivá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’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tész Jáno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’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őkuti Lászl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’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dám Lászl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’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óti Istvá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’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ós Pét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’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edűs Lajo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’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egszászi Feren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’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lek Lászl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’22</w:t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72-1992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0"/>
        <w:gridCol w:w="7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ároly Lászl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’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nder Tamá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’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váth Dánie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’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r Pét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nzel Norber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’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luz Áko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’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ibor Zsol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’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lcskei Györg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’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ibor Lászl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’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meth Tamá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’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öröcz Tib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’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rga Zoltá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’18</w:t>
            </w:r>
          </w:p>
        </w:tc>
      </w:tr>
      <w:tr>
        <w:trPr>
          <w:trHeight w:val="2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s Zoltá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’18</w:t>
            </w:r>
          </w:p>
        </w:tc>
      </w:tr>
      <w:tr>
        <w:trPr>
          <w:trHeight w:val="2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 Lászl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’04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993.1999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63"/>
        <w:gridCol w:w="7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jki Vikt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’3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savniczky Csab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’5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idrich Norber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’04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Negy-Evszak-Marat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8:10:00Z</dcterms:created>
  <dc:creator>ERNO</dc:creator>
  <dc:description/>
  <cp:keywords/>
  <dc:language>en-US</dc:language>
  <cp:lastModifiedBy>http://www.futas.net</cp:lastModifiedBy>
  <cp:lastPrinted>2011-02-26T19:07:00Z</cp:lastPrinted>
  <dcterms:modified xsi:type="dcterms:W3CDTF">2011-03-01T14:08:00Z</dcterms:modified>
  <cp:revision>6</cp:revision>
  <dc:subject/>
  <dc:title>1</dc:title>
</cp:coreProperties>
</file>