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Négy Évszak Maraton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1. Té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ők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57-19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38"/>
        <w:gridCol w:w="8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ncsekné Barics Iré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’3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lekné Bartók Má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’3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ga Ildik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’5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rtfainé Maráz Eri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’5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örök Józsefn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’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2-19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44"/>
        <w:gridCol w:w="8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öhm Jud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’4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őkuti Lászlón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’5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meth Ed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’5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vács Otíl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’0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egszászi Nikole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’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oczky Nikole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’2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sós Be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’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993-19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37"/>
        <w:gridCol w:w="8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sányi Henriet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’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13:00Z</dcterms:created>
  <dc:creator>ERNO</dc:creator>
  <dc:description/>
  <cp:keywords/>
  <dc:language>en-US</dc:language>
  <cp:lastModifiedBy>http://www.futas.net</cp:lastModifiedBy>
  <dcterms:modified xsi:type="dcterms:W3CDTF">2011-03-01T14:07:00Z</dcterms:modified>
  <cp:revision>2</cp:revision>
  <dc:subject/>
  <dc:title>Négy Évszak Maraton</dc:title>
</cp:coreProperties>
</file>