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color w:val="000000"/>
            <w:sz w:val="36"/>
            <w:szCs w:val="36"/>
          </w:rPr>
          <w:t>Négy Évszak Maraton 2012.</w:t>
        </w:r>
      </w:hyperlink>
    </w:p>
    <w:p>
      <w:pPr>
        <w:pStyle w:val="Normal"/>
        <w:jc w:val="center"/>
        <w:rPr>
          <w:sz w:val="36"/>
          <w:szCs w:val="36"/>
        </w:rPr>
      </w:pPr>
      <w:hyperlink r:id="rId3">
        <w:r>
          <w:rPr>
            <w:rStyle w:val="InternetLink"/>
            <w:color w:val="000000"/>
            <w:sz w:val="36"/>
            <w:szCs w:val="36"/>
          </w:rPr>
          <w:t>Nyár férfiak</w:t>
        </w:r>
      </w:hyperlink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4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3148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7 és előtte születettek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rausz Istv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:3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dás György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5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pitány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bajdi József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: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29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83"/>
        <w:gridCol w:w="7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58-197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er Manfre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:20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tész Ján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08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dám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27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őkuti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:31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ós Pét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óti Istv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34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egedűs Laj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0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abolcs Ferenc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23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fer Tamá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:34</w:t>
            </w:r>
          </w:p>
        </w:tc>
      </w:tr>
      <w:tr>
        <w:trPr>
          <w:trHeight w:val="77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3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876"/>
        <w:gridCol w:w="76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3-199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ibánszki Dánie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:4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r Áko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:4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ároly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:3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yitrai Istv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:19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r Péter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:20</w:t>
            </w:r>
          </w:p>
        </w:tc>
      </w:tr>
      <w:tr>
        <w:trPr>
          <w:trHeight w:val="301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Ármai Atti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:45</w:t>
            </w:r>
          </w:p>
        </w:tc>
      </w:tr>
      <w:tr>
        <w:trPr>
          <w:trHeight w:val="335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rkas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0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ztojcsev Iv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: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zibor Zsolt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resztes Tamá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:5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udányi Géz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1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art Árpád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:2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arga Zoltán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1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émeth Tamá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3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nder Tamá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:5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Ősz Andrá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:3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xel László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: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tas.net/futoverseny/Negy-Evszak-Maraton/" TargetMode="External"/><Relationship Id="rId3" Type="http://schemas.openxmlformats.org/officeDocument/2006/relationships/hyperlink" Target="http://www.futas.net/futoverseny/Negy-Evszak-Marato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7:08:00Z</dcterms:created>
  <dc:creator>ERNO</dc:creator>
  <dc:description/>
  <cp:keywords/>
  <dc:language>en-US</dc:language>
  <cp:lastModifiedBy>Gabor</cp:lastModifiedBy>
  <dcterms:modified xsi:type="dcterms:W3CDTF">2012-08-28T17:27:00Z</dcterms:modified>
  <cp:revision>5</cp:revision>
  <dc:subject/>
  <dc:title>Négy Évszak Maraton 2012</dc:title>
</cp:coreProperties>
</file>