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sz w:val="36"/>
            <w:szCs w:val="36"/>
          </w:rPr>
          <w:t>Négy Évszak Maraton 2012.</w:t>
        </w:r>
      </w:hyperlink>
    </w:p>
    <w:p>
      <w:pPr>
        <w:pStyle w:val="Normal"/>
        <w:jc w:val="center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Nyár  Nők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89"/>
        <w:gridCol w:w="76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8-19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ncsekné  Barics Iré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3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őkuti Lászlón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halekné Bartók Már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3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rtfainé Maráz Erik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0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örök Józsefn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4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é. Varga Annamár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42"/>
        <w:gridCol w:w="76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3-1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berling Beá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:4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án Anik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ál Anik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:1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rolyi Jud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2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r Tíme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:2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gáné Pergel Kriszti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: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29"/>
        <w:gridCol w:w="76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-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sányi Henriet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2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cs Alexand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: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/Negy-Evszak-Maraton/" TargetMode="External"/><Relationship Id="rId3" Type="http://schemas.openxmlformats.org/officeDocument/2006/relationships/hyperlink" Target="http://www.futas.net/futoverseny/Negy-Evszak-Marat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7:10:00Z</dcterms:created>
  <dc:creator>ERNO</dc:creator>
  <dc:description/>
  <cp:keywords/>
  <dc:language>en-US</dc:language>
  <cp:lastModifiedBy>Gabor</cp:lastModifiedBy>
  <cp:lastPrinted>2012-08-25T19:21:00Z</cp:lastPrinted>
  <dcterms:modified xsi:type="dcterms:W3CDTF">2012-09-03T18:19:00Z</dcterms:modified>
  <cp:revision>6</cp:revision>
  <dc:subject/>
  <dc:title>Négy Évszak Maraton 2012</dc:title>
</cp:coreProperties>
</file>